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1950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FACOLTÀ DI BIOSCIENZE E TECNOLOGIE AGRO-ALIMENTARI E AMBIENTAL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767171"/>
          <w:sz w:val="28"/>
          <w:szCs w:val="24"/>
          <w:lang w:val="en-US"/>
        </w:rPr>
      </w:pPr>
      <w:r>
        <w:rPr>
          <w:rFonts w:eastAsia="Arial Unicode MS" w:cs="Calibri" w:ascii="Calibri" w:hAnsi="Calibri"/>
          <w:b/>
          <w:i/>
          <w:color w:val="767171"/>
          <w:sz w:val="28"/>
          <w:szCs w:val="24"/>
          <w:lang w:val="en-US"/>
        </w:rPr>
        <w:t>FACULTY OF BIOSCIENCE AND TECHNOLOGY FOR FOOD, AGRICULTURE AND ENVIRONMENT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767171"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i/>
          <w:color w:val="767171"/>
          <w:sz w:val="22"/>
          <w:szCs w:val="22"/>
          <w:lang w:val="en-US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TRAINING AGREEMENT</w:t>
      </w:r>
    </w:p>
    <w:p>
      <w:pPr>
        <w:pStyle w:val="Normal"/>
        <w:ind w:left="-180" w:right="-16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to be filled in in two  copies with original signatures) </w:t>
      </w:r>
    </w:p>
    <w:p>
      <w:pPr>
        <w:pStyle w:val="Normal"/>
        <w:ind w:left="-180" w:right="-16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reement signed on (date) 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nsurance Policy </w:t>
            </w:r>
          </w:p>
          <w:p>
            <w:pPr>
              <w:pStyle w:val="Heading2"/>
              <w:ind w:left="74"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AIL work injuries policy: managed on behalf of the state government </w:t>
            </w:r>
          </w:p>
          <w:p>
            <w:pPr>
              <w:pStyle w:val="Normal"/>
              <w:spacing w:lineRule="auto" w:line="360"/>
              <w:ind w:left="74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ies insurance policy: Unipol Assicurazioni n. 51777520 – Agenzia di Teramo</w:t>
            </w:r>
          </w:p>
          <w:p>
            <w:pPr>
              <w:pStyle w:val="Normal"/>
              <w:spacing w:lineRule="auto" w:line="360"/>
              <w:ind w:left="74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C. terzi FONDIARIA ASSICURAZIONI n. 675.506280.42 – Agenzia di Teramo Centro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rainee informations</w:t>
            </w:r>
          </w:p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66" w:right="176" w:hanging="6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 ………………………………………………………………………..  Name ……………………………………………......</w:t>
            </w:r>
          </w:p>
          <w:p>
            <w:pPr>
              <w:pStyle w:val="Normal"/>
              <w:widowControl w:val="false"/>
              <w:spacing w:lineRule="auto" w:line="360"/>
              <w:ind w:right="-16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 Enrollment number:…………………………………………………………………………</w:t>
            </w:r>
          </w:p>
        </w:tc>
      </w:tr>
      <w:tr>
        <w:trPr>
          <w:trHeight w:val="27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3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any/organisation/institute information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any/institute/organisation name: …………………………………………………………….…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 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ce of the internship (factory/office/area) ……………………………………………….………………………………………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her places of activities (if any): …………………………………………………………………………….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orking/internship period time: from …DD/MM/YY…..………….till… DD/MM/YY …….…….      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orking/internship daily time: from 00:00…to 00:00 ………………………….……………………………………………….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mpany/institute/organisation tutor name : …………………………………………………………….…… </w:t>
            </w:r>
          </w:p>
          <w:p>
            <w:pPr>
              <w:pStyle w:val="Normal"/>
              <w:spacing w:lineRule="auto" w:line="360"/>
              <w:ind w:left="102" w:right="19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bjectives and activities of the internship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871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uties of the trainee/student during the internship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Respect the instructions of the tutors and refer to them for any need for organizational or other contingenci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Respect the confidentiality requirements about production processes, products or other information about the company / organization of which he/she will knowledge, both during and after the training period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Observe corporate / government regulations and the rules of hygiene and safe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before="100" w:after="1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he Trainee/studen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ignature ………….......................…………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acknowledgment and acceptan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ind w:right="-16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ind w:right="-16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Institution/company Tutor (Host)</w:t>
      </w:r>
    </w:p>
    <w:p>
      <w:pPr>
        <w:pStyle w:val="Normal"/>
        <w:widowControl w:val="false"/>
        <w:ind w:right="-164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Mr/Mrs/Dr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……………………….………………… </w:t>
      </w:r>
    </w:p>
    <w:p>
      <w:pPr>
        <w:pStyle w:val="Normal"/>
        <w:widowControl w:val="false"/>
        <w:ind w:right="-1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and stamp ……………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he Dean of the Facult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Enrico Daine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and stamp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mo, …………………………</w:t>
      </w:r>
    </w:p>
    <w:p>
      <w:pPr>
        <w:pStyle w:val="Normal"/>
        <w:widowControl w:val="false"/>
        <w:ind w:right="-1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</w:rPr>
      <w:t xml:space="preserve">Pa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i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4" w:right="11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.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0:00Z</dcterms:created>
  <dc:creator>A.R.S.S.A.  Teramo</dc:creator>
  <dc:description/>
  <cp:keywords/>
  <dc:language>en-US</dc:language>
  <cp:lastModifiedBy>Alessia</cp:lastModifiedBy>
  <cp:lastPrinted>2018-11-19T09:44:00Z</cp:lastPrinted>
  <dcterms:modified xsi:type="dcterms:W3CDTF">2020-07-02T14:30:00Z</dcterms:modified>
  <cp:revision>2</cp:revision>
  <dc:subject/>
  <dc:title>ALLEGATO B</dc:title>
</cp:coreProperties>
</file>