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/>
        </w:rPr>
        <w:t>MASTER’S DEGREE COURSE IN REPRODUCTIVE BIOTECHNOLOGI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SSONS II YEAR - A.A. 2023/2024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ETICS OF HUMAN REPRODUCTION (10 CFU)  </w:t>
      </w:r>
    </w:p>
    <w:p>
      <w:pPr>
        <w:pStyle w:val="Normal"/>
        <w:rPr/>
      </w:pPr>
      <w:r>
        <w:rPr>
          <w:b/>
          <w:lang w:val="en-US"/>
        </w:rPr>
        <w:t>(Prof. Alessia Colosimo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8 </w:t>
      </w:r>
      <w:r>
        <w:rPr>
          <w:b/>
          <w:bCs/>
          <w:lang w:val="en-GB"/>
        </w:rPr>
        <w:t>January</w:t>
      </w:r>
      <w:r>
        <w:rPr>
          <w:b/>
          <w:lang w:val="en-GB"/>
        </w:rPr>
        <w:t xml:space="preserve"> - 2 February 2024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oretical and practical lessons: 8-12 January/15-19 January/22-26 January 2024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First scheduled exam week: </w:t>
      </w:r>
      <w:r>
        <w:rPr>
          <w:u w:val="single"/>
          <w:lang w:val="en-GB"/>
        </w:rPr>
        <w:t>29 January-2 February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8-12 January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MODULE: GENETIC CAUSES OF INFERT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7"/>
        <w:gridCol w:w="1549"/>
        <w:gridCol w:w="1583"/>
        <w:gridCol w:w="1430"/>
        <w:gridCol w:w="24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8.1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  <w:br/>
              <w:t>9.1.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  <w:br/>
              <w:t>10.1.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  <w:br/>
              <w:t>11.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  <w:br/>
              <w:t>12.1.202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15-19 January 2024</w:t>
      </w:r>
    </w:p>
    <w:p>
      <w:pPr>
        <w:pStyle w:val="Normal"/>
        <w:rPr>
          <w:b/>
          <w:b/>
        </w:rPr>
      </w:pPr>
      <w:r>
        <w:rPr>
          <w:b/>
        </w:rPr>
        <w:t>UniTE</w:t>
        <w:br/>
      </w:r>
    </w:p>
    <w:p>
      <w:pPr>
        <w:pStyle w:val="Normal"/>
        <w:rPr/>
      </w:pPr>
      <w:r>
        <w:rPr>
          <w:color w:val="0000FF"/>
        </w:rPr>
        <w:t>MODULE: GENETIC CAUSES HUMAN INFERTILITY</w:t>
      </w:r>
      <w:r>
        <w:rPr/>
        <w:t xml:space="preserve">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  <w:t xml:space="preserve">MODULE: GENETIC TESTING OF HUMAN INFERTILITY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280"/>
        <w:gridCol w:w="1618"/>
        <w:gridCol w:w="1354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5.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6.1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7.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18.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9.1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EK: 22-26 January 2024</w:t>
      </w:r>
    </w:p>
    <w:p>
      <w:pPr>
        <w:pStyle w:val="Normal"/>
        <w:rPr>
          <w:b/>
          <w:b/>
        </w:rPr>
      </w:pPr>
      <w:r>
        <w:rPr>
          <w:b/>
        </w:rPr>
        <w:t>UniTE/Univ D’Annun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  <w:t>MODULE: GENETIC TESTING OF HUMAN INFERTILITY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ab MOTTI</w:t>
      </w:r>
    </w:p>
    <w:p>
      <w:pPr>
        <w:pStyle w:val="Normal"/>
        <w:rPr/>
      </w:pPr>
      <w:r>
        <w:rPr>
          <w:b/>
        </w:rPr>
        <w:t xml:space="preserve">Lab CHIETI/PESCARA </w:t>
      </w:r>
      <w:r>
        <w:rPr/>
        <w:t xml:space="preserve">(to be verified)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22.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23.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4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5.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26.1.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LAB (Motti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LAB (Mott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LAB (Mott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</w:tbl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autoSpaceDE w:val="false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lang w:val="en-GB"/>
        </w:rPr>
        <w:t>WRITTEN TEST: 29 JANUARY 2024   h 9.30</w:t>
      </w:r>
    </w:p>
    <w:p>
      <w:pPr>
        <w:pStyle w:val="Normal"/>
        <w:autoSpaceDE w:val="false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0000FF"/>
          <w:lang w:val="en-GB"/>
        </w:rPr>
        <w:t xml:space="preserve">ORAL EXAMS: 2 FEBRUARY 2024      h.9.30  </w:t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57:00Z</dcterms:created>
  <dc:creator>Alessia</dc:creator>
  <dc:description/>
  <cp:keywords/>
  <dc:language>en-US</dc:language>
  <cp:lastModifiedBy>Riccardo Gorlani</cp:lastModifiedBy>
  <cp:lastPrinted>2021-12-07T14:49:00Z</cp:lastPrinted>
  <dcterms:modified xsi:type="dcterms:W3CDTF">2024-01-07T17:57:00Z</dcterms:modified>
  <cp:revision>2</cp:revision>
  <dc:subject/>
  <dc:title>GENETICS OF HUMAN REPRODUCTION  (10 CFU)</dc:title>
</cp:coreProperties>
</file>