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lang w:val="it-IT"/>
        </w:rPr>
      </w:pPr>
      <w:r>
        <w:rPr>
          <w:lang w:val="it-IT"/>
        </w:rPr>
        <w:t xml:space="preserve">Gender Studies- AA. 2024-25 </w:t>
      </w:r>
    </w:p>
    <w:p>
      <w:pPr>
        <w:pStyle w:val="Heading3"/>
        <w:spacing w:lineRule="auto" w:line="360"/>
        <w:rPr/>
      </w:pPr>
      <w:r>
        <w:rPr>
          <w:lang w:val="it-IT"/>
        </w:rPr>
        <w:t>Prof. Querciolo Mazzonis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30 ore, 6 crediti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bCs/>
          <w:color w:val="000000"/>
          <w:lang w:val="it-IT" w:eastAsia="it-IT"/>
        </w:rPr>
        <w:t>Email:</w:t>
      </w:r>
      <w:r>
        <w:rPr>
          <w:color w:val="000000"/>
          <w:lang w:val="it-IT" w:eastAsia="it-IT"/>
        </w:rPr>
        <w:t> </w:t>
      </w:r>
      <w:r>
        <w:rPr>
          <w:lang w:val="it-IT" w:eastAsia="it-IT"/>
        </w:rPr>
        <w:t>qmazzonis@unite.it</w:t>
      </w:r>
    </w:p>
    <w:p>
      <w:pPr>
        <w:pStyle w:val="Normal"/>
        <w:jc w:val="both"/>
        <w:rPr/>
      </w:pPr>
      <w:r>
        <w:rPr>
          <w:b/>
          <w:color w:val="000000"/>
          <w:lang w:val="it-IT"/>
        </w:rPr>
        <w:t>Lezioni:</w:t>
      </w:r>
      <w:r>
        <w:rPr>
          <w:color w:val="000000"/>
          <w:lang w:val="it-IT"/>
        </w:rPr>
        <w:t xml:space="preserve"> martedì, 13.30-15.30; mercoledì, 10.30-12.30; giovedì, 10.30-12.30</w:t>
      </w:r>
    </w:p>
    <w:p>
      <w:pPr>
        <w:pStyle w:val="ListParagraph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Ricevimento:</w:t>
      </w:r>
      <w:r>
        <w:rPr>
          <w:rFonts w:eastAsia="Times New Roman"/>
          <w:color w:val="000000"/>
        </w:rPr>
        <w:t xml:space="preserve"> martedì, 16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color w:val="000000"/>
        </w:rPr>
        <w:t>Valutazione:</w:t>
      </w:r>
      <w:r>
        <w:rPr>
          <w:rFonts w:eastAsia="Times New Roman"/>
          <w:color w:val="000000"/>
        </w:rPr>
        <w:t xml:space="preserve"> Esame orale finale; presentazione orale </w:t>
      </w:r>
    </w:p>
    <w:p>
      <w:pPr>
        <w:pStyle w:val="Normal"/>
        <w:spacing w:lineRule="auto" w:line="36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corso esamina la vita delle donne e le idee di genere nella storia europea, prendendo in considerazione una varietà di campi come il lavoro, la famiglia, la religione, la produzione letteraria in età moderna, e nei media contemporanei. Prenderemo in considerazione sia le restrizioni imposte alle donne sia le opportunità di ruoli attivi. Al centro di questa analisi ci sono questioni come femminilità/mascolinità, norma/pratica, pubblico/privato, individuo/pote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100" w:after="100"/>
        <w:rPr>
          <w:b/>
          <w:b/>
          <w:bCs/>
          <w:lang w:val="it-IT"/>
        </w:rPr>
      </w:pPr>
      <w:r>
        <w:rPr>
          <w:b/>
          <w:bCs/>
          <w:lang w:val="it-IT"/>
        </w:rPr>
        <w:t>Libri di testo</w:t>
      </w:r>
    </w:p>
    <w:p>
      <w:pPr>
        <w:pStyle w:val="Normal"/>
        <w:spacing w:before="100" w:after="100"/>
        <w:rPr>
          <w:b/>
          <w:b/>
          <w:bCs/>
          <w:lang w:val="it-IT"/>
        </w:rPr>
      </w:pPr>
      <w:r>
        <w:rPr>
          <w:lang w:val="it-IT"/>
        </w:rPr>
        <w:t xml:space="preserve">M. E. Wiesner, </w:t>
      </w:r>
      <w:r>
        <w:rPr>
          <w:i/>
          <w:iCs/>
          <w:lang w:val="it-IT"/>
        </w:rPr>
        <w:t>Le donne nell’Europa moderna. Nuova edizione ampliata</w:t>
      </w:r>
      <w:r>
        <w:rPr>
          <w:lang w:val="it-IT"/>
        </w:rPr>
        <w:t>, Torino, Einaudi, 2017 (da leggere tutto, eccetto pp. 194-243, 297-329)</w:t>
      </w:r>
    </w:p>
    <w:p>
      <w:pPr>
        <w:pStyle w:val="Normal"/>
        <w:spacing w:before="100" w:after="100"/>
        <w:rPr>
          <w:lang w:val="it-IT"/>
        </w:rPr>
      </w:pPr>
      <w:r>
        <w:rPr>
          <w:lang w:val="it-IT"/>
        </w:rPr>
        <w:t xml:space="preserve">Q. Mazzonis, </w:t>
      </w:r>
      <w:r>
        <w:rPr>
          <w:i/>
          <w:iCs/>
          <w:lang w:val="it-IT"/>
        </w:rPr>
        <w:t>Spiritualità, genere e identità nel Rinascimento. Angela Merici e la Compagnia di Sant’Orsola</w:t>
      </w:r>
      <w:r>
        <w:rPr>
          <w:lang w:val="it-IT"/>
        </w:rPr>
        <w:t>, Milano, FrancoAngeli, 2007, cap. 3. Scaricabile da piattaforma e-learning.</w:t>
      </w:r>
    </w:p>
    <w:p>
      <w:pPr>
        <w:pStyle w:val="Normal"/>
        <w:jc w:val="both"/>
        <w:rPr>
          <w:lang w:val="it-IT"/>
        </w:rPr>
      </w:pPr>
      <w:r>
        <w:rPr>
          <w:rFonts w:eastAsia="Times"/>
          <w:szCs w:val="20"/>
          <w:lang w:val="it-IT"/>
        </w:rPr>
        <w:t xml:space="preserve">Q. Mazzonis, </w:t>
      </w:r>
      <w:r>
        <w:rPr>
          <w:rFonts w:eastAsia="Times"/>
          <w:bCs/>
          <w:i/>
          <w:iCs/>
          <w:szCs w:val="20"/>
          <w:lang w:val="it-IT"/>
        </w:rPr>
        <w:t>L’ambiguità delle idee di genere nella storia delle donne tra Medioevo e prima età moderna: considerazioni storico-antropologiche sulla parità di genere</w:t>
      </w:r>
      <w:r>
        <w:rPr>
          <w:rFonts w:eastAsia="Times"/>
          <w:bCs/>
          <w:szCs w:val="20"/>
          <w:lang w:val="it-IT"/>
        </w:rPr>
        <w:t xml:space="preserve">, in M. Boero, D. Boffa (eds.), </w:t>
      </w:r>
      <w:r>
        <w:rPr>
          <w:rFonts w:eastAsia="Times"/>
          <w:bCs/>
          <w:i/>
          <w:iCs/>
          <w:szCs w:val="20"/>
          <w:lang w:val="it-IT"/>
        </w:rPr>
        <w:t>Differenze di genere. Linguaggi, diritti, società</w:t>
      </w:r>
      <w:r>
        <w:rPr>
          <w:rFonts w:eastAsia="Times"/>
          <w:bCs/>
          <w:szCs w:val="20"/>
          <w:lang w:val="it-IT"/>
        </w:rPr>
        <w:t>, Il Sileno, 2023, pp. 117-32. Scaricabile dal seguente sito:</w:t>
      </w:r>
    </w:p>
    <w:p>
      <w:pPr>
        <w:pStyle w:val="Normal"/>
        <w:jc w:val="both"/>
        <w:rPr>
          <w:lang w:val="it-IT"/>
        </w:rPr>
      </w:pPr>
      <w:r>
        <w:rPr>
          <w:rFonts w:eastAsia="Times"/>
          <w:bCs/>
          <w:szCs w:val="20"/>
          <w:lang w:val="it-IT"/>
        </w:rPr>
        <w:t>https://www.ilsileno.it/philosophiesofcommunication/collective-volumes/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rogramm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troduzione al corso: la storia di gen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Breve introduzione alla storiografia della storia delle donne e degli studi di genere. Panoramica degli argomenti trattati durante il corso.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a costruzione della femminilità: le idee maschili sulle donn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Quali erano gli atteggiamenti e le idee degli uomini colti nei confronti delle donne? Prenderemo in considerazione i seguenti contesti: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a Chies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Umanesim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ilosofia e medicin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- Diritto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Politica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Tommaso d’Aquino; Juan Vive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e donne nella società: il lavoro e la famigl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Il ruolo delle donne della prima età moderna era soprattutto all'interno della famiglia. Ma quali erano i lavori in cui le donne erano maggiormente coinvolte? In che modo le idee di genere influivano sulla possibilità delle donne di partecipare pienamente all'economia della prima società moderna? 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Mogli, madri e vedov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Figlie e mercato matrimonial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I lavori delle don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- Identità lavorativa e concetto di lavor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Donne e pot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nne, letteratura e ar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Sebbene le scrittrici e le artiste fossero una minoranza, esse rappresentarono un gruppo significativo. Discuteremo l'opera e la vita di alcune di queste donne, concentrandoci in particolare sul loro rapporto con i valori misogini e la pressione social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’Umanesimo e le donne (XV-XVII secolo)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“Querelle des femmes”: Christine de Pizan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ntità e interiorizzazione della misogini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artiste: Artemisia Gentileschi e Lavinia Fontan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Donne e religi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 xml:space="preserve">La religione cristiana fu un fenomeno repressivo o offrì nuove opportunità alle donne? Si esamineranno le forme di vita, la spiritualità e i ruoli pubblici e politici delle donne devote.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e donne nel cristianesimo antic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Monache, beghine e terziari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Mistica medieval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e “sante vive” del Cinquecent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aterina da Siena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Genere e spiritualità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 xml:space="preserve">In che modo le idee di genere influirono nella costruzione della santità femminile? Perché nel cristianesimo le donne poterono superare alcuni dei limiti imposti dalla società alle donne? 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dee di genere e misticism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l significato religioso del corp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Genere e perfezione religios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e Riform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ngela Merici e le Orsolin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 xml:space="preserve">7) </w:t>
        <w:tab/>
        <w:t xml:space="preserve">      La caccia alle stregh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La stragrande maggioranza delle persone accusate, processate e giustiziate per stregoneria dopo il 1500 erano donne. Quali furono le ragioni dell'associazione tra donne e stregoneria? Come possiamo spiegare l'esplosione della caccia alle streghe nel primo periodo moderno?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La stregoneria in una prospettiva storic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tteggiamenti cattolici e protestanti nei confronti della stregoneri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redenze popolari e colt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Caccia alle streghe e gener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 xml:space="preserve">- Il </w:t>
      </w:r>
      <w:r>
        <w:rPr>
          <w:i/>
          <w:iCs/>
          <w:lang w:val="it-IT"/>
        </w:rPr>
        <w:t>Malleus Maleficarum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8)     Donne in età moderna e contemporane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Dal XVII secolo le donne cominciano a prendere coscienza delle motivazioni culturali della subordinazione femminile. Nel XIX e XX secolo emergono i movimenti femministi che chiedono la parità di gener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t>- L’Illuminismo, la rivoluzione industriale, i diritti delle donne, le suffragette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La nascita del femminismo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- Mary Wollstonecraft; Simone de Beauvoir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9)    Antropologia di genere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Panoramica delle principali teorie fornite da studiosi di diverse discipline per comprendere i diversi ruoli occupati da uomini e donne all'interno della cultura. Visione retrospettiva di ciò che abbiamo detto sul rapporto tra le idee di genere e le storie delle donne.</w:t>
      </w:r>
    </w:p>
    <w:p>
      <w:pPr>
        <w:pStyle w:val="Normal"/>
        <w:spacing w:lineRule="auto" w:line="360"/>
        <w:ind w:left="10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fisiologich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psicoanalitich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Teorie antropologich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Analisi dei concetti principali del corso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0)</w:t>
        <w:tab/>
        <w:t xml:space="preserve">   Genere oggi: pubblicità e news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Panoramica: donne e società ogg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Pubblicità e gener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News e gener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>11)    Genere, TV e internet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Donne e TV: Il corpo delle donne (documentario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>- Maschilismo: lingua e mentalità italiana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Internet e i gruppi maschilist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2)    Genere e cinem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it-IT"/>
        </w:rPr>
        <w:t xml:space="preserve">- Cinema e genere 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’evoluzione del ruolo della donna nei film horror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3)    Il genere nelle serie tv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- Le serie tv 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soggettività femminile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  <w:t>- La fluidità dei generi</w:t>
      </w:r>
    </w:p>
    <w:p>
      <w:pPr>
        <w:pStyle w:val="Normal"/>
        <w:spacing w:lineRule="auto" w:line="360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lang w:val="it-IT"/>
        </w:rPr>
        <w:t>14-15)    Presentazioni studenti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12:00Z</dcterms:created>
  <dc:creator>mazzonis</dc:creator>
  <dc:description/>
  <cp:keywords/>
  <dc:language>en-US</dc:language>
  <cp:lastModifiedBy>querciolo mazzonis</cp:lastModifiedBy>
  <cp:lastPrinted>2001-10-02T18:45:00Z</cp:lastPrinted>
  <dcterms:modified xsi:type="dcterms:W3CDTF">2025-01-10T10:56:00Z</dcterms:modified>
  <cp:revision>7</cp:revision>
  <dc:subject/>
  <dc:title>Women, Religion and Society</dc:title>
</cp:coreProperties>
</file>