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GB"/>
        </w:rPr>
        <w:t>MASTER’S DEGREE COURSE IN REPRODUCTIVE BIOTECHNOLOGI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ESSONS II YEAR - A.A. 2024/2025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ENETICS OF HUMAN REPRODUCTION (10 CFU)  </w:t>
      </w:r>
    </w:p>
    <w:p>
      <w:pPr>
        <w:pStyle w:val="Normal"/>
        <w:rPr/>
      </w:pPr>
      <w:r>
        <w:rPr>
          <w:b/>
          <w:lang w:val="en-US"/>
        </w:rPr>
        <w:t>(Prof. Alessia Colosimo)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MODULE: GENETIC CAUSES OF INFERTILITY</w:t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  <w:t xml:space="preserve">MODULE: GENETIC TESTING OF HUMAN INFERTILITY </w:t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EEK: 20-24 January 2025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ORETICAL LESSON will be held ONLINE at the following link: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highlight w:val="yellow"/>
          <w:lang w:val="en-US"/>
        </w:rPr>
        <w:t>https://meet.google.com/krp-kort-fby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97"/>
        <w:gridCol w:w="1549"/>
        <w:gridCol w:w="1583"/>
        <w:gridCol w:w="1430"/>
        <w:gridCol w:w="241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20.1.20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  <w:br/>
              <w:t>21.1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  <w:br/>
              <w:t>22.1.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  <w:br/>
              <w:t>23.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  <w:br/>
              <w:t>24.1.202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: 27-31 January 2025</w:t>
      </w:r>
    </w:p>
    <w:p>
      <w:pPr>
        <w:pStyle w:val="Normal"/>
        <w:rPr>
          <w:b/>
          <w:b/>
          <w:lang w:val="en-US"/>
        </w:rPr>
      </w:pPr>
      <w:r>
        <w:rPr>
          <w:color w:val="0000FF"/>
          <w:lang w:val="en-US"/>
        </w:rPr>
        <w:t>MODULE: GENETIC CAUSES HUMAN INFERTILITY</w:t>
      </w:r>
      <w:r>
        <w:rPr>
          <w:lang w:val="en-US"/>
        </w:rPr>
        <w:t xml:space="preserve"> </w:t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  <w:t xml:space="preserve">MODULE: GENETIC TESTING OF HUMAN INFERTILITY </w:t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b MOTTI (UNITE) and/or Lab CESI-UNIVERSITY CHIETI (Prof. GATTA)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1701"/>
        <w:gridCol w:w="1559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27.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28.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29.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30.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31.1.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only Chi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 xml:space="preserve">LAB </w:t>
              <w:br/>
              <w:t xml:space="preserve">Chieti and/or Mot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  <w:br/>
              <w:t xml:space="preserve">only Motti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C00000"/>
              </w:rPr>
              <w:t>LAB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 xml:space="preserve">LAB </w:t>
              <w:br/>
              <w:t>Chieti and/or Mo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  <w:t xml:space="preserve">LAB </w:t>
              <w:br/>
              <w:t xml:space="preserve">Chieti </w:t>
              <w:br/>
              <w:t>and/or M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C00000"/>
              </w:rPr>
              <w:t xml:space="preserve">LAB </w:t>
              <w:br/>
              <w:t>only Mot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Mot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LAB Mot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0:00Z</dcterms:created>
  <dc:creator>Alessia</dc:creator>
  <dc:description/>
  <cp:keywords/>
  <dc:language>en-US</dc:language>
  <cp:lastModifiedBy>Riccardo Gorlani</cp:lastModifiedBy>
  <cp:lastPrinted>2021-12-07T14:49:00Z</cp:lastPrinted>
  <dcterms:modified xsi:type="dcterms:W3CDTF">2025-01-14T12:20:00Z</dcterms:modified>
  <cp:revision>5</cp:revision>
  <dc:subject/>
  <dc:title>GENETICS OF HUMAN REPRODUCTION  (10 CFU)</dc:title>
</cp:coreProperties>
</file>