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3" w:before="0" w:after="24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  <w:lang w:eastAsia="it-IT"/>
        </w:rPr>
        <w:t>DIFESA DELLA VITE – Patologia e Fitoiatria</w:t>
      </w:r>
    </w:p>
    <w:p>
      <w:pPr>
        <w:pStyle w:val="Normal"/>
        <w:shd w:fill="FFFFFF" w:val="clear"/>
        <w:spacing w:lineRule="atLeast" w:line="143" w:before="0" w:after="24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it-IT"/>
        </w:rPr>
        <w:t>Il 17 maggio ed il 24 maggio 2017 sono previste due lezioni pratiche / visite guidate presso l'azienda vitivinicola Montori, Piane Tronto, Controguerra (TE), (gestione del vigneto-difesa-cantina) e presso AGRIDUE, Cologna Spiaggia, Roseto (TE), (taratura delle macchine per la distribuzione degli antiparassitari).</w:t>
      </w:r>
    </w:p>
    <w:p>
      <w:pPr>
        <w:pStyle w:val="Normal"/>
        <w:shd w:fill="FFFFFF" w:val="clear"/>
        <w:spacing w:lineRule="atLeast" w:line="143" w:before="0" w:after="240"/>
        <w:rPr>
          <w:rFonts w:ascii="Helvetica" w:hAnsi="Helvetica" w:eastAsia="Times New Roman" w:cs="Helvetica"/>
          <w:color w:val="333333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it-IT"/>
        </w:rPr>
        <w:t>La partenza è prevista in entrambi i casi dalla sede di Colleparco, alle ore 9,30 con ritorno alle ore 14,30 il 17 maggio ed alle ore 10,00 </w:t>
      </w: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it-IT"/>
        </w:rPr>
        <w:t>con ritorno alle ore 14,30 il 24 magg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it-IT"/>
        </w:rPr>
        <w:t>La partecipazione degli studenti iscritti al 3° anno è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it-IT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  <w:shd w:fill="FFFFFF" w:val="clear"/>
          <w:lang w:eastAsia="it-IT"/>
        </w:rPr>
        <w:t>strettamente consigliata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it-IT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it-IT"/>
        </w:rPr>
        <w:t>data la trattazione degli argomenti relativi nell'ambito dei test scritti e delle valutazioni ora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it-IT"/>
        </w:rPr>
        <w:t xml:space="preserve">In orario di lezione saranno distribuiti i moduli da sottoscrivere per la partecipazio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i/>
          <w:i/>
          <w:color w:val="333333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32"/>
          <w:szCs w:val="32"/>
          <w:shd w:fill="FFFFFF" w:val="clear"/>
          <w:lang w:eastAsia="it-IT"/>
        </w:rPr>
        <w:t xml:space="preserve">Francesco Calzarano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color w:val="333333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Francesco</dc:creator>
  <dc:description/>
  <dc:language>en-US</dc:language>
  <cp:lastModifiedBy>Francesco</cp:lastModifiedBy>
  <dcterms:modified xsi:type="dcterms:W3CDTF">2017-05-11T08:56:00Z</dcterms:modified>
  <cp:revision>2</cp:revision>
  <dc:subject/>
  <dc:title/>
</cp:coreProperties>
</file>