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b/>
          <w:bCs/>
        </w:rPr>
        <w:t>Giustinian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1] Dopo gli episodi di Costantino e Teodosio di cui si è già parlato, il terzo momento fondamentale per la storia dei rapporti tra l’antico impero romano e la chiesa cristiana è rappresentato dal regno dell’imperatore Giustiniano. Al pari di molti dei suoi predecessori (tra i quali gli stessi Diocleziano e Costantino), era anch’egli originario dell’Illiria (grosso modo le attuali Croazia e Albania). Crebbe ed ebbe quindi la sua formazione nell’Occidente latino. È qui che probabilmente va cercata la spiegazione per l’attenzione, che manterrà costante lungo tutto il suo regno, per la lingua e le tradizioni latine in un impero dove ormai quasi tutti parlavano greco. Proveniva da una famiglia modesta e la sua fortuna comincia nel 517 quando lo zio </w:t>
      </w:r>
      <w:r>
        <w:rPr>
          <w:rFonts w:cs="Garamond" w:ascii="Garamond" w:hAnsi="Garamond"/>
          <w:b/>
        </w:rPr>
        <w:t>Giustino</w:t>
      </w:r>
      <w:r>
        <w:rPr>
          <w:rFonts w:cs="Garamond" w:ascii="Garamond" w:hAnsi="Garamond"/>
        </w:rPr>
        <w:t>, militare di carriera, diviene imperatore e lo chiama a corte. Nel 518, Giustino lo associa al trono per poi morire improvvisamente dopo qualche mese. Il regno di Giustiniano sarà lunghissimo (38 anni) e si concluderà solo con la sua morte nel 565 a Costantinopol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2] Dotato di un temperamento eccezionale, autoritario e persino cupo, Giustiniano si adopererà instancabilmente per dare attuazione ai suoi progetti tutti rivolti all’affermazione del proprio potere assoluto nell’ambito di un impero cristiano universale. Lungo tutto il Medioevo, la sua memoria fu venerata, basti pensare al posto riservatogli da Dante nella Commedia: Giustiniano fu per eccellenza il </w:t>
      </w:r>
      <w:r>
        <w:rPr>
          <w:rFonts w:cs="Garamond" w:ascii="Garamond" w:hAnsi="Garamond"/>
          <w:i/>
          <w:iCs/>
        </w:rPr>
        <w:t>sacratissimus imperator</w:t>
      </w:r>
      <w:r>
        <w:rPr>
          <w:rFonts w:cs="Garamond" w:ascii="Garamond" w:hAnsi="Garamond"/>
        </w:rPr>
        <w:t xml:space="preserve">. In realtà, ha quasi dell’incredibile il modo in cui riuscì a realizzare buona parte del suo ambiziosissimo ‘programma di governo’. </w:t>
      </w:r>
    </w:p>
    <w:p>
      <w:pPr>
        <w:pStyle w:val="Normal"/>
        <w:jc w:val="both"/>
        <w:rPr>
          <w:rFonts w:ascii="Garamond" w:hAnsi="Garamond" w:cs="Garamond"/>
        </w:rPr>
      </w:pPr>
      <w:r>
        <w:rPr>
          <w:rFonts w:cs="Garamond" w:ascii="Garamond" w:hAnsi="Garamond"/>
        </w:rPr>
        <w:tab/>
        <w:t xml:space="preserve">Un ruolo assai importante va però riconosciuto anche alla moglie, </w:t>
      </w:r>
      <w:r>
        <w:rPr>
          <w:rFonts w:cs="Garamond" w:ascii="Garamond" w:hAnsi="Garamond"/>
          <w:b/>
        </w:rPr>
        <w:t>l’imperatrice Teodora</w:t>
      </w:r>
      <w:r>
        <w:rPr>
          <w:rFonts w:cs="Garamond" w:ascii="Garamond" w:hAnsi="Garamond"/>
        </w:rPr>
        <w:t xml:space="preserve">. La pessima reputazione di quest’ultima si deve in gran parte alle malignità che su di lei scrisse lo storico di corte </w:t>
      </w:r>
      <w:r>
        <w:rPr>
          <w:rFonts w:cs="Garamond" w:ascii="Garamond" w:hAnsi="Garamond"/>
          <w:b/>
        </w:rPr>
        <w:t>Procopio di Cesarea</w:t>
      </w:r>
      <w:r>
        <w:rPr>
          <w:rFonts w:cs="Garamond" w:ascii="Garamond" w:hAnsi="Garamond"/>
        </w:rPr>
        <w:t xml:space="preserve"> nella sua </w:t>
      </w:r>
      <w:r>
        <w:rPr>
          <w:rFonts w:cs="Garamond" w:ascii="Garamond" w:hAnsi="Garamond"/>
          <w:i/>
          <w:iCs/>
        </w:rPr>
        <w:t>Storia arcana</w:t>
      </w:r>
      <w:r>
        <w:rPr>
          <w:rFonts w:cs="Garamond" w:ascii="Garamond" w:hAnsi="Garamond"/>
        </w:rPr>
        <w:t xml:space="preserve"> (destinata cioè a rimanere segreta). In realtà, Teodora si rivelò decisiva in talune circostanze a cominciare dalla cd. rivolta di Nika (v. più avan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drawing>
          <wp:inline distT="0" distB="0" distL="0" distR="0">
            <wp:extent cx="4851400"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51400" cy="3164205"/>
                    </a:xfrm>
                    <a:prstGeom prst="rect">
                      <a:avLst/>
                    </a:prstGeom>
                  </pic:spPr>
                </pic:pic>
              </a:graphicData>
            </a:graphic>
          </wp:inline>
        </w:drawing>
      </w:r>
      <w:r>
        <w:rPr>
          <w:color w:val="0000FF"/>
        </w:rPr>
        <w:drawing>
          <wp:inline distT="0" distB="0" distL="0" distR="0">
            <wp:extent cx="400748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4007485" cy="304165"/>
                    </a:xfrm>
                    <a:prstGeom prst="rect">
                      <a:avLst/>
                    </a:prstGeom>
                  </pic:spPr>
                </pic:pic>
              </a:graphicData>
            </a:graphic>
          </wp:inline>
        </w:drawing>
      </w:r>
    </w:p>
    <w:p>
      <w:pPr>
        <w:pStyle w:val="Normal"/>
        <w:ind w:firstLine="708"/>
        <w:jc w:val="both"/>
        <w:rPr>
          <w:rFonts w:ascii="Garamond" w:hAnsi="Garamond" w:cs="Garamond"/>
        </w:rPr>
      </w:pPr>
      <w:r>
        <w:rPr>
          <w:rFonts w:cs="Garamond" w:ascii="Garamond" w:hAnsi="Garamond"/>
        </w:rPr>
        <w:t xml:space="preserve">[3] Tutto lascia credere che, appena salito al trono, nel 527, Giustiniano avesse già elaborato con chiarezza, almeno nelle sue grandi linee, il proprio progetto politico. Tre, in particolare, sono i punti principali del suo ‘programma di governo’. </w:t>
      </w:r>
    </w:p>
    <w:p>
      <w:pPr>
        <w:pStyle w:val="Normal"/>
        <w:jc w:val="both"/>
        <w:rPr>
          <w:rFonts w:ascii="Garamond" w:hAnsi="Garamond" w:cs="Garamond"/>
        </w:rPr>
      </w:pPr>
      <w:r>
        <w:rPr>
          <w:rFonts w:cs="Garamond" w:ascii="Garamond" w:hAnsi="Garamond"/>
        </w:rPr>
        <w:t>- Il primo punto riguardava la</w:t>
      </w:r>
      <w:r>
        <w:rPr>
          <w:rFonts w:cs="Garamond" w:ascii="Garamond" w:hAnsi="Garamond"/>
          <w:b/>
        </w:rPr>
        <w:t xml:space="preserve"> riforma di tutto il diritto</w:t>
      </w:r>
      <w:r>
        <w:rPr>
          <w:rFonts w:cs="Garamond" w:ascii="Garamond" w:hAnsi="Garamond"/>
        </w:rPr>
        <w:t xml:space="preserve"> nel senso di una ricognizione e riorganizzazione dell’immenso complesso normativo e giurisprudenziale vigente (</w:t>
      </w:r>
      <w:r>
        <w:rPr>
          <w:rFonts w:cs="Garamond" w:ascii="Garamond" w:hAnsi="Garamond"/>
          <w:i/>
        </w:rPr>
        <w:t>iura</w:t>
      </w:r>
      <w:r>
        <w:rPr>
          <w:rFonts w:cs="Garamond" w:ascii="Garamond" w:hAnsi="Garamond"/>
        </w:rPr>
        <w:t xml:space="preserve"> e </w:t>
      </w:r>
      <w:r>
        <w:rPr>
          <w:rFonts w:cs="Garamond" w:ascii="Garamond" w:hAnsi="Garamond"/>
          <w:i/>
        </w:rPr>
        <w:t>leges</w:t>
      </w:r>
      <w:r>
        <w:rPr>
          <w:rFonts w:cs="Garamond" w:ascii="Garamond" w:hAnsi="Garamond"/>
        </w:rPr>
        <w:t xml:space="preserve">). In una parola Giustiniano desiderava che si redigesse una ‘codificazione’ (nel senso antico di ‘raccolta ordinata’) che rendesse il diritto certo e accessibile oltre che, naturalmente, funzionale al suo assolutismo. </w:t>
      </w:r>
    </w:p>
    <w:p>
      <w:pPr>
        <w:pStyle w:val="Normal"/>
        <w:jc w:val="both"/>
        <w:rPr>
          <w:rFonts w:ascii="Garamond" w:hAnsi="Garamond" w:cs="Garamond"/>
        </w:rPr>
      </w:pPr>
      <w:r>
        <w:rPr>
          <w:rFonts w:cs="Garamond" w:ascii="Garamond" w:hAnsi="Garamond"/>
        </w:rPr>
        <w:t>- Il secondo obiettivo consisteva nella</w:t>
      </w:r>
      <w:r>
        <w:rPr>
          <w:rFonts w:cs="Garamond" w:ascii="Garamond" w:hAnsi="Garamond"/>
          <w:b/>
        </w:rPr>
        <w:t xml:space="preserve"> riconquista dei territori</w:t>
      </w:r>
      <w:r>
        <w:rPr>
          <w:rFonts w:cs="Garamond" w:ascii="Garamond" w:hAnsi="Garamond"/>
        </w:rPr>
        <w:t xml:space="preserve"> che erano stati strappati all’impero dai barbari (ciò valeva soprattutto per l’Occidente). </w:t>
      </w:r>
    </w:p>
    <w:p>
      <w:pPr>
        <w:pStyle w:val="Normal"/>
        <w:jc w:val="both"/>
        <w:rPr/>
      </w:pPr>
      <w:r>
        <w:rPr>
          <w:rFonts w:cs="Garamond" w:ascii="Garamond" w:hAnsi="Garamond"/>
        </w:rPr>
        <w:t>- Il terzo risultato che Giustininao si riprometteva di conseguire era, in fine, l’</w:t>
      </w:r>
      <w:r>
        <w:rPr>
          <w:rFonts w:cs="Garamond" w:ascii="Garamond" w:hAnsi="Garamond"/>
          <w:b/>
        </w:rPr>
        <w:t>unificazione dell’impero sotto un’unica religione</w:t>
      </w:r>
      <w:r>
        <w:rPr>
          <w:rFonts w:cs="Garamond" w:ascii="Garamond" w:hAnsi="Garamond"/>
        </w:rPr>
        <w:t xml:space="preserve">, quella cristiana, </w:t>
      </w:r>
      <w:r>
        <w:rPr>
          <w:rFonts w:cs="Garamond" w:ascii="Garamond" w:hAnsi="Garamond"/>
          <w:b/>
        </w:rPr>
        <w:t>ed un’unica chiesa</w:t>
      </w:r>
      <w:r>
        <w:rPr>
          <w:rFonts w:cs="Garamond" w:ascii="Garamond" w:hAnsi="Garamond"/>
        </w:rPr>
        <w:t>, la cattolica. Una chiesa che fosse però – secondo la concezione che già era stata di Costantino – soggetta al controllo dell’imperatore.</w:t>
      </w:r>
    </w:p>
    <w:p>
      <w:pPr>
        <w:pStyle w:val="Normal"/>
        <w:ind w:firstLine="708"/>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4] Si cominciò dal diritto. Già nel 528, sotto la supervisione del suo ministro </w:t>
      </w:r>
      <w:r>
        <w:rPr>
          <w:rFonts w:cs="Garamond" w:ascii="Garamond" w:hAnsi="Garamond"/>
          <w:b/>
        </w:rPr>
        <w:t>Triboniano</w:t>
      </w:r>
      <w:r>
        <w:rPr>
          <w:rFonts w:cs="Garamond" w:ascii="Garamond" w:hAnsi="Garamond"/>
        </w:rPr>
        <w:t xml:space="preserve">, prese avvio il lavoro di </w:t>
      </w:r>
      <w:r>
        <w:rPr>
          <w:rFonts w:cs="Garamond" w:ascii="Garamond" w:hAnsi="Garamond"/>
          <w:b/>
        </w:rPr>
        <w:t xml:space="preserve">raccolta e sistemazione delle </w:t>
      </w:r>
      <w:r>
        <w:rPr>
          <w:rFonts w:cs="Garamond" w:ascii="Garamond" w:hAnsi="Garamond"/>
          <w:b/>
          <w:i/>
          <w:iCs/>
        </w:rPr>
        <w:t>constitutiones</w:t>
      </w:r>
      <w:r>
        <w:rPr>
          <w:rFonts w:cs="Garamond" w:ascii="Garamond" w:hAnsi="Garamond"/>
          <w:b/>
        </w:rPr>
        <w:t xml:space="preserve"> </w:t>
      </w:r>
      <w:r>
        <w:rPr>
          <w:rFonts w:cs="Garamond" w:ascii="Garamond" w:hAnsi="Garamond"/>
        </w:rPr>
        <w:t>imperiali (</w:t>
      </w:r>
      <w:r>
        <w:rPr>
          <w:rFonts w:cs="Garamond" w:ascii="Garamond" w:hAnsi="Garamond"/>
          <w:i/>
        </w:rPr>
        <w:t>leges</w:t>
      </w:r>
      <w:r>
        <w:rPr>
          <w:rFonts w:cs="Garamond" w:ascii="Garamond" w:hAnsi="Garamond"/>
        </w:rPr>
        <w:t xml:space="preserve">). L’opera vide la luce dopo solo un anno, nel </w:t>
      </w:r>
      <w:r>
        <w:rPr>
          <w:rFonts w:cs="Garamond" w:ascii="Garamond" w:hAnsi="Garamond"/>
          <w:b/>
        </w:rPr>
        <w:t>529</w:t>
      </w:r>
      <w:r>
        <w:rPr>
          <w:rFonts w:cs="Garamond" w:ascii="Garamond" w:hAnsi="Garamond"/>
        </w:rPr>
        <w:t xml:space="preserve">, e fu denominata </w:t>
      </w:r>
      <w:r>
        <w:rPr>
          <w:rFonts w:cs="Garamond" w:ascii="Garamond" w:hAnsi="Garamond"/>
          <w:b/>
          <w:i/>
          <w:iCs/>
          <w:color w:val="0000FF"/>
        </w:rPr>
        <w:t>Novus Codex Iustinianus</w:t>
      </w:r>
      <w:r>
        <w:rPr>
          <w:rFonts w:cs="Garamond" w:ascii="Garamond" w:hAnsi="Garamond"/>
        </w:rPr>
        <w:t xml:space="preserve"> (dal momento che era destinata a sostituire nell’uso i tre precedenti codici di leggi imperiali: Gregoriano, Ermogeniano e Teodosiano). L’anno dopo, nel </w:t>
      </w:r>
      <w:r>
        <w:rPr>
          <w:rFonts w:cs="Garamond" w:ascii="Garamond" w:hAnsi="Garamond"/>
          <w:b/>
        </w:rPr>
        <w:t>530</w:t>
      </w:r>
      <w:r>
        <w:rPr>
          <w:rFonts w:cs="Garamond" w:ascii="Garamond" w:hAnsi="Garamond"/>
        </w:rPr>
        <w:t xml:space="preserve">, con la </w:t>
      </w:r>
      <w:r>
        <w:rPr>
          <w:rFonts w:cs="Garamond" w:ascii="Garamond" w:hAnsi="Garamond"/>
          <w:i/>
          <w:iCs/>
        </w:rPr>
        <w:t>const. ‘Deo auctore’</w:t>
      </w:r>
      <w:r>
        <w:rPr>
          <w:rFonts w:cs="Garamond" w:ascii="Garamond" w:hAnsi="Garamond"/>
          <w:iCs/>
        </w:rPr>
        <w:t>,</w:t>
      </w:r>
      <w:r>
        <w:rPr>
          <w:rFonts w:cs="Garamond" w:ascii="Garamond" w:hAnsi="Garamond"/>
        </w:rPr>
        <w:t xml:space="preserve"> lo stesso Triboniano viene incaricato di formare e presiedere una commissione tecnica con il compito di raccogliere e selezionare gli scritti dei giuristi classici (</w:t>
      </w:r>
      <w:r>
        <w:rPr>
          <w:rFonts w:cs="Garamond" w:ascii="Garamond" w:hAnsi="Garamond"/>
          <w:i/>
          <w:iCs/>
        </w:rPr>
        <w:t>iura</w:t>
      </w:r>
      <w:r>
        <w:rPr>
          <w:rFonts w:cs="Garamond" w:ascii="Garamond" w:hAnsi="Garamond"/>
        </w:rPr>
        <w:t>). Si trattava di un’impresa enorme: già Teodosio II aveva pensato a qualcosa di simile ma aveva poi dovuto rinunciare a causa della complessità dell’opera. Secondo l’idea che probabilmente proprio Triboniano aveva suggerito a Giustiniano, il materiale selezionato doveva servire a innalzare un ‘tempio della giustizia’. Un tempio capace di contenere il frutto più prezioso della grande giurisprudenza romana.</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5] La commissione di Triboniano si mise subito all’opera: si calcola che i commissari abbiano letto e schedato oltre 2000 opere provenienti da una quarantina di giuristi dell’età classica. I lavori procedettero con rapidità incredibile e furono terminati nel dicembre del </w:t>
      </w:r>
      <w:r>
        <w:rPr>
          <w:rFonts w:cs="Garamond" w:ascii="Garamond" w:hAnsi="Garamond"/>
          <w:b/>
        </w:rPr>
        <w:t>533</w:t>
      </w:r>
      <w:r>
        <w:rPr>
          <w:rFonts w:cs="Garamond" w:ascii="Garamond" w:hAnsi="Garamond"/>
        </w:rPr>
        <w:t xml:space="preserve">: esattamente tre anni dopo aver ricevuto l’incarico. Ancora oggi gli studiosi si interrogano sui sistemi adottati dai commissari nell’organizzare e ripartire il lavoro. A maggior merito di Triboniano e dei suoi si deve aggiungere che quegli anni furono tutt’altro che tranquilli. Basta ricordare la cosiddetta rivolta di Nika che sconvolse Costantinopoli nel 532. Lo stesso Giustiniano rischiò seriamente di perdere il trono e fu salvato solo dal ‘sangue freddo’ della moglie Teodora. In ogni caso, il risultato fu un complesso di 50 libri a loro volta suddivisi in titoli ordinati sistematicamente (cioè per materie) in modo da facilitare il reperimento delle norme. L’opera fu intitolata </w:t>
      </w:r>
      <w:r>
        <w:rPr>
          <w:rFonts w:cs="Garamond" w:ascii="Garamond" w:hAnsi="Garamond"/>
          <w:b/>
          <w:i/>
          <w:iCs/>
          <w:color w:val="0000FF"/>
        </w:rPr>
        <w:t>Digesta</w:t>
      </w:r>
      <w:r>
        <w:rPr>
          <w:rFonts w:cs="Garamond" w:ascii="Garamond" w:hAnsi="Garamond"/>
          <w:b/>
          <w:color w:val="0000FF"/>
        </w:rPr>
        <w:t xml:space="preserve"> </w:t>
      </w:r>
      <w:r>
        <w:rPr>
          <w:rFonts w:cs="Garamond" w:ascii="Garamond" w:hAnsi="Garamond"/>
        </w:rPr>
        <w:t xml:space="preserve">o </w:t>
      </w:r>
      <w:r>
        <w:rPr>
          <w:rFonts w:cs="Garamond" w:ascii="Garamond" w:hAnsi="Garamond"/>
          <w:i/>
          <w:iCs/>
          <w:color w:val="0000FF"/>
        </w:rPr>
        <w:t>Pandectae</w:t>
      </w:r>
      <w:r>
        <w:rPr>
          <w:rFonts w:cs="Garamond" w:ascii="Garamond" w:hAnsi="Garamond"/>
        </w:rPr>
        <w:t>.</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6] Vale la pena di guardare con più attenzione al lavoro svolto dai commissari. Essi cominciarono col selezionare circa 10.000 frammenti. Questi – pur mantenendo ciascuno l’indicazione dell’autore e dell’opera dalla quale sono tratti – furono poi riuniti secondo le materie che trattano. L’assemblaggio venne condotto alla maniera di un mosaico in modo che le singole ‘tessere’ apparissero poi rifuse a comporre un disegno unitario. Si è voluto che il discorso risultasse piano e conseguente, senza ripetizioni e contraddizioni, poiché – si diceva – è dalla bocca stessa dell’imperatore che esso proviene. Questa scelta, se da un lato costrinse i compilatori a ritoccare qui e là i testi al fine di armonizzarli, dall’altro trasformò la natura stessa di quei testi: da giurisprudenziali e quindi semplicemente ‘autorevoli’ quali erano in origine, essi furono così equiparati alle leggi imperiali e divennero perciò testi ‘autoritativi’ (cioè vincolanti). È bene ricordare, infatti, che una volta pubblicato il Digesto fu proibito citare in giudizio le opere originali dei giuristi tratti da altre raccolte.</w:t>
      </w:r>
    </w:p>
    <w:p>
      <w:pPr>
        <w:pStyle w:val="Normal"/>
        <w:ind w:firstLine="708"/>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7] Mentre il Digesto non era ancora terminato, Giustiniano già pensava ad un manuale per gli studenti che si affacciavano al mondo del diritto. L’opera, che aveva per altro importanti precedenti, doveva intitolarsi </w:t>
      </w:r>
      <w:r>
        <w:rPr>
          <w:rFonts w:cs="Garamond" w:ascii="Garamond" w:hAnsi="Garamond"/>
          <w:b/>
          <w:i/>
          <w:iCs/>
          <w:color w:val="0000FF"/>
        </w:rPr>
        <w:t>Institutiones</w:t>
      </w:r>
      <w:r>
        <w:rPr>
          <w:rFonts w:cs="Garamond" w:ascii="Garamond" w:hAnsi="Garamond"/>
          <w:b/>
          <w:color w:val="0000FF"/>
        </w:rPr>
        <w:t xml:space="preserve"> </w:t>
      </w:r>
      <w:r>
        <w:rPr>
          <w:rFonts w:cs="Garamond" w:ascii="Garamond" w:hAnsi="Garamond"/>
        </w:rPr>
        <w:t xml:space="preserve">(ancora oggi nelle moderne Università, si usa spesso lo stesso termine per definire gli insegnamenti di base). Fu affidata anch’essa a Triboniano affiancato, questa volta, da due professori di diritto. Sfruttando il lavoro di selezione già compiuto per il Digesto, l’opera fu composta in pochi mesi e apparve anch’essa nel </w:t>
      </w:r>
      <w:r>
        <w:rPr>
          <w:rFonts w:cs="Garamond" w:ascii="Garamond" w:hAnsi="Garamond"/>
          <w:b/>
        </w:rPr>
        <w:t>533</w:t>
      </w:r>
      <w:r>
        <w:rPr>
          <w:rFonts w:cs="Garamond" w:ascii="Garamond" w:hAnsi="Garamond"/>
        </w:rPr>
        <w:t xml:space="preserve"> ancor prima che le stesse Pandette fossero pubblicate. Va notato che anche a questo manuale Giustiniano volle attribuire forza di legge. Sempre preoccupato della formazione degli studenti di diritto – nei quali egli vedeva i futuri funzionari imperiali – l’imperatore volle pure riformare l’ordinamento del corso degli studi, prevedendo un ciclo di cinque anni (</w:t>
      </w:r>
      <w:r>
        <w:rPr>
          <w:rFonts w:cs="Garamond" w:ascii="Garamond" w:hAnsi="Garamond"/>
          <w:i/>
        </w:rPr>
        <w:t>constitutio ‘Omnem rei publicae’</w:t>
      </w:r>
      <w:r>
        <w:rPr>
          <w:rFonts w:cs="Garamond" w:ascii="Garamond" w:hAnsi="Garamond"/>
        </w:rPr>
        <w:t xml:space="preserve">, a. 533).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8] Giustiniano dispose a questo punto la redazione di una seconda edizione del </w:t>
      </w:r>
      <w:r>
        <w:rPr>
          <w:rFonts w:cs="Garamond" w:ascii="Garamond" w:hAnsi="Garamond"/>
          <w:i/>
          <w:iCs/>
        </w:rPr>
        <w:t>Codex</w:t>
      </w:r>
      <w:r>
        <w:rPr>
          <w:rFonts w:cs="Garamond" w:ascii="Garamond" w:hAnsi="Garamond"/>
        </w:rPr>
        <w:t xml:space="preserve"> del 529 ritenendo opportuno aggiornarlo e soprattutto coordinarlo al Digesto e alle Istituzioni che nel frattempo erano state pubblicate. Il </w:t>
      </w:r>
      <w:r>
        <w:rPr>
          <w:rFonts w:cs="Garamond" w:ascii="Garamond" w:hAnsi="Garamond"/>
          <w:b/>
          <w:i/>
          <w:iCs/>
          <w:color w:val="0000FF"/>
        </w:rPr>
        <w:t>Codex repetitae praelectionis</w:t>
      </w:r>
      <w:r>
        <w:rPr>
          <w:rFonts w:cs="Garamond" w:ascii="Garamond" w:hAnsi="Garamond"/>
        </w:rPr>
        <w:t xml:space="preserve"> fu pubblicato nel novembre del </w:t>
      </w:r>
      <w:r>
        <w:rPr>
          <w:rFonts w:cs="Garamond" w:ascii="Garamond" w:hAnsi="Garamond"/>
          <w:b/>
        </w:rPr>
        <w:t>534</w:t>
      </w:r>
      <w:r>
        <w:rPr>
          <w:rFonts w:cs="Garamond" w:ascii="Garamond" w:hAnsi="Garamond"/>
        </w:rPr>
        <w:t xml:space="preserve">. Non per questo l’imperatore smise di legiferare, continuando invece a emanare nuove costituzioni con aggiornamenti e modifiche dell’ordinamento, in pratica, sino alla morte (565). Di tali </w:t>
      </w:r>
      <w:r>
        <w:rPr>
          <w:rFonts w:cs="Garamond" w:ascii="Garamond" w:hAnsi="Garamond"/>
          <w:b/>
          <w:i/>
          <w:iCs/>
          <w:color w:val="0000FF"/>
        </w:rPr>
        <w:t>Novellae constitutiones</w:t>
      </w:r>
      <w:r>
        <w:rPr>
          <w:rFonts w:cs="Garamond" w:ascii="Garamond" w:hAnsi="Garamond"/>
          <w:b/>
          <w:color w:val="0000FF"/>
        </w:rPr>
        <w:t xml:space="preserve"> </w:t>
      </w:r>
      <w:r>
        <w:rPr>
          <w:rFonts w:cs="Garamond" w:ascii="Garamond" w:hAnsi="Garamond"/>
        </w:rPr>
        <w:t>non si avrà mai però quella raccolta ufficiale che lo stesso imperatore aveva preannunciato. Le tre raccolte che noi conosciamo hanno infatti origine privata. A parte quella nota come Collezione delle ‘centosessantotto novelle’ (in lingua greca), l’Occidente conoscerà solo le raccolte dell’</w:t>
      </w:r>
      <w:r>
        <w:rPr>
          <w:rFonts w:cs="Garamond" w:ascii="Garamond" w:hAnsi="Garamond"/>
          <w:b/>
          <w:i/>
          <w:iCs/>
          <w:color w:val="0000FF"/>
        </w:rPr>
        <w:t>Epitome</w:t>
      </w:r>
      <w:r>
        <w:rPr>
          <w:rFonts w:cs="Garamond" w:ascii="Garamond" w:hAnsi="Garamond"/>
          <w:b/>
          <w:color w:val="0000FF"/>
        </w:rPr>
        <w:t xml:space="preserve"> </w:t>
      </w:r>
      <w:r>
        <w:rPr>
          <w:rFonts w:cs="Garamond" w:ascii="Garamond" w:hAnsi="Garamond"/>
          <w:b/>
          <w:i/>
          <w:color w:val="0000FF"/>
        </w:rPr>
        <w:t>Iuliani</w:t>
      </w:r>
      <w:r>
        <w:rPr>
          <w:rFonts w:cs="Garamond" w:ascii="Garamond" w:hAnsi="Garamond"/>
        </w:rPr>
        <w:t xml:space="preserve"> (riassunto in lingua latina dei testi di 122 novelle nato per l’insegnamento) e del cosiddetto </w:t>
      </w:r>
      <w:r>
        <w:rPr>
          <w:rFonts w:cs="Garamond" w:ascii="Garamond" w:hAnsi="Garamond"/>
          <w:b/>
          <w:i/>
          <w:iCs/>
          <w:color w:val="0000FF"/>
        </w:rPr>
        <w:t>Authenticum</w:t>
      </w:r>
      <w:r>
        <w:rPr>
          <w:rFonts w:cs="Garamond" w:ascii="Garamond" w:hAnsi="Garamond"/>
        </w:rPr>
        <w:t xml:space="preserve"> che contiene 134 novelle, parte nell’originale latino e parte in una traduzione letterale latina (</w:t>
      </w:r>
      <w:r>
        <w:rPr>
          <w:rFonts w:cs="Garamond" w:ascii="Garamond" w:hAnsi="Garamond"/>
          <w:i/>
        </w:rPr>
        <w:t>kata podas</w:t>
      </w:r>
      <w:r>
        <w:rPr>
          <w:rFonts w:cs="Garamond" w:ascii="Garamond" w:hAnsi="Garamond"/>
        </w:rPr>
        <w:t>) dall’originale grec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9] Non ancora conclusi i lavori per la “compilazione” del diritto, Giustiniano già pensava alla seconda impresa che si era proposto: ricostruire l’integrità territoriale dell’impero. Nel 533, dopo aver garantito la pace sul fronte orientale e nonostante il parere contrario dei suoi consiglieri, invia in Africa il generale Belisario a capo di un esercito. Nel giro di un anno (anche se per la vittoria definitiva ci fu bisogno di qualche anno ancora), Belisario riusciva a trionfare sui Vandali. </w:t>
      </w:r>
    </w:p>
    <w:p>
      <w:pPr>
        <w:pStyle w:val="Normal"/>
        <w:jc w:val="both"/>
        <w:rPr/>
      </w:pPr>
      <w:r>
        <w:rPr>
          <w:rFonts w:cs="Garamond" w:ascii="Garamond" w:hAnsi="Garamond"/>
        </w:rPr>
        <w:t xml:space="preserve">L’anno seguente fu la volta dell’Italia occupata dagli Ostrogoti. Dapprima Belisario conquistò la Sicilia (535), poi la guerra fu portata sul continente: era l’inizio della sanguinosissima </w:t>
      </w:r>
      <w:r>
        <w:rPr>
          <w:rFonts w:cs="Garamond" w:ascii="Garamond" w:hAnsi="Garamond"/>
          <w:b/>
        </w:rPr>
        <w:t xml:space="preserve">‘guerra gotica’ </w:t>
      </w:r>
      <w:r>
        <w:rPr>
          <w:rFonts w:cs="Garamond" w:ascii="Garamond" w:hAnsi="Garamond"/>
        </w:rPr>
        <w:t xml:space="preserve">che si sarebbe protratta con alterne vicende per circa vent’anni. Alla fine l’Italia sarà riconquistata all’impero, ma la Penisola si troverà ridotto in condizioni disastrose. Ancor prima che la conquista fosse completata, nel </w:t>
      </w:r>
      <w:r>
        <w:rPr>
          <w:rFonts w:cs="Garamond" w:ascii="Garamond" w:hAnsi="Garamond"/>
          <w:b/>
        </w:rPr>
        <w:t>554</w:t>
      </w:r>
      <w:r>
        <w:rPr>
          <w:rFonts w:cs="Garamond" w:ascii="Garamond" w:hAnsi="Garamond"/>
        </w:rPr>
        <w:t xml:space="preserve">, Giustiniano, con la </w:t>
      </w:r>
      <w:r>
        <w:rPr>
          <w:rFonts w:cs="Garamond" w:ascii="Garamond" w:hAnsi="Garamond"/>
          <w:b/>
          <w:i/>
        </w:rPr>
        <w:t>Pragmatica sanctio pro petitione Vigilii</w:t>
      </w:r>
      <w:r>
        <w:rPr>
          <w:rFonts w:cs="Garamond" w:ascii="Garamond" w:hAnsi="Garamond"/>
        </w:rPr>
        <w:t xml:space="preserve">, si preoccupò di inviare in Italia i nuovi testi legislativi ordinando che, anche nella nuova provincia, essi divenissero subito vigenti ad esclusione di ogni altra legislazion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0] Pur avendovi profuso grandissimo impegno, Giustiniano non riuscì invece a dare piena attuazione al terzo punto del suo programma: l’unificazione religiosa dell’impero. Concorsero forse all’insuccesso il suo autoritarismo e la propensione – tipicamente bizantina – a intervenire direttamente nelle dispute sul dogma. Giustiniano si sentiva capo della chiesa a tutti gli effetti ma, a differenza di Costantino e Teodosio I, si riteneva competente anche in materia teologica (fu anche autore di alcuni scritti di argomento teologico). Così, se da un lato la chiesa gli fu certamente grata per la sua lotta contro l’eresia monofisita (che soprattutto in Siria e in Egitto minacciava seriamente il cristianesimo ortodosso), certamente assai meno apprezzato fu invece il contrasto che Giustiniano oppose alla dottrina dei ‘Tre capitoli’. Si trattava di tre scritti le cui tesi l’imperatore aveva fatto dichiarare eretiche nonostante fossero state invece accettate dal precedente concilio di Calcedonia (a. 451). Lo stesso papa Vigilio, dopo un lungo periodo di soggiorno coatto a Costantinopoli, fu infine costretto a piegarsi alla volontà imperi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11] Non c’è da stupirsi se, seguendo questo suo interesse, politico e teologico al tempo stesso, Giustiniano abbia legiferato abbondantemente in materia ecclesiastica. Con le sue norme combatté con durezza eresie e scismi, ma colpì pesantemente anche il paganesimo sebbene questo riguardasse ormai solo una sparuta minoranza dei sudditi. Merita di essere ricordata, a questo proposito, la decisone del 529 di chiudere l’antica e gloriosa Accademia neoplatonica di Atene (il principale centro di cultura filosofica del mondo antico). </w:t>
      </w:r>
    </w:p>
    <w:p>
      <w:pPr>
        <w:pStyle w:val="Normal"/>
        <w:jc w:val="both"/>
        <w:rPr/>
      </w:pPr>
      <w:r>
        <w:rPr>
          <w:rFonts w:cs="Garamond" w:ascii="Garamond" w:hAnsi="Garamond"/>
        </w:rPr>
        <w:t>Cercando di valutare nel suo complesso la sua azione in ambito religioso, si può concludere che se è indubitabile che Giustiniano abbia cercato sino alla fine di mantenere l’unità delle chiese orientali e occidentali, di fatto però, al termine del suo regno, la divaricazione tra Oriente e Occidente risultava addirittura accentuata. Proprio in quei decenni, si posero anzi le basi della futura separazi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12] Al sostanziale fallimento in ambito religioso fece seguito, pochi anni dopo la sua scomparsa, la vanificazione di gran parte della sua opera di riconquista. L’Africa fu presto preda degli Arabi, mentre l’Italia, già nel 569, era caduta per gran parte in mano ai Longobardi. </w:t>
      </w:r>
    </w:p>
    <w:p>
      <w:pPr>
        <w:pStyle w:val="Normal"/>
        <w:jc w:val="both"/>
        <w:rPr>
          <w:rFonts w:ascii="Garamond" w:hAnsi="Garamond" w:cs="Garamond"/>
        </w:rPr>
      </w:pPr>
      <w:r>
        <w:rPr>
          <w:rFonts w:cs="Garamond" w:ascii="Garamond" w:hAnsi="Garamond"/>
        </w:rPr>
        <w:t xml:space="preserve">L’opera più grandiosa e duratura legata al nome di Giustiniano fu dunque il suo edificio legislativo. Il Codice, le Novelle, le Istituzioni, ma soprattutto i 50 libri del Digesto costituiscono il più splendido monumento a quello che è certamente uno dei lasciti più preziosi di 1500 anni di storia romana. L’importanza della compilazione giustinianea è ancora oggi avvertibile sotto vari aspetti. </w:t>
      </w:r>
    </w:p>
    <w:p>
      <w:pPr>
        <w:pStyle w:val="Normal"/>
        <w:jc w:val="both"/>
        <w:rPr/>
      </w:pPr>
      <w:r>
        <w:rPr>
          <w:rFonts w:cs="Garamond" w:ascii="Garamond" w:hAnsi="Garamond"/>
        </w:rPr>
        <w:t xml:space="preserve">Come si vedrà, il successo dell’opera legislativa di Giustiniano si deve tuttavia quasi esclivamente alla sua riscoperta in epoca bassomedievale. Nei libri di Giustiniano i giuristi medievali riconosceranno un </w:t>
      </w:r>
      <w:r>
        <w:rPr>
          <w:rFonts w:cs="Garamond" w:ascii="Garamond" w:hAnsi="Garamond"/>
          <w:i/>
          <w:iCs/>
        </w:rPr>
        <w:t>corpus</w:t>
      </w:r>
      <w:r>
        <w:rPr>
          <w:rFonts w:cs="Garamond" w:ascii="Garamond" w:hAnsi="Garamond"/>
        </w:rPr>
        <w:t xml:space="preserve"> unitario e armonico ma, soprattutto, valido e ‘attuale’ al punto di rinunciare per secoli a qualunque tentativo di nuova legislazione. Di quel complesso edificio è possibile evidenziare alcuni valori e principi ispiratori che contribuiscono anche a spiegare le ragioni di un così ampio e duraturo successo.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13] Innanzitutto va sottolineata </w:t>
      </w:r>
      <w:r>
        <w:rPr>
          <w:rFonts w:cs="Garamond" w:ascii="Garamond" w:hAnsi="Garamond"/>
          <w:u w:val="single"/>
        </w:rPr>
        <w:t>l’idea che l’ordinamento giuridico debba essere preordinato a un fine</w:t>
      </w:r>
      <w:r>
        <w:rPr>
          <w:rFonts w:cs="Garamond" w:ascii="Garamond" w:hAnsi="Garamond"/>
        </w:rPr>
        <w:t>. Per Giustiniano tale fine consiste nel realizzare la speranza cristiana, cioè la salvezza delle anime dei sudditi. L’intera legislazione è quindi finalizzata a questo obiettivo. Ciò, almeno in parte, spiega la sistematica dei titoli. Si consideri come il primo libro del Codice giustinianeo cominci appunto con i titoli di interesse religioso ed ecclesiastico. Teodosio II, all’opposto, aveva riservato a quei medesimi argomenti l’ultima parte del suo Codice (l’ultimo dei 16 libri di cui il Teodosiano è composto): per Teodosio evidentemente la disciplina ecclesiastica rispondeva esclusivamente a un interesse di ordine pubblico e la legislazione era finalizzata al mantenimento della pace interna. Per Giustiniano, al contrario, si trattava del fulcro stesso della sua opera di legislatore. Non meraviglia allora che la teologia entri a far parte a pieno titolo dell’orizzonte giuridico al punto che il Codice riproduce i canoni nei quali, a Nicea nel 325, si era fissato il ‘credo’ (‘credo nicen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4] Altrettanto significativo è poi il fatto che, dopo 13 titoli di interesse ecclesiastico, la prima norma che si incontra sia quella famosa di Costantino – prima già ricordata – secondo cui «</w:t>
      </w:r>
      <w:r>
        <w:rPr>
          <w:rFonts w:cs="Garamond" w:ascii="Garamond" w:hAnsi="Garamond"/>
          <w:color w:val="0000FF"/>
        </w:rPr>
        <w:t>È dovere e spetta al solo imperatore di risolvere il caso concreto a lui sottoposto sia considerando le esigenze equitative (</w:t>
      </w:r>
      <w:r>
        <w:rPr>
          <w:rFonts w:cs="Garamond" w:ascii="Garamond" w:hAnsi="Garamond"/>
          <w:i/>
          <w:color w:val="0000FF"/>
        </w:rPr>
        <w:t>aequitas</w:t>
      </w:r>
      <w:r>
        <w:rPr>
          <w:rFonts w:cs="Garamond" w:ascii="Garamond" w:hAnsi="Garamond"/>
          <w:color w:val="0000FF"/>
        </w:rPr>
        <w:t>) proprie della singola fattispecie sia nel rispetto obiettivo della normativa in atto (</w:t>
      </w:r>
      <w:r>
        <w:rPr>
          <w:rFonts w:cs="Garamond" w:ascii="Garamond" w:hAnsi="Garamond"/>
          <w:i/>
          <w:color w:val="0000FF"/>
        </w:rPr>
        <w:t>ius</w:t>
      </w:r>
      <w:r>
        <w:rPr>
          <w:rFonts w:cs="Garamond" w:ascii="Garamond" w:hAnsi="Garamond"/>
          <w:color w:val="0000FF"/>
        </w:rPr>
        <w:t>)</w:t>
      </w:r>
      <w:r>
        <w:rPr>
          <w:rFonts w:cs="Garamond" w:ascii="Garamond" w:hAnsi="Garamond"/>
        </w:rPr>
        <w:t>» (C. 1.14.1). È appunto la norma in cui si ribadisce che l’imperatore è ormai l’unica fonte del diritto e anche colui che determina l’interpretazione e i criteri di attuazione della norma stessa. Questo principio assume il suo significato più pregnante laddove si tratti di svolgere il gioco dialettico tra norma generale e privilegio particolare: prima ancora che di strumento tecnico si tratta quindi di un’arma politica. È l’imperatore che determina e nello stesso tempo garantisce l’organizzazione della società contemperando i variegati interessi privati e il superiore interesse pubblico (</w:t>
      </w:r>
      <w:r>
        <w:rPr>
          <w:rFonts w:cs="Garamond" w:ascii="Garamond" w:hAnsi="Garamond"/>
          <w:u w:val="single"/>
        </w:rPr>
        <w:t>assolutism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15] Un secondo caratteristico aspetto dell’opera giustinianea va individuato nella </w:t>
      </w:r>
      <w:r>
        <w:rPr>
          <w:rFonts w:cs="Garamond" w:ascii="Garamond" w:hAnsi="Garamond"/>
          <w:u w:val="single"/>
        </w:rPr>
        <w:t>sempre maggiore ampiezza e varietà delle materie disciplinate con legge</w:t>
      </w:r>
      <w:r>
        <w:rPr>
          <w:rFonts w:cs="Garamond" w:ascii="Garamond" w:hAnsi="Garamond"/>
        </w:rPr>
        <w:t xml:space="preserve">. Tale ‘invasione delle leggi’ (com’è stata definita) si spiega proprio con le parole dello stesso Giustiniano: per lui infatti la legge deve essere strumento di governo al pari delle azioni. Tutto ciò presuppone una visione dell’ordinamento come in sé conchiuso, potenzialmente completo e autosufficiente. Inoltre, in quanto riflesso della volontà divina (Giustinano afferma di legiferare nel nome e per volontà di Dio), esso va considerato come tendenzialmente perfetto. Tuttavia, interventi volti a integrare o correggere l’esistente, vanno nondimeno previsti: per quanto d’ispirazione divina, il diritto resta infatti opera umana e quindi sempre e comunque perfettibile.  È poi necessario adattarlo al perenne mutare della società e ai bisogni sempre nuovi che da essa nascono. Questa è dunque la ragione delle tante </w:t>
      </w:r>
      <w:r>
        <w:rPr>
          <w:rFonts w:cs="Garamond" w:ascii="Garamond" w:hAnsi="Garamond"/>
          <w:i/>
          <w:iCs/>
        </w:rPr>
        <w:t>Novellae constitutiones</w:t>
      </w:r>
      <w:r>
        <w:rPr>
          <w:rFonts w:cs="Garamond" w:ascii="Garamond" w:hAnsi="Garamond"/>
        </w:rPr>
        <w:t xml:space="preserve"> emanate da Giustiniano (circa 150). Sarebbe perciò errato intenderle alla stregua di un incidente di percorso, di un mero infortunio rispetto a un disegno concluso nella sua astrattezz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16] Da quanto si è appena detto discende poi un terzo carattere che imprime significativamente di sé la compilazione di Giustiniano: </w:t>
      </w:r>
      <w:r>
        <w:rPr>
          <w:rFonts w:cs="Garamond" w:ascii="Garamond" w:hAnsi="Garamond"/>
          <w:u w:val="single"/>
        </w:rPr>
        <w:t xml:space="preserve">il grande rilievo attribuito alla </w:t>
      </w:r>
      <w:r>
        <w:rPr>
          <w:rFonts w:cs="Garamond" w:ascii="Garamond" w:hAnsi="Garamond"/>
          <w:i/>
          <w:iCs/>
          <w:u w:val="single"/>
        </w:rPr>
        <w:t>scientia iuris</w:t>
      </w:r>
      <w:r>
        <w:rPr>
          <w:rFonts w:cs="Garamond" w:ascii="Garamond" w:hAnsi="Garamond"/>
        </w:rPr>
        <w:t xml:space="preserve">, alla giurisprudenza. Proprio i giurisperiti sono infatti coloro che meglio di ogni altro hanno la possibilità di comprendere l’ordinamento nella sua complessità e di apprezzare la logica ad esso sottintesa. Ciò non giustifica affatto, però, l’idea di un Giustiniano nostalgico restauratore della grande giurisprudenza classica. </w:t>
      </w:r>
    </w:p>
    <w:p>
      <w:pPr>
        <w:pStyle w:val="Normal"/>
        <w:jc w:val="both"/>
        <w:rPr/>
      </w:pPr>
      <w:r>
        <w:rPr>
          <w:rFonts w:cs="Garamond" w:ascii="Garamond" w:hAnsi="Garamond"/>
        </w:rPr>
        <w:t>In realtà, se Giustiniano pone tanta attenzione affinché il giurista si formi nei centri di istruzione e secondo i programmi appositamente previsti, è soprattutto perché il futuro giurista, al termine degli studi, possa giungere alla piena consapevolezza del proprio ruolo nell’ordinamento e nel sistema delle fonti (di produzione e di cognizione) a lui contestuale. Il giurista dovrà appunto divenire lo strumento attraverso il quale il nuovo ordine creato dall’imperatore viene a realizzarsi e a funzionare concretamen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17] È solo in questa luce che può spiegarsi la contrapposizione, che traspare nettamente dalla compilazione, tra la rivendicazione esclusiva dell’imperatore a creare e interpretare il diritto da un lato e, dall’altro, la sua attenzione per la giurisprudenza. Teodosio aveva cercato con il suo Codice di risolvere i problemi di interpretazione facilitando il reperimento delle norme preesistenti e semplificandone il dettato. Per Giustiniano il problema di interpretare le norme non riguarda la comprensione del diritto ricevuto dal passato. L’interpretazione ha al contrario un’importanza attualissima: si tratta di far funzionare il suo progetto legislativo. Il giurista, consapevole appunto del nuovo ordine e ad esso omogeneo, attraverso la conoscenza approfondita della codificazione e del collegamento interno delle norme, è chiamato a interpretare la volontà dell’imperatore per renderla effettiva. È questo il senso dell’invito a «subtiliter intelligere» (= </w:t>
      </w:r>
      <w:r>
        <w:rPr>
          <w:rFonts w:cs="Garamond" w:ascii="Garamond" w:hAnsi="Garamond"/>
          <w:i/>
        </w:rPr>
        <w:t>comprendere con intelligenza</w:t>
      </w:r>
      <w:r>
        <w:rPr>
          <w:rFonts w:cs="Garamond" w:ascii="Garamond" w:hAnsi="Garamond"/>
        </w:rPr>
        <w:t>) che Giustiniano rivolge ai giuris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18] Con l’invio della compilazione nel 554, l’Italia divenne dunque ‘terra di diritto giustinianeo’: unica fra le regioni occidentali. Gli storici si sono chiesti se un periodo di soli 15 anni – nel 569 i longobardi torneranno a sottrarre gran parte della penisola all’impero – la nuova legislazione di Giustiniano abbia avuto il tempo per radicarsi e per sostituire nell’uso della popolazione il diritto teodosiano. Il dubbio, oltre che per le disastrose condizioni economiche sociali e culturali in cui l’Italia venne a trovarsi a seguito dei 18 anni di ‘guerra gotica’, è parso giustificato dal rinvenimento di istituti e concetti teodosiani nella prassi giuridica dei dei secoli dell’alto medioevo (secc. VII-X). In realtà, tutti i rinvii alla legge teodosiana (o meglio al </w:t>
      </w:r>
      <w:r>
        <w:rPr>
          <w:rFonts w:cs="Garamond" w:ascii="Garamond" w:hAnsi="Garamond"/>
          <w:i/>
          <w:iCs/>
        </w:rPr>
        <w:t>Breviarium</w:t>
      </w:r>
      <w:r>
        <w:rPr>
          <w:rFonts w:cs="Garamond" w:ascii="Garamond" w:hAnsi="Garamond"/>
        </w:rPr>
        <w:t xml:space="preserve"> alariciano dei Visigoti) sono senz’altro successivi all’arrivo dei Franchi in Italia nel IX se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9] Se quindi non può parlarsi di sopravvivenza del diritto teodosiano in senso formale, va nondimeno rilevata la non rara permanenza di figure della tradizione giuridica antecedente a Giustiniano nelle prassi volgari: usi e consuetudini che l’arrivo dei Longobardi certo non contribuì ad arrestare. In qualche caso sembra che a sopravvivere sia solamente il nome dell’istituto antico. Così è per la</w:t>
      </w:r>
      <w:r>
        <w:rPr>
          <w:rFonts w:cs="Garamond" w:ascii="Garamond" w:hAnsi="Garamond"/>
          <w:i/>
          <w:iCs/>
        </w:rPr>
        <w:t xml:space="preserve"> </w:t>
      </w:r>
      <w:r>
        <w:rPr>
          <w:rFonts w:cs="Garamond" w:ascii="Garamond" w:hAnsi="Garamond"/>
          <w:b/>
          <w:i/>
          <w:iCs/>
        </w:rPr>
        <w:t>fiducia</w:t>
      </w:r>
      <w:r>
        <w:rPr>
          <w:rFonts w:cs="Garamond" w:ascii="Garamond" w:hAnsi="Garamond"/>
          <w:b/>
        </w:rPr>
        <w:t xml:space="preserve"> </w:t>
      </w:r>
      <w:r>
        <w:rPr>
          <w:rFonts w:cs="Garamond" w:ascii="Garamond" w:hAnsi="Garamond"/>
        </w:rPr>
        <w:t xml:space="preserve">(che in epoca classica era una forma di garanzia reale), cosi è, soprattutto per la romana </w:t>
      </w:r>
      <w:r>
        <w:rPr>
          <w:rFonts w:cs="Garamond" w:ascii="Garamond" w:hAnsi="Garamond"/>
          <w:b/>
          <w:i/>
          <w:iCs/>
        </w:rPr>
        <w:t>stipulatio</w:t>
      </w:r>
      <w:r>
        <w:rPr>
          <w:rFonts w:cs="Garamond" w:ascii="Garamond" w:hAnsi="Garamond"/>
          <w:b/>
        </w:rPr>
        <w:t xml:space="preserve"> </w:t>
      </w:r>
      <w:r>
        <w:rPr>
          <w:rFonts w:cs="Garamond" w:ascii="Garamond" w:hAnsi="Garamond"/>
        </w:rPr>
        <w:t xml:space="preserve">che qualche volta viene evocata dai notai altomedievali. Chiudere i loro atti col dire (mentendo) di aver compiuto il rito solenne della </w:t>
      </w:r>
      <w:r>
        <w:rPr>
          <w:rFonts w:cs="Garamond" w:ascii="Garamond" w:hAnsi="Garamond"/>
          <w:i/>
          <w:iCs/>
        </w:rPr>
        <w:t>stipulatio</w:t>
      </w:r>
      <w:r>
        <w:rPr>
          <w:rFonts w:cs="Garamond" w:ascii="Garamond" w:hAnsi="Garamond"/>
        </w:rPr>
        <w:t xml:space="preserve"> serviva, in sostanza, a dare ai medesimi atti quella forza formale che li avrebbe resi giuridicamente inattaccabili (accadeva in altri termini che, in caso di violazione, il contenuto dell’atto poteva in questo modo essere difeso con l’</w:t>
      </w:r>
      <w:r>
        <w:rPr>
          <w:rFonts w:cs="Garamond" w:ascii="Garamond" w:hAnsi="Garamond"/>
          <w:i/>
          <w:iCs/>
        </w:rPr>
        <w:t>actio ex stipulato</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xml:space="preserve">[20] In altri casi, invece, sembra quasi di assistere al riemergere di antichissimi istituti dopo un processo di germanizzazione. L’esempio più chiaro è quello della </w:t>
      </w:r>
      <w:r>
        <w:rPr>
          <w:rFonts w:cs="Garamond" w:ascii="Garamond" w:hAnsi="Garamond"/>
          <w:i/>
          <w:iCs/>
        </w:rPr>
        <w:t>mancipatio</w:t>
      </w:r>
      <w:r>
        <w:rPr>
          <w:rFonts w:cs="Garamond" w:ascii="Garamond" w:hAnsi="Garamond"/>
        </w:rPr>
        <w:t xml:space="preserve">. Certo Giustiniano, abolendo la classica distinzione fra le </w:t>
      </w:r>
      <w:r>
        <w:rPr>
          <w:rFonts w:cs="Garamond" w:ascii="Garamond" w:hAnsi="Garamond"/>
          <w:i/>
          <w:iCs/>
        </w:rPr>
        <w:t>res mancipi</w:t>
      </w:r>
      <w:r>
        <w:rPr>
          <w:rFonts w:cs="Garamond" w:ascii="Garamond" w:hAnsi="Garamond"/>
        </w:rPr>
        <w:t xml:space="preserve"> e quelle </w:t>
      </w:r>
      <w:r>
        <w:rPr>
          <w:rFonts w:cs="Garamond" w:ascii="Garamond" w:hAnsi="Garamond"/>
          <w:i/>
          <w:iCs/>
        </w:rPr>
        <w:t>nec mancipi</w:t>
      </w:r>
      <w:r>
        <w:rPr>
          <w:rFonts w:cs="Garamond" w:ascii="Garamond" w:hAnsi="Garamond"/>
        </w:rPr>
        <w:t xml:space="preserve">, aveva tolto significato alla </w:t>
      </w:r>
      <w:r>
        <w:rPr>
          <w:rFonts w:cs="Garamond" w:ascii="Garamond" w:hAnsi="Garamond"/>
          <w:i/>
          <w:iCs/>
        </w:rPr>
        <w:t>mancipatio</w:t>
      </w:r>
      <w:r>
        <w:rPr>
          <w:rFonts w:cs="Garamond" w:ascii="Garamond" w:hAnsi="Garamond"/>
        </w:rPr>
        <w:t xml:space="preserve"> come modo di trasferimento delle proprietà. Rimanevano tuttavia altri impieghi dell’istituto e proprio questi – forse per via dello spiccato simbolismo che ben si accordava con la loro mentalità primitiva – sembrano essere stati accolti e assorbiti dai barbari. Il </w:t>
      </w:r>
      <w:r>
        <w:rPr>
          <w:rFonts w:cs="Garamond" w:ascii="Garamond" w:hAnsi="Garamond"/>
          <w:i/>
          <w:iCs/>
        </w:rPr>
        <w:t>gairethinx</w:t>
      </w:r>
      <w:r>
        <w:rPr>
          <w:rFonts w:cs="Garamond" w:ascii="Garamond" w:hAnsi="Garamond"/>
        </w:rPr>
        <w:t xml:space="preserve">, di cui parlerà più avanti, altro non è, infatti, se non la rivisitazione in termini germanici sia della </w:t>
      </w:r>
      <w:r>
        <w:rPr>
          <w:rFonts w:cs="Garamond" w:ascii="Garamond" w:hAnsi="Garamond"/>
          <w:i/>
          <w:iCs/>
        </w:rPr>
        <w:t>mancipatio familiae</w:t>
      </w:r>
      <w:r>
        <w:rPr>
          <w:rFonts w:cs="Garamond" w:ascii="Garamond" w:hAnsi="Garamond"/>
        </w:rPr>
        <w:t xml:space="preserve"> (una forma solenne di successione testamentaria) sia dell’emancipazione servile (</w:t>
      </w:r>
      <w:r>
        <w:rPr>
          <w:rFonts w:cs="Garamond" w:ascii="Garamond" w:hAnsi="Garamond"/>
          <w:i/>
          <w:iCs/>
        </w:rPr>
        <w:t>mancipatio servitutis</w:t>
      </w:r>
      <w:r>
        <w:rPr>
          <w:rFonts w:cs="Garamond" w:ascii="Garamond" w:hAnsi="Garamond"/>
        </w:rPr>
        <w:t>) del diritto romano arcaico (se compiuto una volta, il rito della vendita fittizia a un fiduciario attribuisce una libertà ancora imperfetta; se ripetuto per tre volte, conferisce la libertà piena).</w:t>
      </w:r>
    </w:p>
    <w:p>
      <w:pPr>
        <w:pStyle w:val="Normal"/>
        <w:jc w:val="both"/>
        <w:rPr>
          <w:rFonts w:ascii="Garamond" w:hAnsi="Garamond" w:cs="Garamond"/>
        </w:rPr>
      </w:pPr>
      <w:r>
        <w:rPr>
          <w:rFonts w:cs="Garamond" w:ascii="Garamond" w:hAnsi="Garamond"/>
        </w:rPr>
      </w:r>
    </w:p>
    <w:sectPr>
      <w:headerReference w:type="default" r:id="rId4"/>
      <w:footerReference w:type="default" r:id="rId5"/>
      <w:type w:val="nextPage"/>
      <w:pgSz w:w="11906" w:h="16838"/>
      <w:pgMar w:left="1985" w:right="1985" w:gutter="0" w:header="709" w:top="1985"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85" w:leader="none"/>
        <w:tab w:val="right" w:pos="737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85" w:leader="none"/>
        <w:tab w:val="right" w:pos="7370" w:leader="none"/>
      </w:tabs>
      <w:rPr>
        <w:kern w:val="0"/>
      </w:rPr>
    </w:pPr>
    <w:r>
      <w:rPr>
        <w:kern w:val="0"/>
      </w:rPr>
    </w:r>
  </w:p>
</w:hdr>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kern w:val="2"/>
      <w:sz w:val="24"/>
      <w:szCs w:val="24"/>
      <w:lang w:val="it-IT"/>
    </w:rPr>
  </w:style>
  <w:style w:type="character" w:styleId="PidipaginaCarattere">
    <w:name w:val="Piè di pagina Carattere"/>
    <w:qFormat/>
    <w:rPr>
      <w:kern w:val="2"/>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tynews-ravennatoday.stgy.ovh/~media/original-hi/38434549602588/giustiniano-e-teodora-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8:14:00Z</dcterms:created>
  <dc:creator>Luca Loschiavo</dc:creator>
  <dc:description/>
  <cp:keywords/>
  <dc:language>en-US</dc:language>
  <cp:lastModifiedBy>Luca Loschiavo</cp:lastModifiedBy>
  <cp:lastPrinted>2020-03-07T19:14:00Z</cp:lastPrinted>
  <dcterms:modified xsi:type="dcterms:W3CDTF">2021-04-11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