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prima stesura del Manifesto fu scritta da Spinelli e Rossi nel giugno 1941, dopo un ampio dibattito con Eugenio Colorni (un professore di filosofia esponente del Partito Socialista Italiano), sua moglie Ursula Hirschmann (una militante antifascista tedesca) e un piccolo gruppo di altri militanti confinati. Questa prima stesura circolò in segreto e nell’agosto dello stesso anno fu seguita da una seconda stesura con modifiche minori e che ammorbidiva il giudizio politico sull’URSS, attaccata dalla Germania in giugno. Il manifesto fu diffuso all’interno della Resistenza italiana da Ursula Hirschmann e Ada Rossi (moglie di Rossi) dal momento che esse non erano confinate ed erano libere di viaggiare (due sorelle di Spinelli, Gigliola e Fiorella, aiutarono a mantenere i contratti tra gli attivisti confinati a Ventotene e gli altri sul continente). Entrambe le stesure (manoscritte da Rossi su carta da sigarette) e le copie dattiloscritte e ciclostilate ricavatene sono perdute. Gli esatti contributi di Spinelli, Rossi e Colorni al Manifesto e la sua diffusione clandestina sono ancora da investigare.</w:t>
      </w:r>
    </w:p>
    <w:p>
      <w:pPr>
        <w:pStyle w:val="Normal"/>
        <w:rPr/>
      </w:pPr>
      <w:r>
        <w:rPr>
          <w:highlight w:val="yellow"/>
        </w:rPr>
        <w:t>Una versione stampata del Manifesto fu pubblicata nell’agosto 1943 a seguito della fondazione del Movimento Federalista Europeo a Milano. Questa versione è preceduta da una introduzione non attribuita ed è divisa in quattro sezioni, la terza delle quali è di Rossi</w:t>
      </w:r>
      <w:r>
        <w:rPr/>
        <w:t xml:space="preserve">. Nel gennaio del 1944 Colorni pubblicò a Roma una nuova edizione del Manifesto in un libro intitolato ‘Problemi della Federazione Europea’ contenente una sua nuova prefazione, </w:t>
      </w:r>
      <w:r>
        <w:rPr>
          <w:highlight w:val="yellow"/>
        </w:rPr>
        <w:t>una nuova versione del Manifesto divisa in tre sezioni</w:t>
      </w:r>
      <w:r>
        <w:rPr/>
        <w:t xml:space="preserve"> e i due saggi scritti da Spinelli a Ventotene: ‘Gli Stati Uniti d’Europa e le varie tendenze politiche’ e ‘Politica marxista e politica federalista’.</w:t>
      </w:r>
    </w:p>
    <w:p>
      <w:pPr>
        <w:pStyle w:val="Normal"/>
        <w:rPr>
          <w:highlight w:val="yellow"/>
        </w:rPr>
      </w:pPr>
      <w:r>
        <w:rPr>
          <w:highlight w:val="yellow"/>
        </w:rPr>
        <w:t>Colorni ricavò la versione tripartita del Manifesto da quella quadripartita inserendo la prima parte della IV sezione, ‘La situazione rivoluzionaria: vecchie e nuove correnti’, nella II sezione, ‘Compiti del dopoguerra: L’unità europea’; mentre la seconda parte della IV sezione è inserita alla fine della III sezione, ‘Compiti del dopoguerra. Riforma della società’. In più, Colorni migliorò lo stile e fece alcuni piccoli tagli nelle frasi contro l’URSS e la Santa Sede.</w:t>
      </w:r>
    </w:p>
    <w:p>
      <w:pPr>
        <w:pStyle w:val="Normal"/>
        <w:rPr/>
      </w:pPr>
      <w:r>
        <w:rPr/>
        <w:t>Il libro ‘Problemi della federazione Europea’ è stato ripubblicato come ‘Il Manifesto di Ventotene’ diverse volte con nuove presentazioni e saggi. La versione tripartita del Manifesto è quella più conosciuta e più trado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 sito www.altierospinelli.or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284"/>
      <w:jc w:val="both"/>
    </w:pPr>
    <w:rPr>
      <w:rFonts w:ascii="Garamond" w:hAnsi="Garamond" w:cs="Garamond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5:26:00Z</dcterms:created>
  <dc:creator>BF</dc:creator>
  <dc:description/>
  <cp:keywords/>
  <dc:language>en-US</dc:language>
  <cp:lastModifiedBy>Reviewer 1</cp:lastModifiedBy>
  <dcterms:modified xsi:type="dcterms:W3CDTF">2017-02-23T10:10:00Z</dcterms:modified>
  <cp:revision>3</cp:revision>
  <dc:subject/>
  <dc:title>La prima stesura del Manifesto fu scritta da Spinelli e Rossi nel giugno 1941, dopo un ampio dibattito con Eugenio Colorni (un professore di filosofia esponente del Partito Socialista Italiano), sua moglie Ursula Hirschmann (una militante antifascista te</dc:title>
</cp:coreProperties>
</file>