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La sovranità secondo Jean </w:t>
      </w:r>
      <w:r>
        <w:rPr>
          <w:smallCaps/>
          <w:sz w:val="24"/>
        </w:rPr>
        <w:t>B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ovranità s’intende quel potere assoluto e perpetuo ch’è proprio dello S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disposizione della legge, la persona del sovrano è sempre esente da quell’autorità e da quel potere, qualunque sia, che conferisce ad altri; non ne concede mai tanto da non serbarne per sé ben di più, e non perde mai il diritto di comandare o di giudicare (preventivamente, o in concorrenza, o in riesame), le cause di cui ha incaricato il suo suddito come commissario o ufficiale; e sempre può revocare a questo il potere che gli è stato concesso sia in forma di commissione sia a titolo d’ufficio, oppure sospenderlo per tutto il tempo che cre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è sovrano, insomma, non deve essere soggetto in alcun modo al comando altrui, e deve poter dare la legge ai sudditi, e cancellare o annullare in essa le parole inutili per sostituirne altre, cosa che non può fare chi è soggetto alle leggi o a persone che esercitino potere su di lui. Per questo la legge dice che il principe non è soggetto all’autorità delle leggi; e anche in latino la parola legge significa il comando di chi ha il potere sovr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)</w:t>
      </w:r>
    </w:p>
    <w:p>
      <w:pPr>
        <w:pStyle w:val="Normal"/>
        <w:jc w:val="both"/>
        <w:rPr/>
      </w:pPr>
      <w:r>
        <w:rPr>
          <w:sz w:val="24"/>
        </w:rPr>
        <w:t xml:space="preserve">Se dunque il principe sovrano è per legge esente dalle leggi dei predecessori, ancor meno egli sarà obbligato ad osservare le leggi e le ordinanze fatte da lui stesso: si può ben ricevere la legge da altri, ma non è possibile comandare a sé stesso, così come non ci si può imporre da sé una cosa che dipende dalla propria volontà, come dice la legge: </w:t>
      </w:r>
      <w:r>
        <w:rPr>
          <w:i/>
          <w:sz w:val="24"/>
        </w:rPr>
        <w:t>nulla obligatio consistere potest, quae a voluntate promittentis statum capit</w:t>
      </w:r>
      <w:r>
        <w:rPr>
          <w:sz w:val="24"/>
        </w:rPr>
        <w:t>, ragione necessaria, che dimostra in maniera evidente come il re non possa essere soggetto alle leggi. Come il papa, secondo i canonisti, non può mai legarsi le mani, così non può legarsele il principe sovrano, neanche se lo voglia. Perciò alla fine degli editti e delle ordinanze vediamo le parole «poiché tale è il nostro piacere», perché sia chiaro che le leggi del principe sovrano, siano pure fondate in motivi validi e concreti, non dipendono che dalla sua pura e libera volontà. Quanto però alle leggi naturali e divine, tutti i principi della terra vi sono soggetti, né è loro potere trasgredirle se non vogliono rendersi colpevoli di lesa maestà divina, mettendosi in guerra contro quel Dio alla cui maestà tutti i principi della terra devono sottostare chinando la testa con assoluto timore e piena riverenza. Insomma, il potere assoluto dei principi e delle signorie sovrane non si estende in alcun modo alle leggi di Dio e della natura. Colui che meglio di ogni altro ha compreso che cosa sia potere assoluto e che ha fatto inchinare al suo e principi e sovrani, diceva ch’essa consiste nella facoltà di derogare alle leggi ordinarie, non certo però alle leggi naturali e div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. </w:t>
      </w:r>
      <w:r>
        <w:rPr>
          <w:smallCaps/>
          <w:sz w:val="24"/>
        </w:rPr>
        <w:t>Bodin</w:t>
      </w:r>
      <w:r>
        <w:rPr>
          <w:sz w:val="24"/>
        </w:rPr>
        <w:t xml:space="preserve">, </w:t>
      </w:r>
      <w:r>
        <w:rPr>
          <w:i/>
          <w:sz w:val="24"/>
        </w:rPr>
        <w:t>I sei libri dello Stato</w:t>
      </w:r>
      <w:r>
        <w:rPr>
          <w:sz w:val="24"/>
        </w:rPr>
        <w:t xml:space="preserve"> (Libro I, Capitolo VIII), in </w:t>
      </w:r>
      <w:r>
        <w:rPr>
          <w:i/>
          <w:sz w:val="24"/>
        </w:rPr>
        <w:t>Antologia di scritti politici</w:t>
      </w:r>
      <w:r>
        <w:rPr>
          <w:sz w:val="24"/>
        </w:rPr>
        <w:t xml:space="preserve">, a cura di V.I. </w:t>
      </w:r>
      <w:r>
        <w:rPr>
          <w:smallCaps/>
          <w:sz w:val="24"/>
        </w:rPr>
        <w:t>Comparato</w:t>
      </w:r>
      <w:r>
        <w:rPr>
          <w:sz w:val="24"/>
        </w:rPr>
        <w:t>, Bologna, Il Mulino, 1981, 141-14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9:00Z</dcterms:created>
  <dc:creator>Romano Orrù</dc:creator>
  <dc:description/>
  <cp:keywords/>
  <dc:language>en-US</dc:language>
  <cp:lastModifiedBy>utente</cp:lastModifiedBy>
  <cp:lastPrinted>2004-12-27T12:11:00Z</cp:lastPrinted>
  <dcterms:modified xsi:type="dcterms:W3CDTF">2017-03-03T14:40:00Z</dcterms:modified>
  <cp:revision>3</cp:revision>
  <dc:subject/>
  <dc:title>Per sovranità s’intende quel potere assoluto e perpetuo ch’è proprio dello Stato</dc:title>
</cp:coreProperties>
</file>