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40" w:after="4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ITOLO</w:t>
      </w:r>
    </w:p>
    <w:p>
      <w:pPr>
        <w:pStyle w:val="NormaleWeb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Nome/i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emai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rso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Facoltà e Corso di Laurea e Anno Accademico 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 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inalità dell’analis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ampione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rumentazione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etodo di analis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Espressione dei 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alcoli (se necessario)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iscussione dei risultati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mi, matricole e Firme (anche elettronich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headerReference w:type="default" r:id="rId2"/>
      <w:type w:val="nextPage"/>
      <w:pgSz w:w="8391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200" w:before="0" w:after="0"/>
      <w:jc w:val="both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1:00Z</dcterms:created>
  <dc:creator>AICAT 2010</dc:creator>
  <dc:description/>
  <cp:keywords/>
  <dc:language>en-US</dc:language>
  <cp:lastModifiedBy>Giampiero Sacchetti</cp:lastModifiedBy>
  <cp:lastPrinted>2010-02-25T10:15:00Z</cp:lastPrinted>
  <dcterms:modified xsi:type="dcterms:W3CDTF">2022-05-30T09:11:00Z</dcterms:modified>
  <cp:revision>2</cp:revision>
  <dc:subject/>
  <dc:title>THE TITLE GOES HERE TIMES NEW ROMAN 14 BOLD ALL CAPITALS</dc:title>
</cp:coreProperties>
</file>