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i/>
          <w:iCs/>
          <w:lang w:val="en-US"/>
        </w:rPr>
        <w:t xml:space="preserve">GENETICS OF HUMAN REPRODUCTION  </w:t>
      </w:r>
      <w:r>
        <w:rPr>
          <w:rFonts w:cs="Verdana" w:ascii="Verdana" w:hAnsi="Verdana"/>
          <w:lang w:val="en-US"/>
        </w:rPr>
        <w:t xml:space="preserve">(10 CFU) </w:t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szCs w:val="24"/>
        </w:rPr>
        <w:t xml:space="preserve">Master’s Degree Course in Reproductive Biotechnologies </w:t>
      </w:r>
    </w:p>
    <w:p>
      <w:pPr>
        <w:pStyle w:val="Heading2"/>
        <w:jc w:val="left"/>
        <w:rPr/>
      </w:pPr>
      <w:r>
        <w:rPr>
          <w:rFonts w:cs="Verdana" w:ascii="Verdana" w:hAnsi="Verdana"/>
          <w:szCs w:val="24"/>
        </w:rPr>
        <w:t>University of Teramo</w:t>
      </w:r>
    </w:p>
    <w:p>
      <w:pPr>
        <w:pStyle w:val="Heading2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A. 2022-2023</w:t>
      </w:r>
    </w:p>
    <w:p>
      <w:pPr>
        <w:pStyle w:val="Heading4"/>
        <w:tabs>
          <w:tab w:val="clear" w:pos="708"/>
          <w:tab w:val="left" w:pos="7909" w:leader="none"/>
        </w:tabs>
        <w:jc w:val="left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7909" w:leader="none"/>
        </w:tabs>
        <w:jc w:val="left"/>
        <w:rPr/>
      </w:pPr>
      <w:r>
        <w:rPr>
          <w:rFonts w:cs="Verdana" w:ascii="Verdana" w:hAnsi="Verdana"/>
          <w:b w:val="false"/>
          <w:i/>
          <w:iCs/>
          <w:sz w:val="24"/>
          <w:szCs w:val="24"/>
          <w:lang w:val="en-US"/>
        </w:rPr>
        <w:t>Prof. Alessia Colosim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PROGRAMME</w:t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Cs w:val="24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lang w:val="en-US"/>
        </w:rPr>
        <w:t>LESSON 1: Genetic diseases (chromosomal, monogenic, complex)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LESSON 2: </w:t>
      </w:r>
      <w:r>
        <w:rPr>
          <w:rFonts w:cs="Verdana" w:ascii="Verdana" w:hAnsi="Verdana"/>
          <w:bCs/>
          <w:lang w:val="en-US"/>
        </w:rPr>
        <w:t xml:space="preserve">Mutations and polymorphisms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3: Genetics of sex determination and differentiation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>LESSON 4a: Disorders of sexual development (DSD): Gonadal dysgenesis</w:t>
        <w:br/>
        <w:t xml:space="preserve">                (Turner, Klinefelter); Sex reversal: (De La Chapelle syndrome, </w:t>
        <w:br/>
        <w:t xml:space="preserve">                 Swyer syndrome); Adrenogenital syndrome </w:t>
      </w:r>
    </w:p>
    <w:p>
      <w:pPr>
        <w:pStyle w:val="Normal"/>
        <w:rPr>
          <w:rFonts w:ascii="Verdana" w:hAnsi="Verdana" w:cs="Verdana"/>
          <w:bCs/>
          <w:color w:val="3366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4b: Disorders of sexual development (DSD): Campomelic syndrome, </w:t>
        <w:br/>
        <w:t xml:space="preserve">                  Denys-Drash and Fraser syndromes; ATRX syndrome; </w:t>
        <w:br/>
        <w:t xml:space="preserve">                  Morris and Refestein syndromes, 5</w:t>
      </w:r>
      <w:r>
        <w:rPr>
          <w:rFonts w:cs="Symbol" w:ascii="Symbol" w:hAnsi="Symbol"/>
          <w:bCs/>
          <w:lang w:val="en-US"/>
        </w:rPr>
        <w:t></w:t>
      </w:r>
      <w:r>
        <w:rPr>
          <w:rFonts w:cs="Verdana" w:ascii="Verdana" w:hAnsi="Verdana"/>
          <w:bCs/>
          <w:lang w:val="en-US"/>
        </w:rPr>
        <w:t xml:space="preserve"> reductase deficiency type 2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5: Genetic causes of male infertility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6: Genetic causes of female infertility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7: Genomic imprinting and related diseases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8: Preimplantation genetic testing: principles and molecular </w:t>
        <w:br/>
        <w:t xml:space="preserve">                 approaches (qPCR, Microarrays, NGS, FISH, karyomapping, …) </w:t>
      </w:r>
    </w:p>
    <w:p>
      <w:pPr>
        <w:pStyle w:val="Normal"/>
        <w:rPr>
          <w:rFonts w:ascii="Verdana" w:hAnsi="Verdana" w:cs="Verdana"/>
          <w:bCs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9: Genetic counseling for infertile couples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color w:val="C00000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boratorial activiti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B UN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NA extraction from sper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arose gel electrophoresis of nucleic acids; Dosage at UV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CR and Bisulphite sequenc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Interpretation of karyotype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 CHIETI/PESCA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lecular techniques (DHPLC, MLPA, Microarray, Sequencing, NG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lang w:val="en-US"/>
        </w:rPr>
        <w:t>Karyotype and Molecular cytogenetics (FISH; Fiber FISH, SKY, CGH)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URSE BOOK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/>
          <w:lang w:val="en-US"/>
        </w:rPr>
        <w:t>Human reproductive genetics Emerging Technologies and Clinical Applications</w:t>
      </w:r>
      <w:r>
        <w:rPr>
          <w:rFonts w:cs="Verdana" w:ascii="Verdana" w:hAnsi="Verdana"/>
          <w:lang w:val="en-US"/>
        </w:rPr>
        <w:t>, 1st edition, Editors: Juan Garcia-Velasco Emre Sel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n-US"/>
        </w:rPr>
        <w:t xml:space="preserve">Revelli, Tur-Kapsa et al </w:t>
      </w:r>
      <w:r>
        <w:rPr>
          <w:rFonts w:cs="Verdana" w:ascii="Verdana" w:hAnsi="Verdana"/>
          <w:bCs/>
          <w:i/>
          <w:iCs/>
          <w:lang w:val="en-US"/>
        </w:rPr>
        <w:t xml:space="preserve">Biotechnology of human reproduction, </w:t>
      </w:r>
      <w:r>
        <w:rPr>
          <w:rFonts w:cs="Verdana" w:ascii="Verdana" w:hAnsi="Verdana"/>
          <w:lang w:val="en-US"/>
        </w:rPr>
        <w:t>Parthenon publishing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andini &amp; Lenzi </w:t>
      </w:r>
      <w:r>
        <w:rPr>
          <w:rFonts w:cs="Verdana" w:ascii="Verdana" w:hAnsi="Verdana"/>
          <w:bCs/>
          <w:i/>
          <w:iCs/>
        </w:rPr>
        <w:t>Biotecnologie della riproduzione umana</w:t>
      </w:r>
      <w:r>
        <w:rPr>
          <w:rFonts w:cs="Verdana" w:ascii="Verdana" w:hAnsi="Verdana"/>
        </w:rPr>
        <w:t>, Carocci Fa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Bookman Old Style" w:hAnsi="Bookman Old Style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9:00Z</dcterms:created>
  <dc:creator>Alessia</dc:creator>
  <dc:description/>
  <cp:keywords/>
  <dc:language>en-US</dc:language>
  <cp:lastModifiedBy>Alessia Colosimo</cp:lastModifiedBy>
  <cp:lastPrinted>2022-01-12T16:56:00Z</cp:lastPrinted>
  <dcterms:modified xsi:type="dcterms:W3CDTF">2023-01-09T11:11:00Z</dcterms:modified>
  <cp:revision>6</cp:revision>
  <dc:subject/>
  <dc:title>GENETICA (6 CFU)</dc:title>
</cp:coreProperties>
</file>