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lang w:val="it-IT"/>
        </w:rPr>
      </w:pPr>
      <w:r>
        <w:rPr>
          <w:lang w:val="it-IT"/>
        </w:rPr>
        <w:t>Storia delle identità di genere: Prof. Querciolo Mazzonis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Questo corso esamina la vita delle donne e le idee di genere nella storia europea, prendendo in considerazione una varietà di campi come il lavoro, la famiglia, la religione, la produzione letteraria in età moderna, fino alla musica e i media contemporanei. Prenderemo in considerazione sia le restrizioni imposte alle donne sia le opportunità di ruoli attivi. Al centro di questa analisi ci sono questioni come identità e femminilità/mascolinità, norma/pratica, pubblico/privato. </w:t>
      </w:r>
    </w:p>
    <w:p>
      <w:pPr>
        <w:pStyle w:val="Normal"/>
        <w:spacing w:before="100" w:after="100"/>
        <w:rPr>
          <w:b/>
          <w:b/>
          <w:bCs/>
          <w:lang w:val="it-IT"/>
        </w:rPr>
      </w:pPr>
      <w:r>
        <w:rPr>
          <w:b/>
          <w:bCs/>
          <w:lang w:val="it-IT"/>
        </w:rPr>
        <w:t>Libri di testo</w:t>
      </w:r>
    </w:p>
    <w:p>
      <w:pPr>
        <w:pStyle w:val="Normal"/>
        <w:spacing w:before="100" w:after="100"/>
        <w:rPr>
          <w:lang w:val="it-IT"/>
        </w:rPr>
      </w:pPr>
      <w:r>
        <w:rPr>
          <w:lang w:val="it-IT"/>
        </w:rPr>
        <w:t xml:space="preserve">M. E. Wiesner, </w:t>
      </w:r>
      <w:r>
        <w:rPr>
          <w:i/>
          <w:iCs/>
          <w:lang w:val="it-IT"/>
        </w:rPr>
        <w:t>Le donne nell’Europa moderna. Nuova edizione ampliata</w:t>
      </w:r>
      <w:r>
        <w:rPr>
          <w:lang w:val="it-IT"/>
        </w:rPr>
        <w:t>, Torino, Einaudi, 201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Q. Mazzonis, </w:t>
      </w:r>
      <w:r>
        <w:rPr>
          <w:i/>
          <w:iCs/>
          <w:lang w:val="it-IT"/>
        </w:rPr>
        <w:t>Spiritualità, genere e identità nel Rinascimento. Angela Merici e la Compagnia di Sant’Orsola</w:t>
      </w:r>
      <w:r>
        <w:rPr>
          <w:lang w:val="it-IT"/>
        </w:rPr>
        <w:t>, Milano, FrancoAngeli, 2007, cap. 3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Programm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4/4. Introduzione al corso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5/4. La costruzione della femminilità: le idee maschili sulle donne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11/4. Le donne nella società: il lavoro e la famigli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12/4. Donne, letteratura e arte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13/4. Donne e religione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18/4. Genere e spiritualità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19/4. Musica e Genere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20/4. Le Riforme e il genere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26/4. La caccia alle streghe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27/4. Donne e società contemporane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2/5. Teorie sulla subordinazione delle donne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3/5. Le identità di genere oggi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4/5. Revisione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9/5. Presentazioni degli studenti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10/5. Presentazioni degli studenti</w:t>
      </w:r>
    </w:p>
    <w:p>
      <w:pPr>
        <w:pStyle w:val="Normal"/>
        <w:spacing w:lineRule="auto" w:line="48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48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Programma dettagliat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4/4. Introduzione al corso: La storia di genere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 xml:space="preserve">Breve introduzione alla storiografia della storia delle donne e degli studi di genere. Panoramica degli argomenti trattati durante il corso. 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5/4. La costruzione della femminilità: le idee maschili sulle donne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Quali erano gli atteggiamenti e le idee degli uomini colti nei confronti delle donne? Prenderemo in considerazione i seguenti contesti: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La Chiesa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Umanesimo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Filosofia e medicina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 xml:space="preserve">- Diritto 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Politica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11/4. Le donne nella società: il lavoro e la famiglia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 xml:space="preserve">Il ruolo delle donne della prima età moderna era soprattutto all'interno della famiglia. Ma quali erano i lavori in cui le donne erano maggiormente coinvolte? In che modo le idee di genere influivano sulla possibilità delle donne di partecipare pienamente all'economia della prima società moderna? 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Mogli, madri e vedove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Figlie e mercato matrimoniale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I lavori delle donn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it-IT"/>
        </w:rPr>
        <w:t>- Identità lavorativa e concetto di lavoro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Donne, idee di genere e ruoli pubblici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12/4. Donne, letteratura e arte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Sebbene le scrittrici e le artiste fossero una minoranza, esse rappresentarono un gruppo significativo. Discuteremo l'opera e la vita di alcune di queste donne, concentrandoci in particolare sul loro rapporto con i valori misogini e la pressione sociale.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L’Umanesimo e le donne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La “Querelle des femmes”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Identità e interiorizzazione della misoginia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Donne artiste: Artemisia Gentileschi e Lavinia Fontana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13/4. Donne e religione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 xml:space="preserve">La religione cristiana fu un fenomeno repressivo o offrì nuove opportunità alle donne? Si esamineranno le forme di vita, la spiritualità e i ruoli pubblici e politici delle donne devote. 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Le donne nel cristianesimo antico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Monache, beghine e terziarie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Mistica medievale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Le “sante vive” del Cinquecento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Caterina da Siena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18/4. Genere e spiritualità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 xml:space="preserve">In che modo le idee di genere influirono nella costruzione della santità femminile? Perché nel cristianesimo le donne poterono superare alcuni dei limiti imposti dalla società alle donne? 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Idee di genere e misticismo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Il significato religioso del corpo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Genere e perfezione religiosa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Angela Merici e le Orsoline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19/4. Musica e Genere (Prof. Federica Marsico)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Maria Callas: la ricezione queer della diva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Raffaella Carrà: icona di emancipazione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it-IT"/>
        </w:rPr>
        <w:t xml:space="preserve">- </w:t>
      </w:r>
      <w:r>
        <w:rPr/>
        <w:t>Le provocazioni di Renato Zero</w:t>
      </w:r>
    </w:p>
    <w:p>
      <w:pPr>
        <w:pStyle w:val="Normal"/>
        <w:ind w:left="375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20/4. Le Riforme e il genere 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Come hanno influito i ruoli di genere sulla riorganizzazione della società, sia in ambito laico che religioso? Discuteremo in parallelo la Riforma cattolica e protestante.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La Riforma cattolica e la riforma dei conventi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La Riforma protestante e il patriarcato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 xml:space="preserve">- Le donne e la carità, l'educazione 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26/4. La caccia alle streghe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La stragrande maggioranza delle persone accusate, processate e giustiziate per stregoneria dopo il 1500 erano donne. Quali furono le ragioni dell'associazione tra donne e stregoneria? Come possiamo spiegare l'esplosione della caccia alle streghe nel primo periodo moderno?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La stregoneria in una prospettiva storica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Atteggiamenti cattolici e protestanti nei confronti della stregoneria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Credenze popolari e colte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Caccia alle streghe e genere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27/4. Donne e società contemporanea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Dal XVII secolo le donne cominciano a prendere coscienza delle motivazioni culturali della subordinazione femminile. Nel XIX e XX secolo emergono i movimenti femministi.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Il “single self”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L’Illuminismo, la rivoluzione industriale, i diritti delle donne, le suffragett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it-IT"/>
        </w:rPr>
        <w:t>- La nascita del femminismo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Il corpo delle donne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2/5. Teorie sulla subordinazione delle donne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Panoramica delle principali teorie fornite da studiosi di diverse discipline per comprendere i diversi ruoli occupati da uomini e donne all'interno della cultura. Visione retrospettiva di ciò che abbiamo detto sul rapporto tra le idee di genere e le storie delle donne.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Teorie fisiologiche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Psicoanalisi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Politica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Antropologia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3/5. Le identità di genere oggi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Quali sono le identità di genere nella società contemporanea? Dove stiamo andando?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Genere, media e serie TV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Fluidità delle identità di genere?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“Toxic masculinity”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4/5. Revisione degli argomenti trattati nel corso</w:t>
      </w:r>
    </w:p>
    <w:p>
      <w:pPr>
        <w:pStyle w:val="Normal"/>
        <w:spacing w:lineRule="auto" w:line="360"/>
        <w:ind w:left="1095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9/5. Presentazioni degli student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it-IT"/>
        </w:rPr>
        <w:t>Gli studenti/le studentesse presentano un argomento a scelta (un personaggio storico femminile, una pubblicità, una serie tv, o un fenomeno contemporaneo), per proporre una riflessione sulle identità di genere.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10/5. Presentazioni degli studenti</w:t>
      </w:r>
    </w:p>
    <w:p>
      <w:pPr>
        <w:pStyle w:val="Normal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7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7:46:00Z</dcterms:created>
  <dc:creator>mazzonis</dc:creator>
  <dc:description/>
  <cp:keywords/>
  <dc:language>en-US</dc:language>
  <cp:lastModifiedBy>querciolo mazzonis</cp:lastModifiedBy>
  <cp:lastPrinted>2001-10-02T18:45:00Z</cp:lastPrinted>
  <dcterms:modified xsi:type="dcterms:W3CDTF">2023-04-02T17:52:00Z</dcterms:modified>
  <cp:revision>3</cp:revision>
  <dc:subject/>
  <dc:title>Women, Religion and Society</dc:title>
</cp:coreProperties>
</file>