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gomenti di ricerca (AA 2022-23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fici vitate nel mond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zione di vino nel mond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umo di vino nel mond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rcio internazional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Ultimo anno di riferimento (2020, 2021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onti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OIV (The International Organisation of Vine and Wine): https://www.oiv.int/en/technical-standards-and-documents/statistical-analysi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ERE VINICOLO: Vino in cifre </w:t>
      </w:r>
      <w:hyperlink r:id="rId2">
        <w:r>
          <w:rPr>
            <w:rStyle w:val="InternetLink"/>
          </w:rPr>
          <w:t>https://corrierevinicolo.unioneitalianavini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I prezzi alla produzion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ini DOP e IGP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sumi di vino in Ital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mercio estero dell’Ital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oduzioni biologich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Ultimo anno di riferimento (2021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onti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ERE VINICOLO: Vino in cifre </w:t>
      </w:r>
      <w:hyperlink r:id="rId3">
        <w:r>
          <w:rPr>
            <w:rStyle w:val="InternetLink"/>
          </w:rPr>
          <w:t>https://corrierevinicolo.unioneitalianavini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EA – scheda di settore: http://www.ismeamercati.it/flex/cm/pages/ServeBLOB.php/L/IT/IDPagina/3525#MenuV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EA – mercati: http://www.ismeamercati.it/vi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fici e produzioni (uva e vino) per region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Ultimo anno di riferimento (2021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onte: ISTAT – Superfici e produzioni per regione / provincia: </w:t>
      </w:r>
      <w:hyperlink r:id="rId4">
        <w:r>
          <w:rPr>
            <w:rStyle w:val="InternetLink"/>
          </w:rPr>
          <w:t>http://dati.istat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gricoltura / coltivazioni / uva e vin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ERE VINICOLO: Vino in cifre </w:t>
      </w:r>
      <w:hyperlink r:id="rId5">
        <w:r>
          <w:rPr>
            <w:rStyle w:val="InternetLink"/>
          </w:rPr>
          <w:t>https://corrierevinicolo.unioneitalianavini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economici sulle principali imprese del setto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o anno di riferimento (2019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Fonte: Mediobanca. Indagine sul settore vinicolo 2020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port vino e spirits 2021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operazione nel settore vitivinicolo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o anno di riferimento (2016 e 2019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torio cooperazione agricola italiana: http://www.osservatorio-cooperazione-agricola.it/pubblicazioni.htm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>Mediobanca. Indagine sul settore vinicolo 2020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ierevinicolo.unioneitalianavini.it/" TargetMode="External"/><Relationship Id="rId3" Type="http://schemas.openxmlformats.org/officeDocument/2006/relationships/hyperlink" Target="https://corrierevinicolo.unioneitalianavini.it/" TargetMode="External"/><Relationship Id="rId4" Type="http://schemas.openxmlformats.org/officeDocument/2006/relationships/hyperlink" Target="http://dati.istat.it/" TargetMode="External"/><Relationship Id="rId5" Type="http://schemas.openxmlformats.org/officeDocument/2006/relationships/hyperlink" Target="https://corrierevinicolo.unioneitalianavi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7:00Z</dcterms:created>
  <dc:creator>Utente</dc:creator>
  <dc:description/>
  <cp:keywords/>
  <dc:language>en-US</dc:language>
  <cp:lastModifiedBy>Account Microsoft</cp:lastModifiedBy>
  <cp:lastPrinted>2015-01-08T11:05:00Z</cp:lastPrinted>
  <dcterms:modified xsi:type="dcterms:W3CDTF">2023-05-29T20:30:00Z</dcterms:modified>
  <cp:revision>4</cp:revision>
  <dc:subject/>
  <dc:title/>
</cp:coreProperties>
</file>