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  <w:lang w:val="en-GB"/>
        </w:rPr>
        <w:t>Multiple Choice</w:t>
      </w:r>
      <w:r>
        <w:rPr/>
        <w:t xml:space="preserve"> – choose the correct answe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What’s her address?” – “I don’t know but her parents …… at 3, Graham Place, Cambridge.”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liv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are liv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ill liv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D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have been living</w:t>
            </w:r>
          </w:p>
        </w:tc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Any news of Simon?” – “Yes, he …… with a youth orchestra at the moment.”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travels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‘s travell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ill travel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D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‘s been travell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Have you got the latest Phil Collins album?” – “Yes, I ……”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do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have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got</w:t>
            </w:r>
          </w:p>
        </w:tc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What does that sign say?” – “ It says that …… to smoke on the underground”.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you are not allowed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t is not allow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they do not al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Who was that on the telephone?” – “I don’t know, it …… ringing just as I picked it up.”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as stopping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stopp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did stop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D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has stopped</w:t>
            </w:r>
          </w:p>
        </w:tc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When did you see the accident?” – “……. I was walking through the park.”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During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hil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he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D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As soon 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Tell me more about your career so far.” – “Well, after …… to college, I got a job with a recording company.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go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going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C.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gone</w:t>
            </w:r>
          </w:p>
        </w:tc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ow many times ……. her so far today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did you phon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have you been phon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have you been phoned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D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have you phone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e’s the man …… car got stolen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ho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ho’s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hos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D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hich</w:t>
            </w:r>
          </w:p>
        </w:tc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o you think I …… write or telephone?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should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ought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C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am expecte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o you want a …… to show that you’ve paid for the goods?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bill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account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receipt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D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reckoning</w:t>
            </w:r>
          </w:p>
        </w:tc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hat’s the ……. of installing a new radiator.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pric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cost  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charg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D.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 amou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“……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?” – “No, she’s on holiday.”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Does Sue work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s working S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s Sue working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D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Does work Sue</w:t>
            </w:r>
          </w:p>
        </w:tc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My favourite film is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Armageddo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. …… it four times.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’m seeing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 se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 saw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D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I’ve se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a party next Sunday. I hope you can come.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e’re having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e hav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e’ll have</w:t>
            </w:r>
          </w:p>
        </w:tc>
        <w:tc>
          <w:tcPr>
            <w:tcW w:w="4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357" w:hanging="357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“……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you tomorrow?” – “Yes, OK!”</w:t>
            </w:r>
          </w:p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Do I phon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B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Am I going to ph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. 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Shall I phone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Put the verb into the correct form – 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present perfect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or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past simple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“</w:t>
      </w:r>
      <w:r>
        <w:rPr>
          <w:rFonts w:cs="Tahoma" w:ascii="Verdana" w:hAnsi="Verdana"/>
          <w:sz w:val="18"/>
          <w:szCs w:val="18"/>
          <w:lang w:val="en-GB"/>
        </w:rPr>
        <w:t>Do you like London” – “I don’t know. I ………………………………………… (be) there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“</w:t>
      </w:r>
      <w:r>
        <w:rPr>
          <w:rFonts w:cs="Tahoma" w:ascii="Verdana" w:hAnsi="Verdana"/>
          <w:sz w:val="18"/>
          <w:szCs w:val="18"/>
          <w:lang w:val="en-GB"/>
        </w:rPr>
        <w:t>Have you seen Ann?” – “Yes, I ………………………………………… (see) her five minutes ago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“</w:t>
      </w:r>
      <w:r>
        <w:rPr>
          <w:rFonts w:cs="Tahoma" w:ascii="Verdana" w:hAnsi="Verdana"/>
          <w:sz w:val="18"/>
          <w:szCs w:val="18"/>
          <w:lang w:val="en-GB"/>
        </w:rPr>
        <w:t>That’s a nice sweater. Is it new?” – “Yes, I ………………………………………… (buy) last week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“</w:t>
      </w:r>
      <w:r>
        <w:rPr>
          <w:rFonts w:cs="Tahoma" w:ascii="Verdana" w:hAnsi="Verdana"/>
          <w:sz w:val="18"/>
          <w:szCs w:val="18"/>
          <w:lang w:val="en-GB"/>
        </w:rPr>
        <w:t>Are you tired this morning?” – “Yes, I ………………………………………… (go) to bed late last night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“</w:t>
      </w:r>
      <w:r>
        <w:rPr>
          <w:rFonts w:cs="Tahoma" w:ascii="Verdana" w:hAnsi="Verdana"/>
          <w:sz w:val="18"/>
          <w:szCs w:val="18"/>
          <w:lang w:val="en-GB"/>
        </w:rPr>
        <w:t>Do you want the newspaper or can I have it?” – “ You can have it. I ……………………………… (read) it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“</w:t>
      </w:r>
      <w:r>
        <w:rPr>
          <w:rFonts w:cs="Tahoma" w:ascii="Verdana" w:hAnsi="Verdana"/>
          <w:sz w:val="18"/>
          <w:szCs w:val="18"/>
          <w:lang w:val="en-GB"/>
        </w:rPr>
        <w:t>Are you enjoying your new job?” – “I ………………………………………… (not / start) yet. My first day is next Monday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“</w:t>
      </w:r>
      <w:r>
        <w:rPr>
          <w:rFonts w:cs="Tahoma" w:ascii="Verdana" w:hAnsi="Verdana"/>
          <w:sz w:val="18"/>
          <w:szCs w:val="18"/>
          <w:lang w:val="en-GB"/>
        </w:rPr>
        <w:t>The weather isn’t very nice today, is it?” – “No, but it ……………………………… (be) very nice yesterday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“</w:t>
      </w:r>
      <w:r>
        <w:rPr>
          <w:rFonts w:cs="Tahoma" w:ascii="Verdana" w:hAnsi="Verdana"/>
          <w:sz w:val="18"/>
          <w:szCs w:val="18"/>
          <w:lang w:val="en-GB"/>
        </w:rPr>
        <w:t xml:space="preserve">Was Linda at the party?” – “I don’t think so. I …………………………………………(see) her there.” </w:t>
      </w:r>
    </w:p>
    <w:p>
      <w:pPr>
        <w:pStyle w:val="Normal"/>
        <w:spacing w:before="120" w:after="0"/>
        <w:ind w:left="180" w:hanging="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</w:r>
    </w:p>
    <w:p>
      <w:pPr>
        <w:pStyle w:val="Normal"/>
        <w:spacing w:before="120" w:after="0"/>
        <w:ind w:left="180" w:hanging="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5850" w:leader="none"/>
        </w:tabs>
        <w:spacing w:before="120" w:after="0"/>
        <w:jc w:val="both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Put the verb into the correct form –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first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second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or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third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conditional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spacing w:before="120" w:after="0"/>
        <w:ind w:firstLine="176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25. If he …………………………………………. (to have) more experience, we might have offered him a job.</w:t>
      </w:r>
    </w:p>
    <w:p>
      <w:pPr>
        <w:pStyle w:val="Normal"/>
        <w:spacing w:before="120" w:after="0"/>
        <w:ind w:firstLine="176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26. If they offer us a unit price of £ 3.50 we ………………………………………… (to accept) it.</w:t>
      </w:r>
    </w:p>
    <w:p>
      <w:pPr>
        <w:pStyle w:val="Normal"/>
        <w:spacing w:before="120" w:after="0"/>
        <w:ind w:firstLine="176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27. If I had $ 10 million I ………………………………………… (to invest) in the telecommunication industry.</w:t>
      </w:r>
    </w:p>
    <w:p>
      <w:pPr>
        <w:pStyle w:val="Normal"/>
        <w:spacing w:before="120" w:after="0"/>
        <w:ind w:firstLine="176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28. If we ……………………………………… (to hire) a factoring agency, we would recover our debts more easily.</w:t>
      </w:r>
    </w:p>
    <w:p>
      <w:pPr>
        <w:pStyle w:val="Normal"/>
        <w:spacing w:before="120" w:after="0"/>
        <w:ind w:firstLine="176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29. If our competitor goes bankrupt, we ………………………………………… (to increase) our market share.</w:t>
      </w:r>
    </w:p>
    <w:p>
      <w:pPr>
        <w:pStyle w:val="Normal"/>
        <w:spacing w:before="120" w:after="0"/>
        <w:ind w:firstLine="176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30. If we had anticipated the crash, we ………………………………………… (to loose) so much money.</w:t>
      </w:r>
    </w:p>
    <w:p>
      <w:pPr>
        <w:pStyle w:val="Normal"/>
        <w:spacing w:before="120" w:after="0"/>
        <w:ind w:firstLine="176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31. If you wish to revise your offer, we ………………………………………… (to give) it our best attention.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Put the verb into the correct form – 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must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or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have to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180" w:hanging="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32. It’s a great film. You ………………………………………… see i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In many countries, men …………………………………………do military servi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You can’t park your car here for nothing. You ………………………………………… pa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I didn’t have any money with me last night, so I ………………………………………… borrow som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I eat too much chocolate. I really ………………………………………… sto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“</w:t>
      </w:r>
      <w:r>
        <w:rPr>
          <w:rFonts w:cs="Tahoma" w:ascii="Verdana" w:hAnsi="Verdana"/>
          <w:sz w:val="18"/>
          <w:szCs w:val="18"/>
          <w:lang w:val="en-GB"/>
        </w:rPr>
        <w:t>Why is Paula going now?” – “She ………………………………………… meet somebody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What’s wrong? You ………………………………………… tell me. I want to help y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I ………………………………………… travel ten miles every da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Jill won’t be at work this afternoon. She ………………………………………… go to the docto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36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You ………………………………………… pass a test before you can get a driving licence.</w:t>
      </w:r>
    </w:p>
    <w:p>
      <w:pPr>
        <w:pStyle w:val="Normal"/>
        <w:tabs>
          <w:tab w:val="clear" w:pos="709"/>
          <w:tab w:val="left" w:pos="5850" w:leader="none"/>
        </w:tabs>
        <w:spacing w:before="240" w:after="0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Put in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at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in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or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on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spacing w:before="120" w:after="0"/>
        <w:ind w:left="1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42. ……………… 6 June</w:t>
        <w:tab/>
        <w:tab/>
        <w:tab/>
        <w:t>43. ……………… the evening</w:t>
        <w:tab/>
        <w:tab/>
        <w:t>44. ……………… half past two</w:t>
      </w:r>
    </w:p>
    <w:p>
      <w:pPr>
        <w:pStyle w:val="Normal"/>
        <w:spacing w:before="120" w:after="0"/>
        <w:ind w:left="1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45. ……………… Wednesday</w:t>
        <w:tab/>
        <w:tab/>
        <w:t>46. ……………… 1987</w:t>
        <w:tab/>
        <w:tab/>
        <w:tab/>
        <w:t>47. ……………… September</w:t>
      </w:r>
    </w:p>
    <w:p>
      <w:pPr>
        <w:pStyle w:val="Normal"/>
        <w:spacing w:before="120" w:after="0"/>
        <w:ind w:left="1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48. ……………… 24 September</w:t>
        <w:tab/>
        <w:tab/>
        <w:t>49. ……………… Thursday</w:t>
        <w:tab/>
        <w:tab/>
        <w:t>50. ……………… 11.45</w:t>
      </w:r>
    </w:p>
    <w:p>
      <w:pPr>
        <w:pStyle w:val="Normal"/>
        <w:spacing w:before="120" w:after="0"/>
        <w:ind w:left="1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51. ……………… Christmas Day</w:t>
        <w:tab/>
        <w:tab/>
        <w:t>52. ……………… Christmas</w:t>
        <w:tab/>
        <w:tab/>
        <w:t>53. ……………… the morning</w:t>
      </w:r>
    </w:p>
    <w:p>
      <w:pPr>
        <w:pStyle w:val="Normal"/>
        <w:spacing w:before="120" w:after="0"/>
        <w:ind w:left="1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54. ……………… Friday morning</w:t>
        <w:tab/>
        <w:t>55. ……………… Saturday night</w:t>
        <w:tab/>
        <w:tab/>
        <w:t>56. ……………… night</w:t>
      </w:r>
    </w:p>
    <w:p>
      <w:pPr>
        <w:pStyle w:val="Normal"/>
        <w:spacing w:before="120" w:after="0"/>
        <w:ind w:left="1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57. ……………… the end of day</w:t>
        <w:tab/>
        <w:tab/>
        <w:t>58. ……………… the weekend</w:t>
        <w:tab/>
        <w:tab/>
        <w:t>59. ……………… winter</w:t>
      </w:r>
    </w:p>
    <w:p>
      <w:pPr>
        <w:pStyle w:val="Normal"/>
        <w:tabs>
          <w:tab w:val="clear" w:pos="709"/>
          <w:tab w:val="left" w:pos="5850" w:leader="none"/>
        </w:tabs>
        <w:spacing w:before="160" w:after="0"/>
        <w:jc w:val="both"/>
        <w:rPr/>
      </w:pPr>
      <w:r>
        <w:rPr/>
        <w:t>Add the missing words in the tables belo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48"/>
        <w:gridCol w:w="1294"/>
        <w:gridCol w:w="1227"/>
        <w:gridCol w:w="1361"/>
        <w:gridCol w:w="1212"/>
        <w:gridCol w:w="1294"/>
        <w:gridCol w:w="104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b/>
                <w:smallCaps/>
                <w:sz w:val="18"/>
                <w:szCs w:val="18"/>
                <w:lang w:val="en-GB"/>
              </w:rPr>
              <w:t>Infinitiv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b/>
                <w:smallCaps/>
                <w:sz w:val="18"/>
                <w:szCs w:val="18"/>
                <w:lang w:val="en-GB"/>
              </w:rPr>
              <w:t>Past Simp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b/>
                <w:smallCaps/>
                <w:sz w:val="18"/>
                <w:szCs w:val="18"/>
                <w:lang w:val="en-GB"/>
              </w:rPr>
              <w:t>Past Particip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b/>
                <w:smallCaps/>
                <w:sz w:val="18"/>
                <w:szCs w:val="18"/>
                <w:lang w:val="en-GB"/>
              </w:rPr>
              <w:t>Italian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b/>
                <w:smallCaps/>
                <w:sz w:val="18"/>
                <w:szCs w:val="18"/>
                <w:lang w:val="en-GB"/>
              </w:rPr>
              <w:t>Infinitiv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b/>
                <w:smallCaps/>
                <w:sz w:val="18"/>
                <w:szCs w:val="18"/>
                <w:lang w:val="en-GB"/>
              </w:rPr>
              <w:t>Past Simp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b/>
                <w:smallCaps/>
                <w:sz w:val="18"/>
                <w:szCs w:val="18"/>
                <w:lang w:val="en-GB"/>
              </w:rPr>
              <w:t>Past Particip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b/>
                <w:smallCaps/>
                <w:sz w:val="18"/>
                <w:szCs w:val="18"/>
                <w:lang w:val="en-GB"/>
              </w:rPr>
              <w:t>Italian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>60. bi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 xml:space="preserve">61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>hi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 xml:space="preserve">62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>buil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>63. stan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>64. forg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>65. le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 xml:space="preserve">66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>kep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 xml:space="preserve">67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>wor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 xml:space="preserve">68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>pai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 xml:space="preserve">69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>sol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Tahom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850" w:leader="none"/>
        </w:tabs>
        <w:spacing w:before="240" w:after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ranslate the following words: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8"/>
          <w:szCs w:val="18"/>
          <w:lang w:val="en-GB"/>
        </w:rPr>
        <w:t>70. Library............</w:t>
        <w:tab/>
        <w:tab/>
        <w:t>76. Brave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8"/>
          <w:szCs w:val="18"/>
          <w:lang w:val="en-GB"/>
        </w:rPr>
        <w:t>71. Factory...........</w:t>
        <w:tab/>
        <w:tab/>
        <w:t>77. Pavement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8"/>
          <w:szCs w:val="18"/>
          <w:lang w:val="en-GB"/>
        </w:rPr>
        <w:t>72. Educated............</w:t>
        <w:tab/>
        <w:tab/>
        <w:t>78. Actually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8"/>
          <w:szCs w:val="18"/>
          <w:lang w:val="en-GB"/>
        </w:rPr>
        <w:t>73. Firm......................</w:t>
        <w:tab/>
        <w:tab/>
        <w:t>79. To realise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8"/>
          <w:szCs w:val="18"/>
          <w:lang w:val="en-GB"/>
        </w:rPr>
        <w:t>74. Parents.................</w:t>
        <w:tab/>
        <w:tab/>
        <w:t>80. To annoy..................</w:t>
      </w:r>
    </w:p>
    <w:p>
      <w:pPr>
        <w:pStyle w:val="Testofumetto"/>
        <w:ind w:left="540" w:hanging="0"/>
        <w:rPr/>
      </w:pPr>
      <w:r>
        <w:rPr>
          <w:rFonts w:cs="Times New Roman" w:ascii="Verdana" w:hAnsi="Verdana"/>
          <w:sz w:val="18"/>
          <w:szCs w:val="18"/>
          <w:lang w:val="en-GB"/>
        </w:rPr>
        <w:t>75. Magazine................</w:t>
        <w:tab/>
        <w:tab/>
        <w:t>81. Camera..................</w:t>
      </w:r>
    </w:p>
    <w:p>
      <w:pPr>
        <w:pStyle w:val="Normal"/>
        <w:tabs>
          <w:tab w:val="clear" w:pos="709"/>
          <w:tab w:val="left" w:pos="5850" w:leader="none"/>
        </w:tabs>
        <w:spacing w:before="360" w:after="0"/>
        <w:ind w:left="54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Write the correct comparative for these sentences (add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than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where necessary):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82. This jacket is too small. I need a ………………………… (large) size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83. Sorry, I’m late. It took me …………………………… (long) to get here ………………… I expected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84. The problem is not so complicated. It’s …………………………………………. (simple) you think.</w:t>
      </w:r>
    </w:p>
    <w:p>
      <w:pPr>
        <w:pStyle w:val="Normal"/>
        <w:spacing w:before="120" w:after="0"/>
        <w:ind w:left="900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85. We always go camping when we go on holiday. It’s much ……………………………… (old) staying in a hotel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86. Is your headache …………………………… (good)? No, it’s …………………………… (bad)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87. Ann works ………………………………………… (hard) most of her friends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88. You’re always tired in the morning.. You should go to be…………… (early).</w:t>
      </w:r>
    </w:p>
    <w:p>
      <w:pPr>
        <w:pStyle w:val="Normal"/>
        <w:tabs>
          <w:tab w:val="clear" w:pos="709"/>
          <w:tab w:val="left" w:pos="5850" w:leader="none"/>
        </w:tabs>
        <w:spacing w:before="240" w:after="240"/>
        <w:ind w:left="54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Write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a</w:t>
      </w:r>
      <w:r>
        <w:rPr>
          <w:rFonts w:cs="Verdana" w:ascii="Verdana" w:hAnsi="Verdana"/>
          <w:b/>
          <w:sz w:val="18"/>
          <w:szCs w:val="18"/>
          <w:lang w:val="en-GB"/>
        </w:rPr>
        <w:t>/</w:t>
      </w:r>
      <w:r>
        <w:rPr>
          <w:rFonts w:cs="Verdana" w:ascii="Verdana" w:hAnsi="Verdana"/>
          <w:b/>
          <w:i/>
          <w:sz w:val="18"/>
          <w:szCs w:val="18"/>
          <w:lang w:val="en-GB"/>
        </w:rPr>
        <w:t>an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or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the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to complete these sentences: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89. .…….……… President of the US is elected every four year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Would you like …….……… apple?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91. Could you close …….……… door?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92. We live in …….……… small flat near …….……… centre of the city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93. We went out for …….……… meal. …….……… restaurant we went to was excellent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94. I went into the shop and asked to speak to …….……… manager.</w:t>
      </w:r>
    </w:p>
    <w:p>
      <w:pPr>
        <w:pStyle w:val="Normal"/>
        <w:spacing w:before="120" w:after="0"/>
        <w:ind w:left="540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95. As I was walking along the street, I saw …….……… £10 note on …….……… the pavement.</w:t>
      </w:r>
    </w:p>
    <w:p>
      <w:pPr>
        <w:pStyle w:val="Normal"/>
        <w:spacing w:before="240" w:after="0"/>
        <w:ind w:firstLine="54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Tahoma" w:ascii="Verdana" w:hAnsi="Verdana"/>
          <w:b/>
          <w:bCs/>
          <w:sz w:val="18"/>
          <w:szCs w:val="18"/>
          <w:lang w:val="en-GB"/>
        </w:rPr>
        <w:t>Complete the sentences with the appropriate form of: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  <w:u w:val="single"/>
          <w:lang w:val="en-GB"/>
        </w:rPr>
        <w:t>simple present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  <w:lang w:val="en-GB"/>
        </w:rPr>
        <w:t>or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  <w:u w:val="single"/>
          <w:lang w:val="en-GB"/>
        </w:rPr>
        <w:t>continuous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Tahoma" w:ascii="Verdana" w:hAnsi="Verdana"/>
          <w:sz w:val="18"/>
          <w:szCs w:val="18"/>
          <w:lang w:val="en-GB"/>
        </w:rPr>
        <w:t>96. We……………………… (sell) our products in many markets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Tahoma" w:ascii="Verdana" w:hAnsi="Verdana"/>
          <w:sz w:val="18"/>
          <w:szCs w:val="18"/>
          <w:lang w:val="en-GB"/>
        </w:rPr>
        <w:t xml:space="preserve">97. What.....………...you.......…… (usually do) in the morning? I…………….. (go) to work.  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Tahoma" w:ascii="Verdana" w:hAnsi="Verdana"/>
          <w:sz w:val="18"/>
          <w:szCs w:val="18"/>
          <w:lang w:val="en-GB"/>
        </w:rPr>
        <w:t>98. She usually ………………………………………… (not / to go) home late in the evening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Tahoma" w:ascii="Verdana" w:hAnsi="Verdana"/>
          <w:sz w:val="18"/>
          <w:szCs w:val="18"/>
          <w:lang w:val="en-GB"/>
        </w:rPr>
        <w:t>99. The legislation………………………… (come) into force on 1 January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Tahoma" w:ascii="Verdana" w:hAnsi="Verdana"/>
          <w:sz w:val="18"/>
          <w:szCs w:val="18"/>
          <w:lang w:val="en-GB"/>
        </w:rPr>
        <w:t>100. I’m afraid Mr Smith can’t see you right now. He……………… (interview) someone.</w:t>
      </w:r>
    </w:p>
    <w:p>
      <w:pPr>
        <w:pStyle w:val="Normal"/>
        <w:spacing w:before="120" w:after="0"/>
        <w:ind w:left="540" w:hanging="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>LISTENIN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80"/>
          <w:sz w:val="27"/>
          <w:szCs w:val="27"/>
          <w:shd w:fill="EEEEEE" w:val="clear"/>
          <w:lang w:val="en-GB"/>
        </w:rPr>
        <w:t>SIGHTSEEIN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are ………………………….  a new town or city, you may want to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do a bit of sightseeing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 You may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choose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to visit …………………….. 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museums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,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art galleries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or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sights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(monuments,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buildings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,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bridges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). Sightseeing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tours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are usually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available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on buses, often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double-deckers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, or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even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on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………………..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 If you hav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plenty of time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, you may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hire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a tourist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………………. 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and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go on a tour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of a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castle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, a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palace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or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………………………….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</w:t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color w:val="000000"/>
          <w:sz w:val="27"/>
          <w:szCs w:val="27"/>
          <w:lang w:val="en-GB"/>
        </w:rPr>
        <w:t> </w:t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choose to visit the plac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alone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, a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……………………. 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will be very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useful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 It is always a good idea to buy a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map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of the town so that you don’t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get lost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 If you have already seen the sights, you might prefer to go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………………….  shops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and markets and maybe spend a lot of money on souvenirs and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post cards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 You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cannot usually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buy stamps at th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……………………… 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so you will need to find a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post office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or a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dispenser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</w:t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color w:val="000000"/>
          <w:sz w:val="27"/>
          <w:szCs w:val="27"/>
          <w:lang w:val="en-GB"/>
        </w:rPr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the town is a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………………….. 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place, it will probably b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crowded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and even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packed with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people, especially in the summer.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Be careful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you don’t lose your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personal ……………………………. 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while sightseeing. But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if you do,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look out for the nearest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Lost and Found Offic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before you go to th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police station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 You must also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beware of pickpockets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; tourists are an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easy prey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 In the evening you may want to go to a pub to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………………….. 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local food or simply go there for a drink.</w:t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color w:val="000000"/>
          <w:sz w:val="27"/>
          <w:szCs w:val="27"/>
          <w:lang w:val="en-GB"/>
        </w:rPr>
        <w:t> </w:t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sk information about local music festivals, concerts and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nightlife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in general. Tourist Information offices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will be abl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to give you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leaflets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for all the events that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are on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when you are there. And, of course, bring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……………… of films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for your camera; you will definitely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take lots of ……………………………….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and show your friends you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had a great time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</w:t>
      </w:r>
    </w:p>
    <w:p>
      <w:pPr>
        <w:pStyle w:val="Normal"/>
        <w:spacing w:before="360" w:after="0"/>
        <w:ind w:left="-181" w:hanging="0"/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spacing w:before="360" w:after="0"/>
        <w:ind w:left="-181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before="360" w:after="0"/>
        <w:ind w:left="-181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before="360" w:after="0"/>
        <w:ind w:left="-181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before="360" w:after="0"/>
        <w:ind w:left="-181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before="360" w:after="0"/>
        <w:ind w:left="-181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Style w:val="Appleconvertedspace"/>
          <w:rFonts w:cs="Arial" w:ascii="Arial" w:hAnsi="Arial"/>
          <w:b/>
          <w:bCs/>
          <w:color w:val="000080"/>
          <w:sz w:val="27"/>
          <w:szCs w:val="27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000080"/>
          <w:sz w:val="27"/>
          <w:szCs w:val="27"/>
          <w:shd w:fill="EEEEEE" w:val="clear"/>
          <w:lang w:val="en-GB"/>
        </w:rPr>
        <w:t>RESTAURANTS</w:t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80"/>
          <w:sz w:val="20"/>
          <w:szCs w:val="20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If you go out to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dinner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in Britain, you will …………………… 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notic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that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most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restaurants serv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exotic food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- Chinese, Indian, Greek, Italian and French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……………………. 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are th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most common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 There ar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few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good quality English restaurants but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you can be served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a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……………………. 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of typically English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dishes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in pubs.</w:t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color w:val="000000"/>
          <w:sz w:val="27"/>
          <w:szCs w:val="27"/>
          <w:lang w:val="en-GB"/>
        </w:rPr>
        <w:t> </w:t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You often have two or thre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courses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: a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starter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(soup,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paté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, or pasta dishes etc.), th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main course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(meat or fish with vegetables) and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dessert or pudding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 But if you are having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a pasta dish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, pleas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bear in ………………….. 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that it will not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taste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like the pasta you have at home in Italy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.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If you are having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steak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, you may choose to have it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rare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,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medium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or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well done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</w:t>
      </w:r>
    </w:p>
    <w:p>
      <w:pPr>
        <w:pStyle w:val="Normal"/>
        <w:spacing w:before="360" w:after="0"/>
        <w:ind w:left="-181" w:hanging="0"/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spacing w:before="360" w:after="0"/>
        <w:ind w:left="-181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Meat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and fish are ……………….  served with potatoes cooked (in a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variety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of ways), peas, carrots or other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……………………  vegetables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 Meat can also be served with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Yorkshire pudding</w:t>
      </w:r>
      <w:r>
        <w:rPr>
          <w:rStyle w:val="Appleconvertedspace"/>
          <w:rFonts w:cs="Verdana" w:ascii="Verdana" w:hAnsi="Verdana"/>
          <w:b/>
          <w:bCs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(a baked unsweetened pastry) and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gravy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(a sauce made with meat juices and seasoning).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As a matter of fact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, most dishes are served with special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sauces…………………….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,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whether hot and spicy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-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sweet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or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creamy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 </w:t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color w:val="000000"/>
          <w:sz w:val="27"/>
          <w:szCs w:val="27"/>
          <w:lang w:val="en-GB"/>
        </w:rPr>
        <w:t> </w:t>
      </w:r>
    </w:p>
    <w:p>
      <w:pPr>
        <w:pStyle w:val="NormaleWeb"/>
        <w:spacing w:lineRule="atLeast" w:line="360" w:before="0" w:after="0"/>
        <w:ind w:right="150" w:hanging="0"/>
        <w:rPr>
          <w:rFonts w:ascii="Verdana" w:hAnsi="Verdana" w:cs="Verdana"/>
          <w:color w:val="000000"/>
          <w:sz w:val="27"/>
          <w:szCs w:val="27"/>
          <w:lang w:val="en-GB"/>
        </w:rPr>
      </w:pPr>
      <w:r>
        <w:rPr>
          <w:rFonts w:cs="Verdana" w:ascii="Verdana" w:hAnsi="Verdana"/>
          <w:color w:val="000080"/>
          <w:sz w:val="20"/>
          <w:szCs w:val="20"/>
          <w:lang w:val="en-GB"/>
        </w:rPr>
        <w:t>Another typical dish is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pie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(meat, fish, fruit or other food baked inside or under a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crust of pastry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). The restaurant or ………………….  (in pubs) often has two separate areas: a smoking and non smoking area. When you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pay the bill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you often leave a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tip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, which is usually 10%, if service is not</w:t>
      </w:r>
      <w:r>
        <w:rPr>
          <w:rStyle w:val="Appleconvertedspace"/>
          <w:rFonts w:cs="Verdana" w:ascii="Verdana" w:hAnsi="Verdana"/>
          <w:color w:val="000080"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 xml:space="preserve">……………………….. 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>.</w:t>
      </w:r>
    </w:p>
    <w:p>
      <w:pPr>
        <w:pStyle w:val="Normal"/>
        <w:spacing w:before="360" w:after="0"/>
        <w:ind w:left="-181" w:hanging="0"/>
        <w:jc w:val="both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360" w:hanging="0"/>
      <w:jc w:val="both"/>
      <w:rPr>
        <w:rFonts w:ascii="Comic Sans MS" w:hAnsi="Comic Sans MS" w:cs="Comic Sans MS"/>
        <w:b/>
        <w:b/>
        <w:color w:val="FF0000"/>
        <w:sz w:val="20"/>
        <w:lang w:val="en-GB"/>
      </w:rPr>
    </w:pPr>
    <w:r>
      <w:rPr>
        <w:rFonts w:cs="Comic Sans MS" w:ascii="Comic Sans MS" w:hAnsi="Comic Sans MS"/>
        <w:b/>
        <w:color w:val="FF0000"/>
        <w:sz w:val="20"/>
        <w:lang w:val="en-GB"/>
      </w:rPr>
      <w:tab/>
      <w:tab/>
      <w:tab/>
      <w:tab/>
      <w:tab/>
      <w:tab/>
      <w:tab/>
      <w:tab/>
      <w:tab/>
      <w:t xml:space="preserve">  </w:t>
    </w:r>
  </w:p>
  <w:p>
    <w:pPr>
      <w:pStyle w:val="Header"/>
      <w:tabs>
        <w:tab w:val="clear" w:pos="4819"/>
        <w:tab w:val="clear" w:pos="9638"/>
      </w:tabs>
      <w:ind w:right="360" w:hanging="0"/>
      <w:jc w:val="both"/>
      <w:rPr>
        <w:rFonts w:ascii="Comic Sans MS" w:hAnsi="Comic Sans MS" w:cs="Comic Sans MS"/>
        <w:b/>
        <w:b/>
        <w:color w:val="FF0000"/>
        <w:sz w:val="20"/>
        <w:lang w:val="en-GB"/>
      </w:rPr>
    </w:pPr>
    <w:r>
      <w:rPr>
        <w:rFonts w:cs="Comic Sans MS" w:ascii="Comic Sans MS" w:hAnsi="Comic Sans MS"/>
        <w:b/>
        <w:color w:val="FF0000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4">
    <w:lvl w:ilvl="0">
      <w:start w:val="9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28:00Z</dcterms:created>
  <dc:creator>Francesca</dc:creator>
  <dc:description/>
  <cp:keywords/>
  <dc:language>en-US</dc:language>
  <cp:lastModifiedBy> </cp:lastModifiedBy>
  <cp:lastPrinted>2006-10-12T15:42:00Z</cp:lastPrinted>
  <dcterms:modified xsi:type="dcterms:W3CDTF">2014-06-17T10:15:00Z</dcterms:modified>
  <cp:revision>5</cp:revision>
  <dc:subject/>
  <dc:title>TOESP (Test of English for Specific Purposes, 1° level)</dc:title>
</cp:coreProperties>
</file>