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NA CARTA LIBERTATUM (1215)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90"/>
        <w:gridCol w:w="48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Johannes, Dei Gratia rex Angliae, dominus Hibernie, dux Normannie, Aquitannie et comes Andegavie, archiepiscopis, episcopis, abbatibus, comitibus, baronibus, justiciariis, forestariis, vicecomitibus, prepositis, ministris et omnibus ballivis et fidelibus suis salutem.</w:t>
            </w:r>
          </w:p>
          <w:p>
            <w:pPr>
              <w:pStyle w:val="Normal"/>
              <w:jc w:val="both"/>
              <w:rPr/>
            </w:pPr>
            <w:r>
              <w:rPr/>
              <w:t>Sciatis nos intuiti Dei et pro salute anime nostra et omnium antecessorum et heredum nostrorum ad honorem Dei et exaltacionem sancte Ecclesie, et emendacionem regni nostri, per concilium venerabilium patrum nostrorum, Stephani Cantuariensis archiepiscopi, totius Angliae primatis es sancte Romane Ecclesia cardinalis, Henrici Dublinensis archiepiscopi, Willelmi Londoniensis, Petri Wintoniensis, Joscelini Bathoniensis et Glasgoniensis, Hugonis Lincolniensis, Walteri Wyrgoniensis, Willelmi Coventriensis, et Benedicti Roffensis, episcoporum; magistri Pandulfi domini pape subdiaconi et familiaris, fratris Aymerici magistri milicie Templi in Anglia; et nobilium virorum Willelmi Mariscalli comitis Penbrocie, Willelmi comitis Sarrisberie, Willelmi comitis Warennie, Willelmi comitis Arundellie, Alani de Galeweya constabularii Scocie, Warini filii Geroldi, Petri filii Hereberti, Huberti de Burgo senescalli Pictavie, Hugonis de Nevilla, Mathei filii Hereberti, Thome Basset, Philippi de Albiniaco, Roberti de Roppe, Johannis Mariscalli, Johannis filii Hugonis et aliorum fidelium nostrorum:</w:t>
            </w:r>
          </w:p>
          <w:p>
            <w:pPr>
              <w:pStyle w:val="Normal"/>
              <w:jc w:val="both"/>
              <w:rPr/>
            </w:pPr>
            <w:r>
              <w:rPr/>
            </w:r>
          </w:p>
          <w:p>
            <w:pPr>
              <w:pStyle w:val="Normal"/>
              <w:rPr/>
            </w:pPr>
            <w:r>
              <w:rPr/>
            </w:r>
          </w:p>
          <w:p>
            <w:pPr>
              <w:pStyle w:val="Normal"/>
              <w:numPr>
                <w:ilvl w:val="0"/>
                <w:numId w:val="1"/>
              </w:numPr>
              <w:jc w:val="both"/>
              <w:rPr/>
            </w:pPr>
            <w:r>
              <w:rPr/>
              <w:t xml:space="preserve">In primis concessisse Deo et hac presenti carta nostra confirmasse, pro nobis in perpetuun, quod Anglicana ecclesia libera sit. Et habeat jura sua integra, et libertates suas illesas; et ita volumus observari; quod apparet ex eo quod libertatem electionum, que maxima et magis necessaria reputatur ecclesie Anglicane, mera et spontanea voluntate, ante discordiam inter nos et barones nostros motam, concessimus et carta nostra confirmavimus, et eam obtinuimus, a domino papa Innocentio tercio confirmari; quam et nos observabimus, et ab heredibus nostris in perpetuum bona fide volumus observari. Concessimus eciam omnibus liberis hominibus regni nostri, pro nobis et heredibus nostris in perpetuum, omnes libertates subscriptas, habendas et tenendas eis et heredibus suis, de nobis et heredibus nostris.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1"/>
              </w:numPr>
              <w:jc w:val="both"/>
              <w:rPr/>
            </w:pPr>
            <w:r>
              <w:rPr/>
              <w:t>Si qui comitum vel baronum nostrorum, sive aliorum tenencium de nobis in capite per servicium militare, mortuus fuerit, et cum decesserit heres suus plene etatis fuerit et relevium debeat, habeat hereditatem suam per antiquum relevium; scilicet heres vel heredes comitis de baronia comitis integra per centum libras; heres vel heredes baronis de baronia per centum libras; heres vel heredes militis de feodo militis integro per centum solidos ad plus; et qui minus debuerit minus det secundum  antiquam consuetudinem feodorum.</w:t>
            </w:r>
          </w:p>
          <w:p>
            <w:pPr>
              <w:pStyle w:val="Normal"/>
              <w:rPr/>
            </w:pPr>
            <w:r>
              <w:rPr/>
            </w:r>
          </w:p>
          <w:p>
            <w:pPr>
              <w:pStyle w:val="Normal"/>
              <w:rPr/>
            </w:pPr>
            <w:r>
              <w:rPr/>
            </w:r>
          </w:p>
          <w:p>
            <w:pPr>
              <w:pStyle w:val="Normal"/>
              <w:numPr>
                <w:ilvl w:val="0"/>
                <w:numId w:val="1"/>
              </w:numPr>
              <w:jc w:val="both"/>
              <w:rPr/>
            </w:pPr>
            <w:r>
              <w:rPr/>
              <w:t>Si autem heres alicujus talium fuerit infra aetatem et fuerit in custodia, cum ad etatem pervenerit, habeat hereditatem suam sine relevium et sine fine.</w:t>
            </w:r>
          </w:p>
          <w:p>
            <w:pPr>
              <w:pStyle w:val="Normal"/>
              <w:rPr/>
            </w:pPr>
            <w:r>
              <w:rPr/>
            </w:r>
          </w:p>
          <w:p>
            <w:pPr>
              <w:pStyle w:val="Normal"/>
              <w:numPr>
                <w:ilvl w:val="0"/>
                <w:numId w:val="1"/>
              </w:numPr>
              <w:jc w:val="both"/>
              <w:rPr/>
            </w:pPr>
            <w:r>
              <w:rPr/>
              <w:t>Custos terre hujusmodi heredi qui infra etatem fuerit, non capiat de terra heredis nisi racionabiles exitus, et racionabiles consuetudines, et racionabilia servicia, et hoc sine destructione et vasto hominum vel rerum; et si nos commiserimus custodiam alicujus talis terre vicecomiti vel alicui alii de exitibus illius nobis respondere debeat, et ille destructionem de custodia fecerit vel vastum, nos ab illo capiemus emendam, et terra committatur duobus legalibus et discretis hominibus de feodo illo, qui de exitibus respondeant nobis vel ei cui eos assignaverimus; et si dederimus vel vendiderimus alicui custodiam alicujus talis terre, et ille destructionem inde fecerit vel vastum, amittat ipsam custodiam, et tradatur duobus legalibus et discretis hominibus de feodo illo qui similiter nobis respondeant sicut predictum est.</w:t>
            </w:r>
          </w:p>
          <w:p>
            <w:pPr>
              <w:pStyle w:val="Normal"/>
              <w:rPr/>
            </w:pPr>
            <w:r>
              <w:rPr/>
            </w:r>
          </w:p>
          <w:p>
            <w:pPr>
              <w:pStyle w:val="Normal"/>
              <w:rPr/>
            </w:pPr>
            <w:r>
              <w:rPr/>
            </w:r>
          </w:p>
          <w:p>
            <w:pPr>
              <w:pStyle w:val="Normal"/>
              <w:rPr/>
            </w:pPr>
            <w:r>
              <w:rPr/>
            </w:r>
          </w:p>
          <w:p>
            <w:pPr>
              <w:pStyle w:val="Normal"/>
              <w:numPr>
                <w:ilvl w:val="0"/>
                <w:numId w:val="1"/>
              </w:numPr>
              <w:jc w:val="both"/>
              <w:rPr/>
            </w:pPr>
            <w:r>
              <w:rPr/>
              <w:t>Custos autem, quamdiu custodiam terre habuerit, sustentet domos, parcos, vivaria, stagna, molendina, et cetera ad terram illam pertinencia, de exitibus terre ejusdem; et reddat heredi cum ad plenam etatem pervenerit, terram suam totam instauratam de carucis et waynagiis, secundum quod tempus waynagii exiget et exitus terre racionabiliter poterunt sustinere.</w:t>
            </w:r>
          </w:p>
          <w:p>
            <w:pPr>
              <w:pStyle w:val="Normal"/>
              <w:rPr/>
            </w:pPr>
            <w:r>
              <w:rPr/>
            </w:r>
          </w:p>
          <w:p>
            <w:pPr>
              <w:pStyle w:val="Normal"/>
              <w:rPr/>
            </w:pPr>
            <w:r>
              <w:rPr/>
            </w:r>
          </w:p>
          <w:p>
            <w:pPr>
              <w:pStyle w:val="Normal"/>
              <w:jc w:val="both"/>
              <w:rPr/>
            </w:pPr>
            <w:r>
              <w:rPr/>
            </w:r>
          </w:p>
          <w:p>
            <w:pPr>
              <w:pStyle w:val="Normal"/>
              <w:numPr>
                <w:ilvl w:val="0"/>
                <w:numId w:val="1"/>
              </w:numPr>
              <w:jc w:val="both"/>
              <w:rPr/>
            </w:pPr>
            <w:r>
              <w:rPr/>
              <w:t>Heredes maritentus absque disparagacione, ita tamen quod, antequam contrahantur matrimonium, ostendatur propinquis de consanguinitate ipsius heredis.</w:t>
            </w:r>
          </w:p>
          <w:p>
            <w:pPr>
              <w:pStyle w:val="Normal"/>
              <w:rPr/>
            </w:pPr>
            <w:r>
              <w:rPr/>
            </w:r>
          </w:p>
          <w:p>
            <w:pPr>
              <w:pStyle w:val="Normal"/>
              <w:numPr>
                <w:ilvl w:val="0"/>
                <w:numId w:val="1"/>
              </w:numPr>
              <w:jc w:val="both"/>
              <w:rPr/>
            </w:pPr>
            <w:r>
              <w:rPr/>
              <w:t>Vidua post mortem mariti sui statim et sine difficultate habeat maritagium et hereditatem suam, nec aliquid det pro dote sua, vel pro maritagio suo, vel hereditate sua, quam hereditatem maritus suus et ipsa tenuerint die obitus ipsius mariti, et maneat in domo mariti sui per quadraginta dies post mortem ipsius, infra quos assignetur ei dos sua.</w:t>
            </w:r>
          </w:p>
          <w:p>
            <w:pPr>
              <w:pStyle w:val="Normal"/>
              <w:rPr/>
            </w:pPr>
            <w:r>
              <w:rPr/>
            </w:r>
          </w:p>
          <w:p>
            <w:pPr>
              <w:pStyle w:val="Normal"/>
              <w:numPr>
                <w:ilvl w:val="0"/>
                <w:numId w:val="1"/>
              </w:numPr>
              <w:jc w:val="both"/>
              <w:rPr/>
            </w:pPr>
            <w:r>
              <w:rPr/>
              <w:t>Nulla vidua distringatur ad se maritandum, dum voluerit vivere sine marito, ita tamen quod securitatem faciat quod se non maritabit sine assenso nostro, si de nobis tenuerit, vel sine assensu domini sui de quo tenuerit, si de alio tenuerit.</w:t>
            </w:r>
          </w:p>
          <w:p>
            <w:pPr>
              <w:pStyle w:val="Normal"/>
              <w:jc w:val="both"/>
              <w:rPr/>
            </w:pPr>
            <w:r>
              <w:rPr/>
            </w:r>
          </w:p>
          <w:p>
            <w:pPr>
              <w:pStyle w:val="Normal"/>
              <w:jc w:val="both"/>
              <w:rPr/>
            </w:pPr>
            <w:r>
              <w:rPr/>
            </w:r>
          </w:p>
          <w:p>
            <w:pPr>
              <w:pStyle w:val="Normal"/>
              <w:numPr>
                <w:ilvl w:val="0"/>
                <w:numId w:val="1"/>
              </w:numPr>
              <w:jc w:val="both"/>
              <w:rPr/>
            </w:pPr>
            <w:r>
              <w:rPr/>
              <w:t>Nec nos nec ballivi nostri seisiemus terram aliquam nec redditum pro debito aliquo, quamdiu catalla debitoris sufficiunt ad debitum reddendum; nec plegii ipsius debitoris distrigantur quamdiu ipse capitali debitor sufficit ad solucionem debiti; et si capitalis debitor defecerit in solucione debiti, non habens unde solvat, plegii respondeant de debito; et si voluerint, habeant terras et redditus debitoris donec sit eis satisfactum de debito quod ante pro eo solverint, nisi capitalis debitor mostraverint se esse quietum inde versus eosdem plegios.</w:t>
            </w:r>
          </w:p>
          <w:p>
            <w:pPr>
              <w:pStyle w:val="Normal"/>
              <w:rPr/>
            </w:pPr>
            <w:r>
              <w:rPr/>
            </w:r>
          </w:p>
          <w:p>
            <w:pPr>
              <w:pStyle w:val="Normal"/>
              <w:rPr/>
            </w:pPr>
            <w:r>
              <w:rPr/>
            </w:r>
          </w:p>
          <w:p>
            <w:pPr>
              <w:pStyle w:val="Normal"/>
              <w:numPr>
                <w:ilvl w:val="0"/>
                <w:numId w:val="1"/>
              </w:numPr>
              <w:jc w:val="both"/>
              <w:rPr/>
            </w:pPr>
            <w:r>
              <w:rPr/>
              <w:t>Si qui mutuo aliquid a Judeis, plus vel minus, et moriatur antequam debitum illud solvatur, debitum non usuret quandiu heres fuerit infra etatem, de quocumque teneat; et si debitum illud inciderit in manus nostras, non non capiemus nisi catallum contentum in carta.</w:t>
            </w:r>
          </w:p>
          <w:p>
            <w:pPr>
              <w:pStyle w:val="Normal"/>
              <w:rPr/>
            </w:pPr>
            <w:r>
              <w:rPr/>
            </w:r>
          </w:p>
          <w:p>
            <w:pPr>
              <w:pStyle w:val="Normal"/>
              <w:rPr/>
            </w:pPr>
            <w:r>
              <w:rPr/>
            </w:r>
          </w:p>
          <w:p>
            <w:pPr>
              <w:pStyle w:val="Normal"/>
              <w:numPr>
                <w:ilvl w:val="0"/>
                <w:numId w:val="1"/>
              </w:numPr>
              <w:jc w:val="both"/>
              <w:rPr/>
            </w:pPr>
            <w:r>
              <w:rPr/>
              <w:t>Et si qui moriatur, et debitum debeat Judeis, uxor ejus habeat dotem suam, et nichil reddat de debito illo, et si liberi ipsius defuncti qui fuerint infra etatem remanserint, provideantur eis necessaria secundum tenementum quod fuerit defuncti et de residuo solvatur debitum, salvo servicio dominorum; simili modo fiat de debitis que debentur aliis quam Judeis.</w:t>
            </w:r>
          </w:p>
          <w:p>
            <w:pPr>
              <w:pStyle w:val="Normal"/>
              <w:rPr/>
            </w:pPr>
            <w:r>
              <w:rPr/>
            </w:r>
          </w:p>
          <w:p>
            <w:pPr>
              <w:pStyle w:val="Normal"/>
              <w:rPr/>
            </w:pPr>
            <w:r>
              <w:rPr/>
            </w:r>
          </w:p>
          <w:p>
            <w:pPr>
              <w:pStyle w:val="Normal"/>
              <w:rPr/>
            </w:pPr>
            <w:r>
              <w:rPr/>
            </w:r>
          </w:p>
          <w:p>
            <w:pPr>
              <w:pStyle w:val="Normal"/>
              <w:numPr>
                <w:ilvl w:val="0"/>
                <w:numId w:val="1"/>
              </w:numPr>
              <w:jc w:val="both"/>
              <w:rPr/>
            </w:pPr>
            <w:r>
              <w:rPr/>
              <w:t>Nullum scutagium vel auxilium ponetur in regno nostro, nisi per commune consilium regni nostri, nisi ad corpus nostrum redimentum, et primogenitum filium nostrum militem faciendum, et ad filiam nostram primogenitam semel maritandam, et ad hec non fiat nisi racionabile auxilium; simili modo fiat de auxiliis de civitate Londoniarum.</w:t>
            </w:r>
          </w:p>
          <w:p>
            <w:pPr>
              <w:pStyle w:val="Normal"/>
              <w:rPr/>
            </w:pPr>
            <w:r>
              <w:rPr/>
            </w:r>
          </w:p>
          <w:p>
            <w:pPr>
              <w:pStyle w:val="Normal"/>
              <w:rPr/>
            </w:pPr>
            <w:r>
              <w:rPr/>
            </w:r>
          </w:p>
          <w:p>
            <w:pPr>
              <w:pStyle w:val="Normal"/>
              <w:numPr>
                <w:ilvl w:val="0"/>
                <w:numId w:val="1"/>
              </w:numPr>
              <w:jc w:val="both"/>
              <w:rPr/>
            </w:pPr>
            <w:r>
              <w:rPr/>
              <w:t>Et civitas Londoniarum habeat omnes antiquas libertates et liberas consuetudines suas, tam per terras quam per aquas. Preterea volumus et concedimus quod omnes alie civitates, et burgi, et ville, et portus, habeant omnes libertates et liberas consuetudines suas.</w:t>
            </w:r>
          </w:p>
          <w:p>
            <w:pPr>
              <w:pStyle w:val="Normal"/>
              <w:jc w:val="both"/>
              <w:rPr/>
            </w:pPr>
            <w:r>
              <w:rPr/>
            </w:r>
          </w:p>
          <w:p>
            <w:pPr>
              <w:pStyle w:val="Normal"/>
              <w:numPr>
                <w:ilvl w:val="0"/>
                <w:numId w:val="1"/>
              </w:numPr>
              <w:jc w:val="both"/>
              <w:rPr/>
            </w:pPr>
            <w:r>
              <w:rPr/>
              <w:t>Et ad habendum commune consilium regni de auxilio assidendo aliter quam in tribus casibus predictis, vel de scutagio assidendo, summoneri faciemus, archiepiscopos, episcopos, abbates, comites, et majores barones sigillatim per litteras nostras; et preterea faciemus summoneri in generali per vicecomites et ballivos nostros omnes illos qui de nobis tenent in capite ad certum diem, scilicet ad terminum quadraginta dierum ad minus, et ad certum locum; et in omnibus litteris illius summonicionis causam summonicionis exprimemus; est sic facta summonicione negocium ad diem assignatum procedat secundum consilium illorum qui presentes fuerint, quam vis non omnes summoniti venerint.</w:t>
            </w:r>
          </w:p>
          <w:p>
            <w:pPr>
              <w:pStyle w:val="Normal"/>
              <w:rPr/>
            </w:pPr>
            <w:r>
              <w:rPr/>
            </w:r>
          </w:p>
          <w:p>
            <w:pPr>
              <w:pStyle w:val="Normal"/>
              <w:numPr>
                <w:ilvl w:val="0"/>
                <w:numId w:val="1"/>
              </w:numPr>
              <w:jc w:val="both"/>
              <w:rPr/>
            </w:pPr>
            <w:r>
              <w:rPr/>
              <w:t>Non non concedemus de cetero alicui quod capiat auxilium de liberis hominibus suis, nisi ad corpus suum redimendum, et ad faciendum primogenitum filium suum militem, et ad primogenitam filiam suam semel maritandam, et ad hec non fiat nisi racionabile auxilium.</w:t>
            </w:r>
          </w:p>
          <w:p>
            <w:pPr>
              <w:pStyle w:val="Normal"/>
              <w:rPr/>
            </w:pPr>
            <w:r>
              <w:rPr/>
            </w:r>
          </w:p>
          <w:p>
            <w:pPr>
              <w:pStyle w:val="Normal"/>
              <w:numPr>
                <w:ilvl w:val="0"/>
                <w:numId w:val="1"/>
              </w:numPr>
              <w:jc w:val="both"/>
              <w:rPr/>
            </w:pPr>
            <w:r>
              <w:rPr/>
              <w:t xml:space="preserve">Nullus distringatur ad faciendum majus servicium de feodo militis, nec de alio libero tenemento, quam inde debetur. </w:t>
            </w:r>
          </w:p>
          <w:p>
            <w:pPr>
              <w:pStyle w:val="Normal"/>
              <w:rPr/>
            </w:pPr>
            <w:r>
              <w:rPr/>
            </w:r>
          </w:p>
          <w:p>
            <w:pPr>
              <w:pStyle w:val="Normal"/>
              <w:numPr>
                <w:ilvl w:val="0"/>
                <w:numId w:val="1"/>
              </w:numPr>
              <w:jc w:val="both"/>
              <w:rPr/>
            </w:pPr>
            <w:r>
              <w:rPr/>
              <w:t>Communia placita non sequantur curiam nostram, set teneantur in aliqui loco certo.</w:t>
            </w:r>
          </w:p>
          <w:p>
            <w:pPr>
              <w:pStyle w:val="Normal"/>
              <w:rPr/>
            </w:pPr>
            <w:r>
              <w:rPr/>
            </w:r>
          </w:p>
          <w:p>
            <w:pPr>
              <w:pStyle w:val="Normal"/>
              <w:numPr>
                <w:ilvl w:val="0"/>
                <w:numId w:val="1"/>
              </w:numPr>
              <w:jc w:val="both"/>
              <w:rPr/>
            </w:pPr>
            <w:r>
              <w:rPr/>
              <w:t>Recogniciones de nova disseisina, de morte antecessoris, et de ultima presentacione, non capiantur nisi in suis comitatibus et hoc modo: nos, vel si extra regnum fuerimus capitalis justiciarius noster, mittemus duos justiciarios per unumquemque comitatum per quator vices in anno, qui, cum quator militbus cujuslibet comitatus electis per comitatum, capiant in comitatu et in die et loco comitatus assisas predictas.</w:t>
            </w:r>
          </w:p>
          <w:p>
            <w:pPr>
              <w:pStyle w:val="Normal"/>
              <w:rPr/>
            </w:pPr>
            <w:r>
              <w:rPr/>
            </w:r>
          </w:p>
          <w:p>
            <w:pPr>
              <w:pStyle w:val="Normal"/>
              <w:numPr>
                <w:ilvl w:val="0"/>
                <w:numId w:val="1"/>
              </w:numPr>
              <w:jc w:val="both"/>
              <w:rPr/>
            </w:pPr>
            <w:r>
              <w:rPr/>
              <w:t>Et si in die comitatus assise predicte capi non possint, tot milites et libere tenientes remaneant de illis qui interfuerint comitatui die illo, per quos possint judicia sufficienter fieri, secundum quod negocium fuerit majus vel minus.</w:t>
            </w:r>
          </w:p>
          <w:p>
            <w:pPr>
              <w:pStyle w:val="Normal"/>
              <w:rPr/>
            </w:pPr>
            <w:r>
              <w:rPr/>
            </w:r>
          </w:p>
          <w:p>
            <w:pPr>
              <w:pStyle w:val="Normal"/>
              <w:rPr/>
            </w:pPr>
            <w:r>
              <w:rPr/>
            </w:r>
          </w:p>
          <w:p>
            <w:pPr>
              <w:pStyle w:val="Normal"/>
              <w:numPr>
                <w:ilvl w:val="0"/>
                <w:numId w:val="1"/>
              </w:numPr>
              <w:jc w:val="both"/>
              <w:rPr/>
            </w:pPr>
            <w:r>
              <w:rPr/>
              <w:t>Liber homo non amercietur pro parvo delicto, nisi secundum modum delicti; et pro magno delicto amercietur secundum magnitudinem delicti, salvo contenemento suo: et mercator eodem modo, salva mercandisa sua; et villanus eodem modo amercietur salvo waynagio suo, si inciderint in misericordiam nostram: et nulla predictarum misericordiarum ponatur, nisi per sacramentum proborum hominum de visneto.</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pPr>
            <w:r>
              <w:rPr/>
              <w:t>Comites et barones non amercietur nisi per pares suos, et non nisi secundum modum delicti.</w:t>
            </w:r>
          </w:p>
          <w:p>
            <w:pPr>
              <w:pStyle w:val="Normal"/>
              <w:rPr/>
            </w:pPr>
            <w:r>
              <w:rPr/>
            </w:r>
          </w:p>
          <w:p>
            <w:pPr>
              <w:pStyle w:val="Normal"/>
              <w:rPr/>
            </w:pPr>
            <w:r>
              <w:rPr/>
            </w:r>
          </w:p>
          <w:p>
            <w:pPr>
              <w:pStyle w:val="Normal"/>
              <w:numPr>
                <w:ilvl w:val="0"/>
                <w:numId w:val="1"/>
              </w:numPr>
              <w:jc w:val="both"/>
              <w:rPr/>
            </w:pPr>
            <w:r>
              <w:rPr/>
              <w:t>Nullus clericus amercietur de laico tenemento suo, nisi secundum modum aliorum predictorum, et non secundum quantitatem beneficii sui ecclesiastici.</w:t>
            </w:r>
          </w:p>
          <w:p>
            <w:pPr>
              <w:pStyle w:val="Normal"/>
              <w:rPr/>
            </w:pPr>
            <w:r>
              <w:rPr/>
            </w:r>
          </w:p>
          <w:p>
            <w:pPr>
              <w:pStyle w:val="Normal"/>
              <w:rPr/>
            </w:pPr>
            <w:r>
              <w:rPr/>
            </w:r>
          </w:p>
          <w:p>
            <w:pPr>
              <w:pStyle w:val="Normal"/>
              <w:numPr>
                <w:ilvl w:val="0"/>
                <w:numId w:val="1"/>
              </w:numPr>
              <w:jc w:val="both"/>
              <w:rPr/>
            </w:pPr>
            <w:r>
              <w:rPr/>
              <w:t>Nec villa nec homo distringatur facere pontes ad riparias, nisi qui ab antiquo et de jure facere debent.</w:t>
            </w:r>
          </w:p>
          <w:p>
            <w:pPr>
              <w:pStyle w:val="Normal"/>
              <w:rPr/>
            </w:pPr>
            <w:r>
              <w:rPr/>
            </w:r>
          </w:p>
          <w:p>
            <w:pPr>
              <w:pStyle w:val="Normal"/>
              <w:rPr/>
            </w:pPr>
            <w:r>
              <w:rPr/>
            </w:r>
          </w:p>
          <w:p>
            <w:pPr>
              <w:pStyle w:val="Normal"/>
              <w:numPr>
                <w:ilvl w:val="0"/>
                <w:numId w:val="1"/>
              </w:numPr>
              <w:rPr/>
            </w:pPr>
            <w:r>
              <w:rPr/>
              <w:t>Nullus vicecomes, constabularius, coronatores, vel alii ballivi nostri, teneant placita corone nostre.</w:t>
            </w:r>
          </w:p>
          <w:p>
            <w:pPr>
              <w:pStyle w:val="Normal"/>
              <w:rPr/>
            </w:pPr>
            <w:r>
              <w:rPr/>
            </w:r>
          </w:p>
          <w:p>
            <w:pPr>
              <w:pStyle w:val="Normal"/>
              <w:jc w:val="both"/>
              <w:rPr/>
            </w:pPr>
            <w:r>
              <w:rPr/>
            </w:r>
          </w:p>
          <w:p>
            <w:pPr>
              <w:pStyle w:val="Normal"/>
              <w:numPr>
                <w:ilvl w:val="0"/>
                <w:numId w:val="1"/>
              </w:numPr>
              <w:jc w:val="both"/>
              <w:rPr/>
            </w:pPr>
            <w:r>
              <w:rPr/>
              <w:t xml:space="preserve">Omnes comitatus, hundredi, wapentakii, et trethingi sint ad antiquas firmas absque nullo incremento, exceptis dominicis maneriis nostris. </w:t>
            </w:r>
          </w:p>
          <w:p>
            <w:pPr>
              <w:pStyle w:val="Normal"/>
              <w:rPr/>
            </w:pPr>
            <w:r>
              <w:rPr/>
            </w:r>
          </w:p>
          <w:p>
            <w:pPr>
              <w:pStyle w:val="Normal"/>
              <w:rPr/>
            </w:pPr>
            <w:r>
              <w:rPr/>
            </w:r>
          </w:p>
          <w:p>
            <w:pPr>
              <w:pStyle w:val="Normal"/>
              <w:numPr>
                <w:ilvl w:val="0"/>
                <w:numId w:val="1"/>
              </w:numPr>
              <w:jc w:val="both"/>
              <w:rPr/>
            </w:pPr>
            <w:r>
              <w:rPr/>
              <w:t>Si aliquis tenens de nobis laicum feodum moriatur, et vicecomes vel ballivus noster ostendat litteras nostras patentes de summonicione nostra de debito quod defunctus nobis debuit, liceat vicecomiti vel ballivo nostro attachiare et imbreviare catalla defuncti inventa in laico feodo, ad valenciam illus debiti, per visum legalium hominum, ita tamen quod nichil inde amoveatur, donec persolvatur nobis debitum quod clarum fuerit, et residuum relinquatur executoribus ad faciendum testamentum defuncti; et si nichil nobis debeatur ab ipso, omnia catalla cedant defuncto, salvis uxori ipsius et pueris racionalibus partibus suis.</w:t>
            </w:r>
          </w:p>
          <w:p>
            <w:pPr>
              <w:pStyle w:val="Normal"/>
              <w:rPr/>
            </w:pPr>
            <w:r>
              <w:rPr/>
            </w:r>
          </w:p>
          <w:p>
            <w:pPr>
              <w:pStyle w:val="Normal"/>
              <w:rPr/>
            </w:pPr>
            <w:r>
              <w:rPr/>
            </w:r>
          </w:p>
          <w:p>
            <w:pPr>
              <w:pStyle w:val="Normal"/>
              <w:jc w:val="both"/>
              <w:rPr/>
            </w:pPr>
            <w:r>
              <w:rPr/>
            </w:r>
          </w:p>
          <w:p>
            <w:pPr>
              <w:pStyle w:val="Normal"/>
              <w:jc w:val="both"/>
              <w:rPr/>
            </w:pPr>
            <w:r>
              <w:rPr/>
            </w:r>
          </w:p>
          <w:p>
            <w:pPr>
              <w:pStyle w:val="Normal"/>
              <w:numPr>
                <w:ilvl w:val="0"/>
                <w:numId w:val="1"/>
              </w:numPr>
              <w:jc w:val="both"/>
              <w:rPr/>
            </w:pPr>
            <w:r>
              <w:rPr/>
              <w:t>Si aliquis liber homo intestatus decesserit, catalla sua per manus propinquorum parentum et amicorum suorum, per visum ecclesie, distribuantur, salvis unicuique debitis que defunctus ei debeat.</w:t>
            </w:r>
          </w:p>
          <w:p>
            <w:pPr>
              <w:pStyle w:val="Normal"/>
              <w:rPr/>
            </w:pPr>
            <w:r>
              <w:rPr/>
            </w:r>
          </w:p>
          <w:p>
            <w:pPr>
              <w:pStyle w:val="Normal"/>
              <w:rPr/>
            </w:pPr>
            <w:r>
              <w:rPr/>
            </w:r>
          </w:p>
          <w:p>
            <w:pPr>
              <w:pStyle w:val="Normal"/>
              <w:numPr>
                <w:ilvl w:val="0"/>
                <w:numId w:val="1"/>
              </w:numPr>
              <w:jc w:val="both"/>
              <w:rPr/>
            </w:pPr>
            <w:r>
              <w:rPr/>
              <w:t>Nullus constabularius, vel alius ballivus noster, capiat blada vel alia catalla alicujus, nisi statim inde reddat denarios, aut respectum inde habere possit de voluntate venditoris.</w:t>
            </w:r>
          </w:p>
          <w:p>
            <w:pPr>
              <w:pStyle w:val="Normal"/>
              <w:rPr/>
            </w:pPr>
            <w:r>
              <w:rPr/>
            </w:r>
          </w:p>
          <w:p>
            <w:pPr>
              <w:pStyle w:val="Normal"/>
              <w:rPr/>
            </w:pPr>
            <w:r>
              <w:rPr/>
            </w:r>
          </w:p>
          <w:p>
            <w:pPr>
              <w:pStyle w:val="Normal"/>
              <w:numPr>
                <w:ilvl w:val="0"/>
                <w:numId w:val="1"/>
              </w:numPr>
              <w:jc w:val="both"/>
              <w:rPr/>
            </w:pPr>
            <w:r>
              <w:rPr/>
              <w:t>Nullus constabularius distringat aliquem militem ad dandum denarios pro custodia castri, si facere voluerit custodiam illam in propria persona sua, vel per alium probum hominem, si ipse eam facere non possit proper racionabilem causam; et si nos duxerimus vel miserimus eum in exercitum, erit quietus de custodia, secundum quantitatem temporis quo per nos fuerit in exercitu.</w:t>
            </w:r>
          </w:p>
          <w:p>
            <w:pPr>
              <w:pStyle w:val="Normal"/>
              <w:rPr/>
            </w:pPr>
            <w:r>
              <w:rPr/>
            </w:r>
          </w:p>
          <w:p>
            <w:pPr>
              <w:pStyle w:val="Normal"/>
              <w:jc w:val="both"/>
              <w:rPr/>
            </w:pPr>
            <w:r>
              <w:rPr/>
            </w:r>
          </w:p>
          <w:p>
            <w:pPr>
              <w:pStyle w:val="Normal"/>
              <w:numPr>
                <w:ilvl w:val="0"/>
                <w:numId w:val="1"/>
              </w:numPr>
              <w:jc w:val="both"/>
              <w:rPr/>
            </w:pPr>
            <w:r>
              <w:rPr/>
              <w:t>Nullus vicecomes, vel ballivus noster, vel aliquis alius, capiat equos vel carettas alicujus liberi hominis pro cariagio facendo, nisi de voluntate ipsius liberi hominis.</w:t>
            </w:r>
          </w:p>
          <w:p>
            <w:pPr>
              <w:pStyle w:val="Normal"/>
              <w:rPr/>
            </w:pPr>
            <w:r>
              <w:rPr/>
            </w:r>
          </w:p>
          <w:p>
            <w:pPr>
              <w:pStyle w:val="Normal"/>
              <w:numPr>
                <w:ilvl w:val="0"/>
                <w:numId w:val="1"/>
              </w:numPr>
              <w:jc w:val="both"/>
              <w:rPr/>
            </w:pPr>
            <w:r>
              <w:rPr/>
              <w:t xml:space="preserve">Nec nos nec ballivi nostri capiemus alienum boscum ad castra vel alia agenda nostra, nisi per voluntatem ipsius cujus boscus ille fuerit. </w:t>
            </w:r>
          </w:p>
          <w:p>
            <w:pPr>
              <w:pStyle w:val="Normal"/>
              <w:rPr/>
            </w:pPr>
            <w:r>
              <w:rPr/>
            </w:r>
          </w:p>
          <w:p>
            <w:pPr>
              <w:pStyle w:val="Normal"/>
              <w:rPr/>
            </w:pPr>
            <w:r>
              <w:rPr/>
            </w:r>
          </w:p>
          <w:p>
            <w:pPr>
              <w:pStyle w:val="Normal"/>
              <w:numPr>
                <w:ilvl w:val="0"/>
                <w:numId w:val="1"/>
              </w:numPr>
              <w:jc w:val="both"/>
              <w:rPr/>
            </w:pPr>
            <w:r>
              <w:rPr/>
              <w:t>Nos non tenebimus terram illorum qui convicti fuerint de felonia, nisi per unum annum ed unum diem, et tunc reddantur terre dominis feodorum.</w:t>
            </w:r>
          </w:p>
          <w:p>
            <w:pPr>
              <w:pStyle w:val="Normal"/>
              <w:rPr/>
            </w:pPr>
            <w:r>
              <w:rPr/>
            </w:r>
          </w:p>
          <w:p>
            <w:pPr>
              <w:pStyle w:val="Normal"/>
              <w:rPr/>
            </w:pPr>
            <w:r>
              <w:rPr/>
            </w:r>
          </w:p>
          <w:p>
            <w:pPr>
              <w:pStyle w:val="Normal"/>
              <w:numPr>
                <w:ilvl w:val="0"/>
                <w:numId w:val="1"/>
              </w:numPr>
              <w:jc w:val="both"/>
              <w:rPr/>
            </w:pPr>
            <w:r>
              <w:rPr/>
              <w:t xml:space="preserve">Omnes kidelli de cetero deponantur penitus de Tamisia, et de Medewaye, et per totam Angliam, nisi per costeram maris. </w:t>
            </w:r>
          </w:p>
          <w:p>
            <w:pPr>
              <w:pStyle w:val="Normal"/>
              <w:rPr/>
            </w:pPr>
            <w:r>
              <w:rPr/>
            </w:r>
          </w:p>
          <w:p>
            <w:pPr>
              <w:pStyle w:val="Normal"/>
              <w:rPr/>
            </w:pPr>
            <w:r>
              <w:rPr/>
            </w:r>
          </w:p>
          <w:p>
            <w:pPr>
              <w:pStyle w:val="Normal"/>
              <w:numPr>
                <w:ilvl w:val="0"/>
                <w:numId w:val="1"/>
              </w:numPr>
              <w:rPr/>
            </w:pPr>
            <w:r>
              <w:rPr/>
              <w:t>Breve quod vocatur «Precipe» de cetero non fiat alicui de aliquo tenemento unde liber homo amittere possit curiam suam.</w:t>
            </w:r>
          </w:p>
          <w:p>
            <w:pPr>
              <w:pStyle w:val="Normal"/>
              <w:rPr/>
            </w:pPr>
            <w:r>
              <w:rPr/>
            </w:r>
          </w:p>
          <w:p>
            <w:pPr>
              <w:pStyle w:val="Normal"/>
              <w:rPr/>
            </w:pPr>
            <w:r>
              <w:rPr/>
            </w:r>
          </w:p>
          <w:p>
            <w:pPr>
              <w:pStyle w:val="Normal"/>
              <w:rPr/>
            </w:pPr>
            <w:r>
              <w:rPr/>
            </w:r>
          </w:p>
          <w:p>
            <w:pPr>
              <w:pStyle w:val="Normal"/>
              <w:numPr>
                <w:ilvl w:val="0"/>
                <w:numId w:val="1"/>
              </w:numPr>
              <w:jc w:val="both"/>
              <w:rPr/>
            </w:pPr>
            <w:r>
              <w:rPr/>
              <w:t>Una mensura vini sit per totum regnum nostrum, et una mensura cervisie, et una mensura bladi, scilicet quarterium Londoniense, et una letituto pannorum tinctorum et russetorum et halbergettorum, scilicet due ulne infra listas; de ponderibus autem sit ut de mensuris.</w:t>
            </w:r>
          </w:p>
          <w:p>
            <w:pPr>
              <w:pStyle w:val="Normal"/>
              <w:rPr/>
            </w:pPr>
            <w:r>
              <w:rPr/>
            </w:r>
          </w:p>
          <w:p>
            <w:pPr>
              <w:pStyle w:val="Normal"/>
              <w:numPr>
                <w:ilvl w:val="0"/>
                <w:numId w:val="1"/>
              </w:numPr>
              <w:jc w:val="both"/>
              <w:rPr/>
            </w:pPr>
            <w:r>
              <w:rPr/>
              <w:t>Nichil detur vel capiatur de celero pro brevi inquisicionis de vita vel membris, set gratis concedatur et non negetur.</w:t>
            </w:r>
          </w:p>
          <w:p>
            <w:pPr>
              <w:pStyle w:val="Normal"/>
              <w:rPr/>
            </w:pPr>
            <w:r>
              <w:rPr/>
            </w:r>
          </w:p>
          <w:p>
            <w:pPr>
              <w:pStyle w:val="Normal"/>
              <w:rPr/>
            </w:pPr>
            <w:r>
              <w:rPr/>
            </w:r>
          </w:p>
          <w:p>
            <w:pPr>
              <w:pStyle w:val="Normal"/>
              <w:numPr>
                <w:ilvl w:val="0"/>
                <w:numId w:val="1"/>
              </w:numPr>
              <w:jc w:val="both"/>
              <w:rPr/>
            </w:pPr>
            <w:r>
              <w:rPr/>
              <w:t>Si aliquis teneat de nobis per feodifirmam, vel per sokagium, vel per burgagium, et de alio terram teneat per servicium militare, nos non habebimus custodiam heredis nec terre sue que es de feodo alterius occasione illius feodifirme, vel sakagii, vel burgagii; nec habebimus custodiam illus feodifirme, vel sokagii, vel burgagii, nisi ipsa feodifirma debeat servicium militare. Nos non habebimus custodiam heredis vel terre alicujus, quam tenet de alio per servicium militare, occasione alicujus parve serjanteriequam tenet de nobis per servicium reddendi nobis cultellos, vel sagittas, vel hujusmodi.</w:t>
            </w:r>
          </w:p>
          <w:p>
            <w:pPr>
              <w:pStyle w:val="Normal"/>
              <w:rPr/>
            </w:pPr>
            <w:r>
              <w:rPr/>
            </w:r>
          </w:p>
          <w:p>
            <w:pPr>
              <w:pStyle w:val="Normal"/>
              <w:rPr/>
            </w:pPr>
            <w:r>
              <w:rPr/>
            </w:r>
          </w:p>
          <w:p>
            <w:pPr>
              <w:pStyle w:val="Normal"/>
              <w:rPr/>
            </w:pPr>
            <w:r>
              <w:rPr/>
            </w:r>
          </w:p>
          <w:p>
            <w:pPr>
              <w:pStyle w:val="Normal"/>
              <w:numPr>
                <w:ilvl w:val="0"/>
                <w:numId w:val="1"/>
              </w:numPr>
              <w:jc w:val="both"/>
              <w:rPr/>
            </w:pPr>
            <w:r>
              <w:rPr/>
              <w:t>Nullus ballivus ponat decetero aliquem ad legem simplici loquela sua, sine testibus fidelibus ad hoc inductis.</w:t>
            </w:r>
          </w:p>
          <w:p>
            <w:pPr>
              <w:pStyle w:val="Normal"/>
              <w:jc w:val="both"/>
              <w:rPr/>
            </w:pPr>
            <w:r>
              <w:rPr/>
            </w:r>
          </w:p>
          <w:p>
            <w:pPr>
              <w:pStyle w:val="Normal"/>
              <w:jc w:val="both"/>
              <w:rPr/>
            </w:pPr>
            <w:r>
              <w:rPr/>
            </w:r>
          </w:p>
          <w:p>
            <w:pPr>
              <w:pStyle w:val="Normal"/>
              <w:numPr>
                <w:ilvl w:val="0"/>
                <w:numId w:val="1"/>
              </w:numPr>
              <w:jc w:val="both"/>
              <w:rPr/>
            </w:pPr>
            <w:r>
              <w:rPr/>
              <w:t>Nullus libero homo capiatur, vel imprisonetur, aut disseisiatur, aut utlagetur, aut exuletur, aut aliquo modo destruatur, nec super eum ibimus, nec super eum mittemus, nisi per legale judicium parium suorum vel per legem terre.</w:t>
            </w:r>
          </w:p>
          <w:p>
            <w:pPr>
              <w:pStyle w:val="Normal"/>
              <w:jc w:val="both"/>
              <w:rPr/>
            </w:pPr>
            <w:r>
              <w:rPr/>
            </w:r>
          </w:p>
          <w:p>
            <w:pPr>
              <w:pStyle w:val="Normal"/>
              <w:jc w:val="both"/>
              <w:rPr/>
            </w:pPr>
            <w:r>
              <w:rPr/>
            </w:r>
          </w:p>
          <w:p>
            <w:pPr>
              <w:pStyle w:val="Normal"/>
              <w:numPr>
                <w:ilvl w:val="0"/>
                <w:numId w:val="1"/>
              </w:numPr>
              <w:jc w:val="both"/>
              <w:rPr/>
            </w:pPr>
            <w:r>
              <w:rPr/>
              <w:t>Nulli vendemus, nulli negabimus aut differemus rectum aut justiciam.</w:t>
            </w:r>
          </w:p>
          <w:p>
            <w:pPr>
              <w:pStyle w:val="Normal"/>
              <w:jc w:val="both"/>
              <w:rPr/>
            </w:pPr>
            <w:r>
              <w:rPr/>
            </w:r>
          </w:p>
          <w:p>
            <w:pPr>
              <w:pStyle w:val="Normal"/>
              <w:numPr>
                <w:ilvl w:val="0"/>
                <w:numId w:val="1"/>
              </w:numPr>
              <w:jc w:val="both"/>
              <w:rPr/>
            </w:pPr>
            <w:r>
              <w:rPr/>
              <w:t>Omnes mercatores habeant salvum et securum exire de Anglia, et venire in Angliam, et morari, et ire per Angliam, tam per terram quam per aquam, at emendum et vendendum, sine omnibus malis toltis, per antiquas et rectas consuetudines, preterquam in tempore gwerre, et si sint de terra contra nos gwerrina; et si tales inveniantur in terra nostra in principio gwerre, attachientur sine dampno corporum et rerum, donec sciatur a nobis vel capitali justiciario nostro quomodo mercatores terre nostra tractentur, qui tunc invenientur in terra contra nos gwerrina; et si nostri salvi sint ibi, alii salvi sint in terra nostra.</w:t>
            </w:r>
          </w:p>
          <w:p>
            <w:pPr>
              <w:pStyle w:val="Normal"/>
              <w:rPr/>
            </w:pPr>
            <w:r>
              <w:rPr/>
            </w:r>
          </w:p>
          <w:p>
            <w:pPr>
              <w:pStyle w:val="Normal"/>
              <w:rPr/>
            </w:pPr>
            <w:r>
              <w:rPr/>
            </w:r>
          </w:p>
          <w:p>
            <w:pPr>
              <w:pStyle w:val="Normal"/>
              <w:rPr/>
            </w:pPr>
            <w:r>
              <w:rPr/>
            </w:r>
          </w:p>
          <w:p>
            <w:pPr>
              <w:pStyle w:val="Normal"/>
              <w:numPr>
                <w:ilvl w:val="0"/>
                <w:numId w:val="1"/>
              </w:numPr>
              <w:jc w:val="both"/>
              <w:rPr/>
            </w:pPr>
            <w:r>
              <w:rPr/>
              <w:t>Liceat unicuique decetero exire de regno nostro, et redire, salvo et secure, per terram et per aquam, salva fide nostra, nisi tempore gwerre per aliquod breve tempus, propter communem utilitatem regni, exceptis imprisonatis et utlagatis, secundum legem regni, et gente de terra contra nos gwerrina, et mercatoribus, de quibus fiat sicut predictum est.</w:t>
            </w:r>
          </w:p>
          <w:p>
            <w:pPr>
              <w:pStyle w:val="Normal"/>
              <w:jc w:val="both"/>
              <w:rPr/>
            </w:pPr>
            <w:r>
              <w:rPr/>
            </w:r>
          </w:p>
          <w:p>
            <w:pPr>
              <w:pStyle w:val="Normal"/>
              <w:rPr/>
            </w:pPr>
            <w:r>
              <w:rPr/>
            </w:r>
          </w:p>
          <w:p>
            <w:pPr>
              <w:pStyle w:val="Normal"/>
              <w:jc w:val="both"/>
              <w:rPr/>
            </w:pPr>
            <w:r>
              <w:rPr/>
            </w:r>
          </w:p>
          <w:p>
            <w:pPr>
              <w:pStyle w:val="Normal"/>
              <w:numPr>
                <w:ilvl w:val="0"/>
                <w:numId w:val="1"/>
              </w:numPr>
              <w:jc w:val="both"/>
              <w:rPr/>
            </w:pPr>
            <w:r>
              <w:rPr/>
              <w:t>Si qui tenuerit de aliqua eskaeta, sicut de honore Wallingefordie, Notingeham, Bolonie, Lancastrie , vel de aliis eskaetis que sunt in manu nostra et sunt baronie, et obierit, heres ejus non det aliud relevium, nec faciat nois aliud servicium quam faceret baroni si baronia illa esset in manu baronis; et nos eodem modo eam tenebimus quo baro eum teniut.</w:t>
            </w:r>
          </w:p>
          <w:p>
            <w:pPr>
              <w:pStyle w:val="Normal"/>
              <w:rPr/>
            </w:pPr>
            <w:r>
              <w:rPr/>
            </w:r>
          </w:p>
          <w:p>
            <w:pPr>
              <w:pStyle w:val="Normal"/>
              <w:rPr/>
            </w:pPr>
            <w:r>
              <w:rPr/>
            </w:r>
          </w:p>
          <w:p>
            <w:pPr>
              <w:pStyle w:val="Normal"/>
              <w:jc w:val="both"/>
              <w:rPr/>
            </w:pPr>
            <w:r>
              <w:rPr/>
            </w:r>
          </w:p>
          <w:p>
            <w:pPr>
              <w:pStyle w:val="Normal"/>
              <w:numPr>
                <w:ilvl w:val="0"/>
                <w:numId w:val="1"/>
              </w:numPr>
              <w:jc w:val="both"/>
              <w:rPr/>
            </w:pPr>
            <w:r>
              <w:rPr/>
              <w:t>Homines qui manent extra forestam non veniant decetero coram justiciariis nostri de foresta per communes summoniciones, nisi sint in placito, vel plegii alicujus vel aliquorum, qui attachiati sint pro foresta.</w:t>
            </w:r>
          </w:p>
          <w:p>
            <w:pPr>
              <w:pStyle w:val="Normal"/>
              <w:rPr/>
            </w:pPr>
            <w:r>
              <w:rPr/>
            </w:r>
          </w:p>
          <w:p>
            <w:pPr>
              <w:pStyle w:val="Normal"/>
              <w:rPr/>
            </w:pPr>
            <w:r>
              <w:rPr/>
            </w:r>
          </w:p>
          <w:p>
            <w:pPr>
              <w:pStyle w:val="Normal"/>
              <w:numPr>
                <w:ilvl w:val="0"/>
                <w:numId w:val="1"/>
              </w:numPr>
              <w:jc w:val="both"/>
              <w:rPr/>
            </w:pPr>
            <w:r>
              <w:rPr/>
              <w:t>Nos non faciemus justiciarios, constabularios, vicecomites, vel ballivos, nisi de talibus qui sciant legem regni et eam bene velint observare.</w:t>
            </w:r>
          </w:p>
          <w:p>
            <w:pPr>
              <w:pStyle w:val="Normal"/>
              <w:rPr/>
            </w:pPr>
            <w:r>
              <w:rPr/>
            </w:r>
          </w:p>
          <w:p>
            <w:pPr>
              <w:pStyle w:val="Normal"/>
              <w:numPr>
                <w:ilvl w:val="0"/>
                <w:numId w:val="1"/>
              </w:numPr>
              <w:rPr/>
            </w:pPr>
            <w:r>
              <w:rPr/>
              <w:t>Omnes barones qui fundaverunt abbacias, unde habent cartas regum Angliae, vel antiquam tenuram, habeant earum custodiam cum vacaverint, sicut habere debent.</w:t>
            </w:r>
          </w:p>
          <w:p>
            <w:pPr>
              <w:pStyle w:val="Normal"/>
              <w:rPr/>
            </w:pPr>
            <w:r>
              <w:rPr/>
            </w:r>
          </w:p>
          <w:p>
            <w:pPr>
              <w:pStyle w:val="Normal"/>
              <w:rPr/>
            </w:pPr>
            <w:r>
              <w:rPr/>
            </w:r>
          </w:p>
          <w:p>
            <w:pPr>
              <w:pStyle w:val="Normal"/>
              <w:numPr>
                <w:ilvl w:val="0"/>
                <w:numId w:val="1"/>
              </w:numPr>
              <w:jc w:val="both"/>
              <w:rPr/>
            </w:pPr>
            <w:r>
              <w:rPr/>
              <w:t>Omnes foreste qui afforestate sunt tempore nostro statim deafforestentur; et ita fiat de ripariis que per nos tempore nostro posite sunt in defenso.</w:t>
            </w:r>
          </w:p>
          <w:p>
            <w:pPr>
              <w:pStyle w:val="Normal"/>
              <w:rPr/>
            </w:pPr>
            <w:r>
              <w:rPr/>
            </w:r>
          </w:p>
          <w:p>
            <w:pPr>
              <w:pStyle w:val="Normal"/>
              <w:rPr/>
            </w:pPr>
            <w:r>
              <w:rPr/>
            </w:r>
          </w:p>
          <w:p>
            <w:pPr>
              <w:pStyle w:val="Normal"/>
              <w:numPr>
                <w:ilvl w:val="0"/>
                <w:numId w:val="1"/>
              </w:numPr>
              <w:jc w:val="both"/>
              <w:rPr/>
            </w:pPr>
            <w:r>
              <w:rPr/>
              <w:t>Omnes male consuetudines de forestiis et warennis, et de forestariis et warennariis, vicecomitibus et eurum ministris, ripariis et earum custodibus, statim inquirantur in quolibet comitatu per duodecim milites juratos de eodem comitatu, qui debent eligi per probos homines ejusdem comitatus, et infra quadraginta dies post inquisicionem factam, penitus, ita quod numquam revocentur, deleantur per eosdem, ita quod nos hoc sciamus prius, vel justiciarius noster, si in in Anglia fuerimus.</w:t>
            </w:r>
          </w:p>
          <w:p>
            <w:pPr>
              <w:pStyle w:val="Normal"/>
              <w:rPr/>
            </w:pPr>
            <w:r>
              <w:rPr/>
            </w:r>
          </w:p>
          <w:p>
            <w:pPr>
              <w:pStyle w:val="Normal"/>
              <w:rPr/>
            </w:pPr>
            <w:r>
              <w:rPr/>
            </w:r>
          </w:p>
          <w:p>
            <w:pPr>
              <w:pStyle w:val="Normal"/>
              <w:jc w:val="both"/>
              <w:rPr/>
            </w:pPr>
            <w:r>
              <w:rPr/>
            </w:r>
          </w:p>
          <w:p>
            <w:pPr>
              <w:pStyle w:val="Normal"/>
              <w:numPr>
                <w:ilvl w:val="0"/>
                <w:numId w:val="1"/>
              </w:numPr>
              <w:jc w:val="both"/>
              <w:rPr/>
            </w:pPr>
            <w:r>
              <w:rPr/>
              <w:t>Omnes obsides et cartas statim reddemus que liberate fuerunt nobis ab Anglicis in securitatem pacis vel fidelis servicii..</w:t>
            </w:r>
          </w:p>
          <w:p>
            <w:pPr>
              <w:pStyle w:val="Normal"/>
              <w:rPr/>
            </w:pPr>
            <w:r>
              <w:rPr/>
            </w:r>
          </w:p>
          <w:p>
            <w:pPr>
              <w:pStyle w:val="Normal"/>
              <w:numPr>
                <w:ilvl w:val="0"/>
                <w:numId w:val="1"/>
              </w:numPr>
              <w:jc w:val="both"/>
              <w:rPr/>
            </w:pPr>
            <w:r>
              <w:rPr/>
              <w:t>Nos amovebimus penitus de balliis parentes Gerardi de Athyes, quod decetero nullam habeant balliam in Anglia, Engelardum de Cygony, Petrum et Gionem et Andream de Cancellis, Gionem de Cygony, Galfrudum de Martiny et frater ejius, et Galfrudum nepoten ejus, et totam sequelam eorumdem</w:t>
            </w:r>
          </w:p>
          <w:p>
            <w:pPr>
              <w:pStyle w:val="Normal"/>
              <w:rPr/>
            </w:pPr>
            <w:r>
              <w:rPr/>
            </w:r>
          </w:p>
          <w:p>
            <w:pPr>
              <w:pStyle w:val="Normal"/>
              <w:rPr/>
            </w:pPr>
            <w:r>
              <w:rPr/>
            </w:r>
          </w:p>
          <w:p>
            <w:pPr>
              <w:pStyle w:val="Normal"/>
              <w:rPr/>
            </w:pPr>
            <w:r>
              <w:rPr/>
            </w:r>
          </w:p>
          <w:p>
            <w:pPr>
              <w:pStyle w:val="Normal"/>
              <w:numPr>
                <w:ilvl w:val="0"/>
                <w:numId w:val="1"/>
              </w:numPr>
              <w:jc w:val="both"/>
              <w:rPr/>
            </w:pPr>
            <w:r>
              <w:rPr/>
              <w:t>Et statim post pacis reformacionem amovebimus de regno omnes alenigenas milites, balistrarios, servientes, stipendiarios, qui venerint cum equis et armis ad nocumentum regni.</w:t>
            </w:r>
          </w:p>
          <w:p>
            <w:pPr>
              <w:pStyle w:val="Normal"/>
              <w:rPr/>
            </w:pPr>
            <w:r>
              <w:rPr/>
            </w:r>
          </w:p>
          <w:p>
            <w:pPr>
              <w:pStyle w:val="Normal"/>
              <w:rPr/>
            </w:pPr>
            <w:r>
              <w:rPr/>
            </w:r>
          </w:p>
          <w:p>
            <w:pPr>
              <w:pStyle w:val="Normal"/>
              <w:numPr>
                <w:ilvl w:val="0"/>
                <w:numId w:val="1"/>
              </w:numPr>
              <w:jc w:val="both"/>
              <w:rPr/>
            </w:pPr>
            <w:r>
              <w:rPr/>
              <w:t>Si quis fuerit disseisitus vel elongatus per nos, sine legali judicio parium suorum de terris, castellis, libertatibus, vel jure suo, statim ea ei restituemus; et si contencio super hoc orta fuerit, tunc inde fiat per judicium viginti quinque baronum, de quibus fit mencio inferius in securitate pacis. De omnibus autem illis de quibus aliquis disseisitus fuerit vel elongatus sine legali judicio parium suorum, per Henricum regem partem nostrum vel per Ricardum regem fratrem nostrum, que in manu nostra habemus, vel que alii tenent, que nos oporteat warantizare, respectum habebimus usque ad communem terminum crucesignatorum; exceptis illis de quibus placitum motum fuit vel inquisicio facta per preceptum nostrum, ante suscepcionem crucis nostre: cum autem redierimus de peregrinacione nostra, vel si forte temanserimus a peregrinacione nostra, statim inde plenam justiciam exhibebimus.</w:t>
            </w:r>
          </w:p>
          <w:p>
            <w:pPr>
              <w:pStyle w:val="Normal"/>
              <w:rPr/>
            </w:pPr>
            <w:r>
              <w:rPr/>
            </w:r>
          </w:p>
          <w:p>
            <w:pPr>
              <w:pStyle w:val="Normal"/>
              <w:rPr/>
            </w:pPr>
            <w:r>
              <w:rPr/>
            </w:r>
          </w:p>
          <w:p>
            <w:pPr>
              <w:pStyle w:val="Normal"/>
              <w:numPr>
                <w:ilvl w:val="0"/>
                <w:numId w:val="1"/>
              </w:numPr>
              <w:jc w:val="both"/>
              <w:rPr/>
            </w:pPr>
            <w:r>
              <w:rPr/>
              <w:t>Eundem autem respectum habebimus et eodem modo de justicia exibenda, de forestis deafforestandis vel remanseris forestis quas Henricus pater noster vel Ricardus frater noster afforestaverunt, et de custodiis terrarum que sunt de alieno feodo, cujusmodi custodias hucusque habuimus occasione feodi quod aliquis de nobis tenuit per servicium militare, et de abbaciis que fundate fuerint in feodo alterius quam nostro, in quibus dominus feodi dixerit se jus habere; et cum redierismus, vel si remanserimus a peregrinacione nostra, super hiis conquerentibus plenam justiciam statim exhibebimus.</w:t>
            </w:r>
          </w:p>
          <w:p>
            <w:pPr>
              <w:pStyle w:val="Normal"/>
              <w:rPr/>
            </w:pPr>
            <w:r>
              <w:rPr/>
            </w:r>
          </w:p>
          <w:p>
            <w:pPr>
              <w:pStyle w:val="Normal"/>
              <w:rPr/>
            </w:pPr>
            <w:r>
              <w:rPr/>
            </w:r>
          </w:p>
          <w:p>
            <w:pPr>
              <w:pStyle w:val="Normal"/>
              <w:rPr/>
            </w:pPr>
            <w:r>
              <w:rPr/>
            </w:r>
          </w:p>
          <w:p>
            <w:pPr>
              <w:pStyle w:val="Normal"/>
              <w:numPr>
                <w:ilvl w:val="0"/>
                <w:numId w:val="1"/>
              </w:numPr>
              <w:jc w:val="both"/>
              <w:rPr/>
            </w:pPr>
            <w:r>
              <w:rPr/>
              <w:t>Nullus capiatur nec imprisonetur propter appellum femine de morte alterius quam viri sui.</w:t>
            </w:r>
          </w:p>
          <w:p>
            <w:pPr>
              <w:pStyle w:val="Normal"/>
              <w:jc w:val="both"/>
              <w:rPr/>
            </w:pPr>
            <w:r>
              <w:rPr/>
            </w:r>
          </w:p>
          <w:p>
            <w:pPr>
              <w:pStyle w:val="Normal"/>
              <w:jc w:val="both"/>
              <w:rPr/>
            </w:pPr>
            <w:r>
              <w:rPr/>
            </w:r>
          </w:p>
          <w:p>
            <w:pPr>
              <w:pStyle w:val="Normal"/>
              <w:numPr>
                <w:ilvl w:val="0"/>
                <w:numId w:val="1"/>
              </w:numPr>
              <w:jc w:val="both"/>
              <w:rPr/>
            </w:pPr>
            <w:r>
              <w:rPr/>
              <w:t>Omnes fines qui injuste et contra legem terre facti sunt nobiscum, et omnia amerciamenta facta injuste et contra legem terre, omnino condonentur, vel fiat inde per judicium viginti quinque baronum de quibus fit mencio inferius in securitate pacis, vel per judicium majoris, partis eorundem, una cum, predicto Stephano Cantuarensi archiepiscopo si interesse poterit et aliis quos secum ad hoc vocare voluerit. Et si interesse non poterit, nichilominus procedat negocium sine eo, ita quod, si aliquis vel aliqui de predictis viginti quinque baronibus fuerit in simili querela, amoveantur quantum ad hoc judicium et alii loco eorum per residuos de eidem vigint quinque tantum ad hoc faciendum electi et jurati substinuantu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pPr>
            <w:r>
              <w:rPr/>
              <w:t>Si nos desseisivimus vel elongawimus Walenses de terris vel de libertatibus, vel rebis aliis, sine legati judicium parium suorum, in Anglia vel in Wallia, eis statim reddantur; et si contencio super hoc orta fuerit, tunc inde fiat in Marchia per judicium parium suorum de tenementis Angliae secundum legem Anglie; de tenementis Wallie secundum legem Wallie; de tenementism Marchie secundum legem Marchie. Idem facient Walenses nobis et nostris.</w:t>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1"/>
              </w:numPr>
              <w:jc w:val="both"/>
              <w:rPr/>
            </w:pPr>
            <w:r>
              <w:rPr/>
              <w:t>De omnibus autem illis de quibus aliquis Walensium disseisitus fuerit vel elongatus, sine legali judicio parium suorum, per Henricum patrem nostrum vel Ricardum regem fratrem nostrum, que nos in manu nostra habemus, vel que alii tenent que nos oporteat warantizare, respectum hababimus usque ad communem terminum crucesignatorum, illis exceptis de quibus placitum motum fuit vel inquisicio facta per preceptum nostrum ante suscepcionem crucis nostre; cum autem redierimus, vel si forte remanserimus a peregrinacione nostra, statim eis inde plenam justiciam axhibebimus, secundum leges Walensium et partes predictas.</w:t>
            </w:r>
          </w:p>
          <w:p>
            <w:pPr>
              <w:pStyle w:val="Normal"/>
              <w:rPr/>
            </w:pPr>
            <w:r>
              <w:rPr/>
            </w:r>
          </w:p>
          <w:p>
            <w:pPr>
              <w:pStyle w:val="Normal"/>
              <w:numPr>
                <w:ilvl w:val="0"/>
                <w:numId w:val="1"/>
              </w:numPr>
              <w:jc w:val="both"/>
              <w:rPr/>
            </w:pPr>
            <w:r>
              <w:rPr/>
              <w:t>Nos reddemus filium Lewelini statim, et omnes obsides de Wallia, et cartas que nobis liberate fuerunt in securitatem pacis.</w:t>
            </w:r>
          </w:p>
          <w:p>
            <w:pPr>
              <w:pStyle w:val="Normal"/>
              <w:rPr/>
            </w:pPr>
            <w:r>
              <w:rPr/>
            </w:r>
          </w:p>
          <w:p>
            <w:pPr>
              <w:pStyle w:val="Normal"/>
              <w:numPr>
                <w:ilvl w:val="0"/>
                <w:numId w:val="1"/>
              </w:numPr>
              <w:jc w:val="both"/>
              <w:rPr/>
            </w:pPr>
            <w:r>
              <w:rPr/>
              <w:t>Nos faciemus Alexandro regi Scottorum de sororibus suis et obsidibus reddendis, et libertatibus suis, et jure suo, secundum formam in qua faciamus aliis baronibus nostris Anglie, nisi aliter esse debeat per cartas quam habemus de parte Willelmo patre ipsius, quondam rege Scottorum; et hoc erit per iudicium parium suorum in curia nostra.</w:t>
            </w:r>
          </w:p>
          <w:p>
            <w:pPr>
              <w:pStyle w:val="Normal"/>
              <w:rPr/>
            </w:pPr>
            <w:r>
              <w:rPr/>
            </w:r>
          </w:p>
          <w:p>
            <w:pPr>
              <w:pStyle w:val="Normal"/>
              <w:rPr/>
            </w:pPr>
            <w:r>
              <w:rPr/>
            </w:r>
          </w:p>
          <w:p>
            <w:pPr>
              <w:pStyle w:val="Normal"/>
              <w:jc w:val="both"/>
              <w:rPr/>
            </w:pPr>
            <w:r>
              <w:rPr/>
            </w:r>
          </w:p>
          <w:p>
            <w:pPr>
              <w:pStyle w:val="Normal"/>
              <w:numPr>
                <w:ilvl w:val="0"/>
                <w:numId w:val="1"/>
              </w:numPr>
              <w:jc w:val="both"/>
              <w:rPr/>
            </w:pPr>
            <w:r>
              <w:rPr/>
              <w:t>Omnes autem istas consuetudines predictas et libertates quas nos concessimus in regno nostro tenendas quantum ad nos pertinet erga nostros, omnes de regno nostro, tam clerici quam laici, observent quantum ad se pertinet erga suos.</w:t>
            </w:r>
          </w:p>
          <w:p>
            <w:pPr>
              <w:pStyle w:val="Normal"/>
              <w:rPr/>
            </w:pPr>
            <w:r>
              <w:rPr/>
            </w:r>
          </w:p>
          <w:p>
            <w:pPr>
              <w:pStyle w:val="Normal"/>
              <w:rPr/>
            </w:pPr>
            <w:r>
              <w:rPr/>
            </w:r>
          </w:p>
          <w:p>
            <w:pPr>
              <w:pStyle w:val="Normal"/>
              <w:numPr>
                <w:ilvl w:val="0"/>
                <w:numId w:val="1"/>
              </w:numPr>
              <w:jc w:val="both"/>
              <w:rPr/>
            </w:pPr>
            <w:r>
              <w:rPr/>
              <w:t>Cum autem pro Deo, et ad emendacionem regni nostri, et ad melius sopiendum discordiam inter nos et barones nostros ortam, hec omnia predicta concesserimus, volentes ea integra et firma stabilitate in perpetuum gaudere, facimus et concedimus eis securitatem subscriptam; videlicet quod barones eligant viginti quinque barones de regno quos voluerint, qui debeant pro totis viribus suis observare, tenere, et facere observari, pacem et libertates quas eis concessimus, et hac presenti nostra carta confirmavimus: ita scilicet quod, si nos, vel justiciarius noster, vel ballivi nostri, vel aliquis de ministris nostris, in aliquo erga aliquem deliquerimus, vel aliquem articulorum pacis aut securitatis transgressi fuerimus, et delictum ostensum fuerit quator barinibus de predictis viginti quinque baronibus, illi quator barones accedant ad nos vel ad justiciarum nostrum, si fuerimus extra regnum, proponentes nobis excessum; petent ut excessum illum sine delacione faciamus emendari. Et si nos excessum non emendaverimus, vel, si fuerimus extra regnum, justiciarus noster non emendaverit infra tempus quadraginta dierum computandum a tempore quo monsrtatum fueris nobis vel justiciario nostro, si extra regnum fuerimus, predicti quator barones referant causam illam ad residuos de illis viginti quinque baronibus, et illi viginti quinque barones cum communa tocius terre distringent et gravabunt nos modis omnibus quibus poterunt, scilicet per capcionem castrorum, terrarum, possessionum et aliis modis quibus potuerunt, donec fuerit emendatum secundum arbitrium eorum, salva persona nostra et regine nostre et liberorum nostrum; et cum fuerit emendatum intendent nobis sicut prius fecerunt. Et quicumque voluerit de terra juret quod ad predicta omnia exequenda parebit mandatis predictorum viginta quinque baronum, et quod gravabit nos pro posse suo cum ipsis, et nos publice et libere damus licenciam jurandi cuilibet qui jurare voluerit, et nulli umquam jurare prohibemus. Omnes autem illos de terra qui se sponte sua noluerint jurare viginti quinque baronibus de distringendo et gravando nos cum eis, faciemus jurare eosdem de mandato nostro sicut predictum est. Et si aliquis de viginti quinque baronibus decesserit, vel a terra recesserit, vel aliqio alio modo impeditus fuerit, quominus ista predicta possent exequi, qui residui fuerint de predictis viginti quinque baronibis eligant alium loco ipsius, pro arbitrio suo, qui simili modo erit juratus quo et ceteri. In omnibus autem que istis viginti quinque baronibus committuntur exequenda, si forte ipsi viginti quinque presentes fuerint, et inter se super re aliqua discordaverint, vel aliqui ex eis summoniti nolint vel nequeant interesse, ratum habeatur et firmum quod major pars eorum qui presentes fuerint providerit vel preceperit ac si omnes viginti quinque in hoc consessissent; et predicti viginti quinque jurent qui omnia antedicta fideliter observabunt, et pro posse suo facient observari. Et nos nichil impetrabimus ab aliquo, per nos nec per alium, per quodo aliqua istarum concessionum et libertatum revocetur vel minuatur; et, si aliquid impetratum fuerit, irritum sit et inane et nunquam eo utemur per nos nec per ali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t omnes malas voluntates, indignaciones, et rancores, ortos inter nos et homines nostros, clericos et laicos, a tempore discordie, plene omnibus remisimus et condonavimus. Preterea omnes transgressiones factas occasione ejusdem discordie, a Pascha anno regni nostri sextodecimo usque ad pacem reformatam, plene remissimus omnibus, clericis et laicis, et quantum ad nos pertinet plene condonavimus. Et insuper fecimus eis fieri litteras testimoniales patentes domini Stephani Cantuaruensis archiepiscopi, domini Henrici Dublinensis archiepiscopi, et episcoporum predictorum et magistri Pandulfi, super securitate ista et concessionubus prefatis.</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numPr>
                <w:ilvl w:val="0"/>
                <w:numId w:val="1"/>
              </w:numPr>
              <w:jc w:val="both"/>
              <w:rPr/>
            </w:pPr>
            <w:r>
              <w:rPr/>
              <w:t xml:space="preserve">Quare volumus et firmiter precipimus quod Anglicana ecclesia libera sit et quod homines in regno nostro habeant et teneant omnes prefatas libertates, jura, et concessiones, bene et in pace, libere et quiete, plene et integre, sibi et heredibus suis, de nobis et heredibus nostris, in omnibus rebus et locis, in perpetuum, sicut predictum est. Juratum est autem tam ex parte nostra, quam ex parte baronum, quod hec supradicta bona fide et sine malo ingenio observabuntur. </w:t>
            </w:r>
          </w:p>
          <w:p>
            <w:pPr>
              <w:pStyle w:val="Normal"/>
              <w:rPr/>
            </w:pPr>
            <w:r>
              <w:rPr/>
            </w:r>
          </w:p>
          <w:p>
            <w:pPr>
              <w:pStyle w:val="Normal"/>
              <w:rPr/>
            </w:pPr>
            <w:r>
              <w:rPr/>
            </w:r>
          </w:p>
          <w:p>
            <w:pPr>
              <w:pStyle w:val="Normal"/>
              <w:rPr/>
            </w:pPr>
            <w:r>
              <w:rPr/>
            </w:r>
          </w:p>
          <w:p>
            <w:pPr>
              <w:pStyle w:val="Normal"/>
              <w:rPr/>
            </w:pPr>
            <w:r>
              <w:rPr/>
              <w:t>Testibus supradictis et multis aliis.</w:t>
            </w:r>
          </w:p>
          <w:p>
            <w:pPr>
              <w:pStyle w:val="Normal"/>
              <w:rPr/>
            </w:pPr>
            <w:r>
              <w:rPr/>
            </w:r>
          </w:p>
          <w:p>
            <w:pPr>
              <w:pStyle w:val="Normal"/>
              <w:jc w:val="both"/>
              <w:rPr/>
            </w:pPr>
            <w:r>
              <w:rPr/>
              <w:t xml:space="preserve">Data per manum nostram in prato quod vocatur Ronimed inter Windlesoram et Stanes, quinto decimo die Junii, anno regni nostri decimo septimo.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Giovanni, per grazia di Dio Re d'Inghilterra, Signore d'Irlanda, duca di Normandia e di Aquitania e conte d'Angiò, agli arcivescovi, vescovi, abati, conti, baroni, giudici, magistrati forestali, sceriffi, prevosti, funzionari, e a tutti i suoi balivi e fedeli sudditi, salute. Si sappia che noi, per timore di Dio e per la salvezza dell'anima nostra e di tutti i nostri predecessori ed eredi, per l'onore di Dio e per il prestigio della santa Chiesa, e per il miglioramento del nostro regno, su consiglio dei nostri venerabili padri, Stefano arcivescovo di Canterbury, primate dell'intera Inghilterra e cardinale della santa Romana Chiesa; di Enrico arcivescovo di Dublino;  di Guglielmo di Londra, Pietro di Winchester, Jocelin di Bath e Glastonbury, Ugo di Lincoln, Gualtiero di Worcester, Guglielmo di Coventry e Benedetto di Rochester, vescovi; di mastro Pandolfo, suddiacono e della casa del signor Papa; di fratello Aimerico, maestro dei cavalieri dei Tempio in Inghilterra; e dei nobili Guglielmo Marshal conte di Pembroke, Guglielmo conte di Salisbury, Guglielmo conte di Warren, Guglielmo conte di Arundel, Alan di Galway connestabile di Scozia, Warin Fitz Gerald, Pietro Fitz Herbert, Uberto di Burgh siniscalco del Poitou, Ugo di Neville, Matteo Fitz Herbert, Tommaso Basset, Alan Basset, Filippo d'Aubigny, Roberto di Roppeley, Giovanni Marshal, Giovanni Fitz Hugh, e altri nostri leali sudditi:</w:t>
            </w:r>
          </w:p>
          <w:p>
            <w:pPr>
              <w:pStyle w:val="Normal"/>
              <w:jc w:val="both"/>
              <w:rPr/>
            </w:pPr>
            <w:r>
              <w:rPr/>
            </w:r>
          </w:p>
          <w:p>
            <w:pPr>
              <w:pStyle w:val="Normal"/>
              <w:rPr/>
            </w:pPr>
            <w:r>
              <w:rPr/>
            </w:r>
          </w:p>
          <w:p>
            <w:pPr>
              <w:pStyle w:val="Normal"/>
              <w:numPr>
                <w:ilvl w:val="0"/>
                <w:numId w:val="2"/>
              </w:numPr>
              <w:jc w:val="both"/>
              <w:rPr/>
            </w:pPr>
            <w:r>
              <w:rPr/>
              <w:t xml:space="preserve">In primo luogo abbiamo riconosciuto a Dio e con questa carta abbiamo confermato, per quanto riguarda noi e per tutti i nostri discendenti in perpetuo, che la Chiesa inglese sarà libera e che i suoi diritti saranno integri e le sue libertà inviolate; il che esigiamo che sia osservato; tale volontà si rende manifesta da ciò, che la libertà delle investiture, che è considerata di particolare importanza ed essenziale per la Chiesa inglese, con pura e spontanea volontà e ben prima che sorgesse discordia tra noi e i baroni, avevamo concesso e confermato con nostra carta, e avevamo ottenuto che fosse confermata dal signor nostro il papa Innocenzo III; e essa noi osserveremo, e intendiamo che in buona fede sia osservata dai nostri eredi in perpetuo. Abbiamo inoltre concesso a tutti gli uomini liberi del nostro regno, per quanto riguarda noi e i nostri discendenti in perpetuo, tutte le liberta che sono sotto elencate, le quali saranno possedute e conservate da essi e dai loro discendenti, come fossero garantite da parte nostra e dei nostri discendenti. </w:t>
            </w:r>
          </w:p>
          <w:p>
            <w:pPr>
              <w:pStyle w:val="Normal"/>
              <w:rPr/>
            </w:pPr>
            <w:r>
              <w:rPr/>
            </w:r>
          </w:p>
          <w:p>
            <w:pPr>
              <w:pStyle w:val="Normal"/>
              <w:numPr>
                <w:ilvl w:val="0"/>
                <w:numId w:val="2"/>
              </w:numPr>
              <w:jc w:val="both"/>
              <w:rPr/>
            </w:pPr>
            <w:r>
              <w:rPr/>
              <w:t>Venendo a morte alcuno dei nostri conti o baroni, o altro che sia in obbligo del servizio di cavaliere, e alla sua morte l'erede sia nella maggiore età e sia tenuto al pagare il riscatto successorio</w:t>
            </w:r>
            <w:r>
              <w:rPr>
                <w:b/>
              </w:rPr>
              <w:t xml:space="preserve">, </w:t>
            </w:r>
            <w:r>
              <w:rPr/>
              <w:t>egli potrà subentrare nell'eredità solamente dietro pagamento dell'originario riscatto;</w:t>
            </w:r>
            <w:r>
              <w:rPr>
                <w:i/>
              </w:rPr>
              <w:t xml:space="preserve"> </w:t>
            </w:r>
            <w:r>
              <w:rPr/>
              <w:t xml:space="preserve">il che vale a dire che l'erede o gli eredi di un conte otterranno l'intera contea pagando cento sterline; gli eredi o l'erede di un barone otterranno la baronia pagando cento sterline; gli eredi o l'erede di un cavaliere pagherà non più di cento scellini per l'intero feudo; e chi meno deve meno pagherà, secondo l'antica consuetudine feudale. </w:t>
            </w:r>
          </w:p>
          <w:p>
            <w:pPr>
              <w:pStyle w:val="Normal"/>
              <w:jc w:val="both"/>
              <w:rPr/>
            </w:pPr>
            <w:r>
              <w:rPr/>
            </w:r>
          </w:p>
          <w:p>
            <w:pPr>
              <w:pStyle w:val="Normal"/>
              <w:numPr>
                <w:ilvl w:val="0"/>
                <w:numId w:val="2"/>
              </w:numPr>
              <w:ind w:left="357" w:hanging="357"/>
              <w:jc w:val="both"/>
              <w:rPr/>
            </w:pPr>
            <w:r>
              <w:rPr/>
              <w:t>Se l'erede di costoro è nella minore età e sotto tutela, al raggiungimento della maggiore età egli ottenga l'eredità senza pagare alcun riscatto.</w:t>
            </w:r>
          </w:p>
          <w:p>
            <w:pPr>
              <w:pStyle w:val="Normal"/>
              <w:rPr/>
            </w:pPr>
            <w:r>
              <w:rPr/>
            </w:r>
          </w:p>
          <w:p>
            <w:pPr>
              <w:pStyle w:val="Normal"/>
              <w:numPr>
                <w:ilvl w:val="0"/>
                <w:numId w:val="2"/>
              </w:numPr>
              <w:jc w:val="both"/>
              <w:rPr/>
            </w:pPr>
            <w:r>
              <w:rPr/>
              <w:t xml:space="preserve">L'amministratore della terra del suddetto erede in minore età non prenda da essa nulla più che un ragionevole profitto, ragionevoli tributi consuetudinari e ragionevoli servizi, il che sia fatto senza alcun danno o spreco di uomini e beni; e se avremo affidato l'amministrazione della detta terra a uno sceriffo o ad altra persona che sia responsabile nei nostri riguardi per le sue rendite, e questi arrechi spreco o danno ai beni avuti in custodia, esigeremo da lui un risarcimento, e la terra sarà affidata a due uomini retti e prudenti di quel feudo, i quali risponderanno delle rendite a noi o a persona da noi incaricata; e se noi avremo assegnato o ceduto ad alcuno l'amministrazione della detta terra, ed egli le avrà causato spreco o danno, tale amministrazione gli sarà revocata esarà affidata a due uomini retti e prodenti dello stesso faudo i quali saranno similmente responsabili nei nostri riguardi come anzidetto. </w:t>
            </w:r>
          </w:p>
          <w:p>
            <w:pPr>
              <w:pStyle w:val="Normal"/>
              <w:jc w:val="both"/>
              <w:rPr/>
            </w:pPr>
            <w:r>
              <w:rPr/>
            </w:r>
          </w:p>
          <w:p>
            <w:pPr>
              <w:pStyle w:val="Normal"/>
              <w:numPr>
                <w:ilvl w:val="0"/>
                <w:numId w:val="2"/>
              </w:numPr>
              <w:jc w:val="both"/>
              <w:rPr/>
            </w:pPr>
            <w:r>
              <w:rPr/>
              <w:t xml:space="preserve">Per l'intera durata della tutela, d'altra parte, con le rendite della terra l'amministratore terrà in ordine gli edifici, i parchi, le riserve per l'allevamento, gli stagni, i mulini,e quant'altro le sia di pertinenza; e, quando l'erede avrà raggiunto la maggiore età, gli restituirà l'intera proprietà fornita degli aratri e attrezzi agricoli adeguati alle esigenze della stagione agricola e a quanto la reddività della terra consenta ragionevolmente di sostenere.   </w:t>
            </w:r>
          </w:p>
          <w:p>
            <w:pPr>
              <w:pStyle w:val="Normal"/>
              <w:jc w:val="both"/>
              <w:rPr/>
            </w:pPr>
            <w:r>
              <w:rPr/>
            </w:r>
          </w:p>
          <w:p>
            <w:pPr>
              <w:pStyle w:val="Normal"/>
              <w:numPr>
                <w:ilvl w:val="0"/>
                <w:numId w:val="2"/>
              </w:numPr>
              <w:jc w:val="both"/>
              <w:rPr/>
            </w:pPr>
            <w:r>
              <w:rPr/>
              <w:t>Gli eredi possono essere dati in matrimonio ma non a persone di ceto inferiore, e prima che essi contraggano matrimonio ciò sia reso noto ai loro parenti prossimi.</w:t>
            </w:r>
          </w:p>
          <w:p>
            <w:pPr>
              <w:pStyle w:val="Normal"/>
              <w:jc w:val="both"/>
              <w:rPr/>
            </w:pPr>
            <w:r>
              <w:rPr/>
            </w:r>
          </w:p>
          <w:p>
            <w:pPr>
              <w:pStyle w:val="Normal"/>
              <w:jc w:val="both"/>
              <w:rPr/>
            </w:pPr>
            <w:r>
              <w:rPr/>
            </w:r>
          </w:p>
          <w:p>
            <w:pPr>
              <w:pStyle w:val="Normal"/>
              <w:numPr>
                <w:ilvl w:val="0"/>
                <w:numId w:val="2"/>
              </w:numPr>
              <w:jc w:val="both"/>
              <w:rPr/>
            </w:pPr>
            <w:r>
              <w:rPr/>
              <w:t>Alla morte del marito, la vedova ottenga la dote e l'eredità immediatamente e senza impedimenti, né paghi alcunché per la sua quota legittima o per la dote o per qualsiasi altra eredità che essa e il marito possedevano al momento della di lui morte, e rimanga nella casa del marito per quaranta giorni dopo la di lui morte, termine entro il quale le sia consegnata la dote.</w:t>
            </w:r>
          </w:p>
          <w:p>
            <w:pPr>
              <w:pStyle w:val="Normal"/>
              <w:jc w:val="both"/>
              <w:rPr/>
            </w:pPr>
            <w:r>
              <w:rPr/>
            </w:r>
          </w:p>
          <w:p>
            <w:pPr>
              <w:pStyle w:val="Normal"/>
              <w:numPr>
                <w:ilvl w:val="0"/>
                <w:numId w:val="2"/>
              </w:numPr>
              <w:jc w:val="both"/>
              <w:rPr/>
            </w:pPr>
            <w:r>
              <w:rPr/>
              <w:t>Nessuna vedova sia mai costretta a contrarre un nuovo matrimonio finché intenda rimanere senza marito, a condizione che garantisca che non prenderà marito senza il nostro consenso se ha nostre terre in vassallaggio, o senza il consenso del signore le cui terre ella abbia in vassallaggio.</w:t>
            </w:r>
          </w:p>
          <w:p>
            <w:pPr>
              <w:pStyle w:val="Normal"/>
              <w:jc w:val="both"/>
              <w:rPr/>
            </w:pPr>
            <w:r>
              <w:rPr/>
            </w:r>
          </w:p>
          <w:p>
            <w:pPr>
              <w:pStyle w:val="Normal"/>
              <w:numPr>
                <w:ilvl w:val="0"/>
                <w:numId w:val="2"/>
              </w:numPr>
              <w:jc w:val="both"/>
              <w:rPr/>
            </w:pPr>
            <w:r>
              <w:rPr/>
              <w:t>Né noi né nostri balivi ci impadroniremo di alcuna terra o di rendite di chiunque abbia un debito nei nostri confronti, fintantoché i beni mobili del debitore siano sufficienti all'estinzione del debito, né ai garanti del pagamento sia arrecato alcun danno finché lo stesso sia in grado di estinguere il suo debito; e qualora  il debitore non sia in grado di pagare per mancanza di mezzi, i garanti rispnderanno del suo debito; e se questi lo vorranno, il debito potrà essere soddisfatto con le terre e le rendite del debitore finché il debito non sarà stato estinto, a meno che il debitore non dimostri di avere già soddisfatto i suoi garanti.</w:t>
            </w:r>
          </w:p>
          <w:p>
            <w:pPr>
              <w:pStyle w:val="Normal"/>
              <w:jc w:val="both"/>
              <w:rPr/>
            </w:pPr>
            <w:r>
              <w:rPr/>
            </w:r>
          </w:p>
          <w:p>
            <w:pPr>
              <w:pStyle w:val="Normal"/>
              <w:numPr>
                <w:ilvl w:val="0"/>
                <w:numId w:val="2"/>
              </w:numPr>
              <w:jc w:val="both"/>
              <w:rPr/>
            </w:pPr>
            <w:r>
              <w:rPr/>
              <w:t>Se alcuno ha preso in prestito una somma da Ebrei, sia grande o piccola, e muoia prima di avere estinto il suo debito, questo non produrrà interessi fintantoché l'erede si trovi nella minore età, indipendentemente dal suo vassallaggio; e se quel debito cade nelle nostre mani,  non esigeremo null'altro se non l'importo specificato nel documento.</w:t>
            </w:r>
          </w:p>
          <w:p>
            <w:pPr>
              <w:pStyle w:val="Normal"/>
              <w:jc w:val="both"/>
              <w:rPr/>
            </w:pPr>
            <w:r>
              <w:rPr/>
            </w:r>
          </w:p>
          <w:p>
            <w:pPr>
              <w:pStyle w:val="Normal"/>
              <w:numPr>
                <w:ilvl w:val="0"/>
                <w:numId w:val="2"/>
              </w:numPr>
              <w:jc w:val="both"/>
              <w:rPr/>
            </w:pPr>
            <w:r>
              <w:rPr/>
              <w:t>E se alcuno muore avendo un debito nei confronti di Ebrei, sua moglie riceva la dote che le compete senza che debba pagare alcunché in relazione a quel debito; e se il defunto ha lasciato figli in minore età, si provvdderà alle loro necessità in misura adeguata al partimonio del defunto, e il debito sarà estinto a valere sulla parte residua, a parte quanto sia dovuto ai signori feudatari; allo stesso modo si adempirà nei riguardi di persone che non siano Ebrei.</w:t>
            </w:r>
          </w:p>
          <w:p>
            <w:pPr>
              <w:pStyle w:val="Normal"/>
              <w:jc w:val="both"/>
              <w:rPr/>
            </w:pPr>
            <w:r>
              <w:rPr/>
            </w:r>
          </w:p>
          <w:p>
            <w:pPr>
              <w:pStyle w:val="Normal"/>
              <w:numPr>
                <w:ilvl w:val="0"/>
                <w:numId w:val="2"/>
              </w:numPr>
              <w:jc w:val="both"/>
              <w:rPr/>
            </w:pPr>
            <w:r>
              <w:rPr/>
              <w:t xml:space="preserve">Nessuno </w:t>
            </w:r>
            <w:r>
              <w:rPr>
                <w:i/>
              </w:rPr>
              <w:t>scutagium</w:t>
            </w:r>
            <w:r>
              <w:rPr/>
              <w:t xml:space="preserve"> o </w:t>
            </w:r>
            <w:r>
              <w:rPr>
                <w:i/>
              </w:rPr>
              <w:t>auxilium</w:t>
            </w:r>
            <w:r>
              <w:rPr/>
              <w:t xml:space="preserve"> sarà imposto nel nostro regno se non per consenso generale, a meno che non si tratti del riscatto della nostra persona, dell'ordinazione a cavaliere del nostro primogenito e, una sola volta, del matrimonio della nostra figlia maggiore, per i quali fini non sarà imposto null'altro che un ragionevole </w:t>
            </w:r>
            <w:r>
              <w:rPr>
                <w:i/>
              </w:rPr>
              <w:t>auxilium</w:t>
            </w:r>
            <w:r>
              <w:rPr/>
              <w:t xml:space="preserve">; lo stesso sia per gli </w:t>
            </w:r>
            <w:r>
              <w:rPr>
                <w:i/>
              </w:rPr>
              <w:t>auxilia</w:t>
            </w:r>
            <w:r>
              <w:rPr/>
              <w:t xml:space="preserve"> che sono imposti alla città di Londra. </w:t>
            </w:r>
          </w:p>
          <w:p>
            <w:pPr>
              <w:pStyle w:val="Normal"/>
              <w:jc w:val="both"/>
              <w:rPr/>
            </w:pPr>
            <w:r>
              <w:rPr/>
            </w:r>
          </w:p>
          <w:p>
            <w:pPr>
              <w:pStyle w:val="Normal"/>
              <w:numPr>
                <w:ilvl w:val="0"/>
                <w:numId w:val="2"/>
              </w:numPr>
              <w:jc w:val="both"/>
              <w:rPr/>
            </w:pPr>
            <w:r>
              <w:rPr/>
              <w:t xml:space="preserve">E la città di Londra goda di tutte le sue antiche libertà e libere consuetudini sia per terra che per acqua. Inoltre vogliamo e concediamo che tutte le altre città, borghi, villaggi e porti conservino tutte le loro libertà e libere consuetudini. </w:t>
            </w:r>
          </w:p>
          <w:p>
            <w:pPr>
              <w:pStyle w:val="Normal"/>
              <w:jc w:val="both"/>
              <w:rPr/>
            </w:pPr>
            <w:r>
              <w:rPr/>
            </w:r>
          </w:p>
          <w:p>
            <w:pPr>
              <w:pStyle w:val="Normal"/>
              <w:numPr>
                <w:ilvl w:val="0"/>
                <w:numId w:val="2"/>
              </w:numPr>
              <w:jc w:val="both"/>
              <w:rPr/>
            </w:pPr>
            <w:r>
              <w:rPr/>
              <w:t xml:space="preserve">E fatta eccezione per i tre casi anzidetti, al fine di ottenere il consenso generale sull'imposizione di un </w:t>
            </w:r>
            <w:r>
              <w:rPr>
                <w:i/>
              </w:rPr>
              <w:t>auxilium</w:t>
            </w:r>
            <w:r>
              <w:rPr/>
              <w:t xml:space="preserve"> o di uno </w:t>
            </w:r>
            <w:r>
              <w:rPr>
                <w:i/>
              </w:rPr>
              <w:t>scutagium</w:t>
            </w:r>
            <w:r>
              <w:rPr/>
              <w:t xml:space="preserve"> faremo convocare individualmente con nostre lettere gli arcivescovi, i vescovi, gli abati, i conti e i maggiori baroni; e per mezzo dei nostri sceriffi e balivi emaneremo una convocazione generale di tutti coloro i quali hanno in possesso nostre terre, affinché essi, con un preavviso di almeno quaranta giorni, in un dato giorno vengano a trovarsi, in un determinato luogo; e in tutte le lettere di convocazione ne sarà indicata la causa; e quando la convocazione avrà avuto luogo nel giorno stabilito, si procederà secondo la risoluzione adottata dai presenti, anche se non tutti i convocati si saranno presentati.</w:t>
            </w:r>
          </w:p>
          <w:p>
            <w:pPr>
              <w:pStyle w:val="Normal"/>
              <w:jc w:val="both"/>
              <w:rPr/>
            </w:pPr>
            <w:r>
              <w:rPr/>
            </w:r>
          </w:p>
          <w:p>
            <w:pPr>
              <w:pStyle w:val="Normal"/>
              <w:numPr>
                <w:ilvl w:val="0"/>
                <w:numId w:val="2"/>
              </w:numPr>
              <w:jc w:val="both"/>
              <w:rPr/>
            </w:pPr>
            <w:r>
              <w:rPr/>
              <w:t xml:space="preserve">Non permettiamo che alcuno pretenda un </w:t>
            </w:r>
            <w:r>
              <w:rPr>
                <w:i/>
              </w:rPr>
              <w:t>auxilium</w:t>
            </w:r>
            <w:r>
              <w:rPr/>
              <w:t xml:space="preserve"> dagli uomini liberi suoi vassalli, se non per il riscatto della sua persona, per l'ordinazione a cavaliere del suo figlio maggiore e, una sola volta, per il matrimonio della sua figlia maggiore, per i quali scopi sia chiesto un </w:t>
            </w:r>
            <w:r>
              <w:rPr>
                <w:i/>
              </w:rPr>
              <w:t>auxilium</w:t>
            </w:r>
            <w:r>
              <w:rPr/>
              <w:t xml:space="preserve"> ragionevole.</w:t>
            </w:r>
          </w:p>
          <w:p>
            <w:pPr>
              <w:pStyle w:val="Normal"/>
              <w:jc w:val="both"/>
              <w:rPr/>
            </w:pPr>
            <w:r>
              <w:rPr/>
            </w:r>
          </w:p>
          <w:p>
            <w:pPr>
              <w:pStyle w:val="Normal"/>
              <w:numPr>
                <w:ilvl w:val="0"/>
                <w:numId w:val="2"/>
              </w:numPr>
              <w:jc w:val="both"/>
              <w:rPr/>
            </w:pPr>
            <w:r>
              <w:rPr/>
              <w:t xml:space="preserve">Nessuno sarà costretto a fornire una prestazione più onerosa di quanto non sia dovuto in ragione del suo feudo di cavaliere o di altro libero possesso di terra.  </w:t>
            </w:r>
          </w:p>
          <w:p>
            <w:pPr>
              <w:pStyle w:val="Normal"/>
              <w:jc w:val="both"/>
              <w:rPr/>
            </w:pPr>
            <w:r>
              <w:rPr/>
            </w:r>
          </w:p>
          <w:p>
            <w:pPr>
              <w:pStyle w:val="Normal"/>
              <w:numPr>
                <w:ilvl w:val="0"/>
                <w:numId w:val="2"/>
              </w:numPr>
              <w:jc w:val="both"/>
              <w:rPr/>
            </w:pPr>
            <w:r>
              <w:rPr/>
              <w:t xml:space="preserve">I processi comuni non seguiranno la nostra corte, ma si terranno in un luogo fisso. </w:t>
            </w:r>
          </w:p>
          <w:p>
            <w:pPr>
              <w:pStyle w:val="Normal"/>
              <w:jc w:val="both"/>
              <w:rPr/>
            </w:pPr>
            <w:r>
              <w:rPr/>
            </w:r>
          </w:p>
          <w:p>
            <w:pPr>
              <w:pStyle w:val="Normal"/>
              <w:numPr>
                <w:ilvl w:val="0"/>
                <w:numId w:val="2"/>
              </w:numPr>
              <w:jc w:val="both"/>
              <w:rPr/>
            </w:pPr>
            <w:r>
              <w:rPr/>
              <w:t xml:space="preserve">I procedimenti di </w:t>
            </w:r>
            <w:r>
              <w:rPr>
                <w:i/>
              </w:rPr>
              <w:t>nova disseisina</w:t>
            </w:r>
            <w:r>
              <w:rPr/>
              <w:t xml:space="preserve">, di </w:t>
            </w:r>
            <w:r>
              <w:rPr>
                <w:i/>
              </w:rPr>
              <w:t>morte antecessoris</w:t>
            </w:r>
            <w:r>
              <w:rPr/>
              <w:t xml:space="preserve"> e di </w:t>
            </w:r>
            <w:r>
              <w:rPr>
                <w:i/>
              </w:rPr>
              <w:t>ultima presentacione</w:t>
            </w:r>
            <w:r>
              <w:rPr/>
              <w:t xml:space="preserve"> non si svolgeranno se non nella contea d'origine e nel seguento modo: noi stessi o, se ci troveremo al di fuori del regno, il nostro primo giudice invieremo due giudici in ogni contea quattro volte l'anno, e questi giudici, assieme a quattro cavalieri della contea quivi prescelti, terranno nella contea, nel dato giorno e nel dato luogo, le predette assise.</w:t>
            </w:r>
          </w:p>
          <w:p>
            <w:pPr>
              <w:pStyle w:val="Normal"/>
              <w:jc w:val="both"/>
              <w:rPr/>
            </w:pPr>
            <w:r>
              <w:rPr/>
            </w:r>
          </w:p>
          <w:p>
            <w:pPr>
              <w:pStyle w:val="Normal"/>
              <w:numPr>
                <w:ilvl w:val="0"/>
                <w:numId w:val="2"/>
              </w:numPr>
              <w:jc w:val="both"/>
              <w:rPr/>
            </w:pPr>
            <w:r>
              <w:rPr/>
              <w:t>E se nel giorno stabilito le predette assise non potranno essere tenute, si trattengano nel luogo stabilito tanti cavalieri e uomini liberi tra quelli presenti  nella contea nel dato giorno, quanti siano sufficienti per amministrare la giustizia in ragione della mole dei compiti da esercitare.</w:t>
            </w:r>
          </w:p>
          <w:p>
            <w:pPr>
              <w:pStyle w:val="Normal"/>
              <w:jc w:val="both"/>
              <w:rPr/>
            </w:pPr>
            <w:r>
              <w:rPr/>
            </w:r>
          </w:p>
          <w:p>
            <w:pPr>
              <w:pStyle w:val="Normal"/>
              <w:numPr>
                <w:ilvl w:val="0"/>
                <w:numId w:val="2"/>
              </w:numPr>
              <w:jc w:val="both"/>
              <w:rPr/>
            </w:pPr>
            <w:r>
              <w:rPr/>
              <w:t>Nessun uomo libero sia punito per un reato lieve, se non con una ammenda che sia proporzionata al reato; e in caso di reato grave l'ammenda sia commisurata alla gravità del reato, ma non fino al punto da privarlo dei propri mezzi di sussistenza;  e il mercante sia trattato allo stesso modo, ma non fino al punto di privarlo della propria merce; e lo stesso sia per un agricoltore, ma non fino a privarlo dei propri attrezzi di lavoro, se saranno sottoposti al nostro grazioso giudizio;  e nessuna di queste ammende sia in tal modo comminata se non sulla base di una attestazione prestata sotto giuramento da uomini retti del vicinato.</w:t>
            </w:r>
          </w:p>
          <w:p>
            <w:pPr>
              <w:pStyle w:val="Normal"/>
              <w:jc w:val="both"/>
              <w:rPr/>
            </w:pPr>
            <w:r>
              <w:rPr/>
            </w:r>
          </w:p>
          <w:p>
            <w:pPr>
              <w:pStyle w:val="Normal"/>
              <w:numPr>
                <w:ilvl w:val="0"/>
                <w:numId w:val="2"/>
              </w:numPr>
              <w:jc w:val="both"/>
              <w:rPr/>
            </w:pPr>
            <w:r>
              <w:rPr/>
              <w:t>I conti e i baroni saranno puniti con una ammenda solamente dai propri pari, e secondo la gravità del reato.</w:t>
            </w:r>
          </w:p>
          <w:p>
            <w:pPr>
              <w:pStyle w:val="Normal"/>
              <w:jc w:val="both"/>
              <w:rPr/>
            </w:pPr>
            <w:r>
              <w:rPr/>
            </w:r>
          </w:p>
          <w:p>
            <w:pPr>
              <w:pStyle w:val="Normal"/>
              <w:numPr>
                <w:ilvl w:val="0"/>
                <w:numId w:val="2"/>
              </w:numPr>
              <w:jc w:val="both"/>
              <w:rPr/>
            </w:pPr>
            <w:r>
              <w:rPr/>
              <w:t xml:space="preserve">Allo stesso modo all'ecclesiastico l'ammenda sarà comminata secondo il valore dei beni in suo possesso sotto forma di beneficio laico, e non già tenendo conto del valore del suo beneficio ecclesiastico. </w:t>
            </w:r>
          </w:p>
          <w:p>
            <w:pPr>
              <w:pStyle w:val="Normal"/>
              <w:jc w:val="both"/>
              <w:rPr/>
            </w:pPr>
            <w:r>
              <w:rPr/>
            </w:r>
          </w:p>
          <w:p>
            <w:pPr>
              <w:pStyle w:val="Normal"/>
              <w:numPr>
                <w:ilvl w:val="0"/>
                <w:numId w:val="2"/>
              </w:numPr>
              <w:jc w:val="both"/>
              <w:rPr/>
            </w:pPr>
            <w:r>
              <w:rPr/>
              <w:t xml:space="preserve">Nessun borgo o uomo sarà costretto a costruire ponti sulle rive, a meno che ciò non debba essere fatto per antica obbligazione. </w:t>
            </w:r>
          </w:p>
          <w:p>
            <w:pPr>
              <w:pStyle w:val="Normal"/>
              <w:jc w:val="both"/>
              <w:rPr/>
            </w:pPr>
            <w:r>
              <w:rPr/>
            </w:r>
          </w:p>
          <w:p>
            <w:pPr>
              <w:pStyle w:val="Normal"/>
              <w:numPr>
                <w:ilvl w:val="0"/>
                <w:numId w:val="2"/>
              </w:numPr>
              <w:jc w:val="both"/>
              <w:rPr/>
            </w:pPr>
            <w:r>
              <w:rPr/>
              <w:t xml:space="preserve">Nessuno sceriffo, funzionario reale, </w:t>
            </w:r>
            <w:r>
              <w:rPr>
                <w:i/>
              </w:rPr>
              <w:t xml:space="preserve">coroner </w:t>
            </w:r>
            <w:r>
              <w:rPr/>
              <w:t>o altro nostro balivo può tenere processi che siano di competenza della nostra Corona.</w:t>
            </w:r>
          </w:p>
          <w:p>
            <w:pPr>
              <w:pStyle w:val="Normal"/>
              <w:jc w:val="both"/>
              <w:rPr/>
            </w:pPr>
            <w:r>
              <w:rPr/>
            </w:r>
          </w:p>
          <w:p>
            <w:pPr>
              <w:pStyle w:val="Normal"/>
              <w:numPr>
                <w:ilvl w:val="0"/>
                <w:numId w:val="2"/>
              </w:numPr>
              <w:jc w:val="both"/>
              <w:rPr/>
            </w:pPr>
            <w:r>
              <w:rPr/>
              <w:t xml:space="preserve">Tutte le contee, </w:t>
            </w:r>
            <w:r>
              <w:rPr>
                <w:i/>
              </w:rPr>
              <w:t>hundred</w:t>
            </w:r>
            <w:r>
              <w:rPr/>
              <w:t xml:space="preserve">, </w:t>
            </w:r>
            <w:r>
              <w:rPr>
                <w:i/>
              </w:rPr>
              <w:t xml:space="preserve">wapentake </w:t>
            </w:r>
            <w:r>
              <w:rPr/>
              <w:t>e</w:t>
            </w:r>
            <w:r>
              <w:rPr>
                <w:i/>
              </w:rPr>
              <w:t xml:space="preserve"> tithing </w:t>
            </w:r>
            <w:r>
              <w:rPr/>
              <w:t>conserveranno i propri antichi canoni inalterati e senza alcun incremento, con l'eccezione dei nostri manieri signorili.</w:t>
            </w:r>
          </w:p>
          <w:p>
            <w:pPr>
              <w:pStyle w:val="Normal"/>
              <w:jc w:val="both"/>
              <w:rPr/>
            </w:pPr>
            <w:r>
              <w:rPr/>
            </w:r>
          </w:p>
          <w:p>
            <w:pPr>
              <w:pStyle w:val="Normal"/>
              <w:numPr>
                <w:ilvl w:val="0"/>
                <w:numId w:val="2"/>
              </w:numPr>
              <w:jc w:val="both"/>
              <w:rPr/>
            </w:pPr>
            <w:r>
              <w:rPr/>
              <w:t>Venendo a morte un vassallo in possesso di un nostro feudo laico, uno sceriffo o nostro balivo si presenti recando nostre lettere di convocazione che indichino quale debito sia a noi dovuto, e legittimamente lo sceriffo o il nostro balivo catalogheranno e porranno sotto sequestro, nella misura del valore del debito come accertato da uomini probi, i beni mobili che si trovino nel feudo laico del defunto, sì che nulla sia rimosso fino a quanto il debito non sia estinto; e quanto rimane sia consegnato agli esecutori testamentari per realizzare la volontà del defunto; e qualore non sia a noi dovuto alcun debito, tutti i beni mobili saranno considerati proprietà del defunto, fatta eccezione per le ragionevoli quote riservate alla moglie e ai figli.</w:t>
            </w:r>
          </w:p>
          <w:p>
            <w:pPr>
              <w:pStyle w:val="Normal"/>
              <w:jc w:val="both"/>
              <w:rPr/>
            </w:pPr>
            <w:r>
              <w:rPr/>
            </w:r>
          </w:p>
          <w:p>
            <w:pPr>
              <w:pStyle w:val="Normal"/>
              <w:numPr>
                <w:ilvl w:val="0"/>
                <w:numId w:val="2"/>
              </w:numPr>
              <w:jc w:val="both"/>
              <w:rPr/>
            </w:pPr>
            <w:r>
              <w:rPr/>
              <w:t xml:space="preserve">Venendo a morte un uomo libero senza aver fatto testamento, i suoi beni mobili siano distribuiti sotto controllo ecclesiastico tra i suoi parenti più prossimi e i suoi amici, salvi i debiti a chiunque dovuti dal defunto.    </w:t>
            </w:r>
          </w:p>
          <w:p>
            <w:pPr>
              <w:pStyle w:val="Normal"/>
              <w:jc w:val="both"/>
              <w:rPr/>
            </w:pPr>
            <w:r>
              <w:rPr/>
            </w:r>
          </w:p>
          <w:p>
            <w:pPr>
              <w:pStyle w:val="Normal"/>
              <w:numPr>
                <w:ilvl w:val="0"/>
                <w:numId w:val="2"/>
              </w:numPr>
              <w:jc w:val="both"/>
              <w:rPr/>
            </w:pPr>
            <w:r>
              <w:rPr/>
              <w:t>Nessun funzionario reale o altro nostro balivo prelevi frumento o altri beni mobili da alcuno se non dietro immediato pagamento, a meno che il venditore non abbia volontariamente accordato una dilazione del pagamento.</w:t>
            </w:r>
          </w:p>
          <w:p>
            <w:pPr>
              <w:pStyle w:val="Normal"/>
              <w:jc w:val="both"/>
              <w:rPr/>
            </w:pPr>
            <w:r>
              <w:rPr/>
            </w:r>
          </w:p>
          <w:p>
            <w:pPr>
              <w:pStyle w:val="Normal"/>
              <w:numPr>
                <w:ilvl w:val="0"/>
                <w:numId w:val="2"/>
              </w:numPr>
              <w:jc w:val="both"/>
              <w:rPr/>
            </w:pPr>
            <w:r>
              <w:rPr/>
              <w:t>Nessun funzionario reale costringa alcun cavaliere a pagare del denaro in cambio del servizio di guardia al castello, se il cavaliere intenderà assumere in proprio tale custodia o, qualora non sia in grado di farlo per qualche ragionevole motivo, affidarla a un uomo probo; e se condurremo con noi il tale cavaliere o lo invieremo a prestare servizio d'armi, egli sarà affrancato dell'obbligo di custodia per tutta la durata del servizio d'armi prestato nel nostro esercito.</w:t>
            </w:r>
          </w:p>
          <w:p>
            <w:pPr>
              <w:pStyle w:val="Normal"/>
              <w:jc w:val="both"/>
              <w:rPr/>
            </w:pPr>
            <w:r>
              <w:rPr/>
            </w:r>
          </w:p>
          <w:p>
            <w:pPr>
              <w:pStyle w:val="Normal"/>
              <w:numPr>
                <w:ilvl w:val="0"/>
                <w:numId w:val="2"/>
              </w:numPr>
              <w:jc w:val="both"/>
              <w:rPr/>
            </w:pPr>
            <w:r>
              <w:rPr/>
              <w:t>Nessun funzionario reale o nostro balivo, o chiunque altro, prenda cavalli o carri ad alcun uomo libero per eseguire lavori di trasporto, se non con il consenso dello stesso uomo libero.</w:t>
            </w:r>
          </w:p>
          <w:p>
            <w:pPr>
              <w:pStyle w:val="Normal"/>
              <w:jc w:val="both"/>
              <w:rPr/>
            </w:pPr>
            <w:r>
              <w:rPr/>
            </w:r>
          </w:p>
          <w:p>
            <w:pPr>
              <w:pStyle w:val="Normal"/>
              <w:numPr>
                <w:ilvl w:val="0"/>
                <w:numId w:val="2"/>
              </w:numPr>
              <w:jc w:val="both"/>
              <w:rPr/>
            </w:pPr>
            <w:r>
              <w:rPr/>
              <w:t>Né noi né nostri balivi, per le esigenze di nostri castelli o per altre necessità, ci impadroniremo di legname proveniente da un bosco di altrui proprietà, se non con il consenso del proprietario del bosco.</w:t>
            </w:r>
          </w:p>
          <w:p>
            <w:pPr>
              <w:pStyle w:val="Normal"/>
              <w:jc w:val="both"/>
              <w:rPr/>
            </w:pPr>
            <w:r>
              <w:rPr/>
            </w:r>
          </w:p>
          <w:p>
            <w:pPr>
              <w:pStyle w:val="Normal"/>
              <w:numPr>
                <w:ilvl w:val="0"/>
                <w:numId w:val="2"/>
              </w:numPr>
              <w:jc w:val="both"/>
              <w:rPr/>
            </w:pPr>
            <w:r>
              <w:rPr/>
              <w:t>Noi non occuperemo per più di un anno e un giorno le terre di coloro i quali siano stati dichiarati colpevoli di fellonia, dopodiché esse saranno restituite al signore del feudo.</w:t>
            </w:r>
          </w:p>
          <w:p>
            <w:pPr>
              <w:pStyle w:val="Normal"/>
              <w:jc w:val="both"/>
              <w:rPr/>
            </w:pPr>
            <w:r>
              <w:rPr/>
            </w:r>
          </w:p>
          <w:p>
            <w:pPr>
              <w:pStyle w:val="Normal"/>
              <w:numPr>
                <w:ilvl w:val="0"/>
                <w:numId w:val="2"/>
              </w:numPr>
              <w:jc w:val="both"/>
              <w:rPr/>
            </w:pPr>
            <w:r>
              <w:rPr/>
              <w:t xml:space="preserve">Saranno rimosssi tutti gli sbarramenti da pesca che siano stati installati nel Tamigi, nel Medway e nell'intera Inghilterra, ma non quelli che si trovano sulle coste marine. </w:t>
            </w:r>
          </w:p>
          <w:p>
            <w:pPr>
              <w:pStyle w:val="Normal"/>
              <w:jc w:val="both"/>
              <w:rPr/>
            </w:pPr>
            <w:r>
              <w:rPr/>
            </w:r>
          </w:p>
          <w:p>
            <w:pPr>
              <w:pStyle w:val="Normal"/>
              <w:numPr>
                <w:ilvl w:val="0"/>
                <w:numId w:val="2"/>
              </w:numPr>
              <w:jc w:val="both"/>
              <w:rPr/>
            </w:pPr>
            <w:r>
              <w:rPr/>
              <w:t>Il breve «</w:t>
            </w:r>
            <w:r>
              <w:rPr>
                <w:i/>
              </w:rPr>
              <w:t>Precipe</w:t>
            </w:r>
            <w:r>
              <w:rPr/>
              <w:t>» non sarà più emesso in futuro in capo ad alcuno, in rapporto ad alcun possesso di terra, se in conseguenza di tale emissione deriverà che un uomo libero sia privato del diritto di sostenere un processo presso la corte del suo signore feudale.</w:t>
            </w:r>
          </w:p>
          <w:p>
            <w:pPr>
              <w:pStyle w:val="Normal"/>
              <w:jc w:val="both"/>
              <w:rPr/>
            </w:pPr>
            <w:r>
              <w:rPr/>
            </w:r>
          </w:p>
          <w:p>
            <w:pPr>
              <w:pStyle w:val="Normal"/>
              <w:numPr>
                <w:ilvl w:val="0"/>
                <w:numId w:val="2"/>
              </w:numPr>
              <w:jc w:val="both"/>
              <w:rPr/>
            </w:pPr>
            <w:r>
              <w:rPr/>
              <w:t xml:space="preserve">Che vi siano in tutto il regno una sola misura di vino, birra e frumento, è cioè il </w:t>
            </w:r>
            <w:r>
              <w:rPr>
                <w:i/>
              </w:rPr>
              <w:t>quarterio</w:t>
            </w:r>
            <w:r>
              <w:rPr/>
              <w:t xml:space="preserve"> londinese, e una sola altezza per tessuti di diversa tintura, bianca e rossa, cioè due braccia da un bordo all'altro; come per le misure, lo stesso sia per i pesi. </w:t>
            </w:r>
          </w:p>
          <w:p>
            <w:pPr>
              <w:pStyle w:val="Normal"/>
              <w:jc w:val="both"/>
              <w:rPr/>
            </w:pPr>
            <w:r>
              <w:rPr/>
            </w:r>
          </w:p>
          <w:p>
            <w:pPr>
              <w:pStyle w:val="Normal"/>
              <w:jc w:val="both"/>
              <w:rPr/>
            </w:pPr>
            <w:r>
              <w:rPr/>
            </w:r>
          </w:p>
          <w:p>
            <w:pPr>
              <w:pStyle w:val="Normal"/>
              <w:numPr>
                <w:ilvl w:val="0"/>
                <w:numId w:val="2"/>
              </w:numPr>
              <w:jc w:val="both"/>
              <w:rPr/>
            </w:pPr>
            <w:r>
              <w:rPr/>
              <w:t>D'ora in avanti nulla sarà preso in pagamento o in dono per l'emissione di un mandato d'inchiesta per omicidio o ferimento, ma esso sarà concesso gratuitamente e non sarà negato.</w:t>
            </w:r>
          </w:p>
          <w:p>
            <w:pPr>
              <w:pStyle w:val="Normal"/>
              <w:jc w:val="both"/>
              <w:rPr/>
            </w:pPr>
            <w:r>
              <w:rPr/>
            </w:r>
          </w:p>
          <w:p>
            <w:pPr>
              <w:pStyle w:val="Normal"/>
              <w:numPr>
                <w:ilvl w:val="0"/>
                <w:numId w:val="2"/>
              </w:numPr>
              <w:jc w:val="both"/>
              <w:rPr/>
            </w:pPr>
            <w:r>
              <w:rPr/>
              <w:t xml:space="preserve">Se alcuno possiede una nostra terra in </w:t>
            </w:r>
            <w:r>
              <w:rPr>
                <w:i/>
              </w:rPr>
              <w:t>feodifirma</w:t>
            </w:r>
            <w:r>
              <w:rPr/>
              <w:t xml:space="preserve">, o in </w:t>
            </w:r>
            <w:r>
              <w:rPr>
                <w:i/>
              </w:rPr>
              <w:t>sokagium</w:t>
            </w:r>
            <w:r>
              <w:rPr/>
              <w:t xml:space="preserve">, o in </w:t>
            </w:r>
            <w:r>
              <w:rPr>
                <w:i/>
              </w:rPr>
              <w:t>burgagium</w:t>
            </w:r>
            <w:r>
              <w:rPr/>
              <w:t xml:space="preserve">, e possiede inoltre la terra di un altro signore in cambio del proprio servizio di cavaliere a costui dovuto, noi non esigeremo, in forza della tale </w:t>
            </w:r>
            <w:r>
              <w:rPr>
                <w:i/>
              </w:rPr>
              <w:t>feodifirma</w:t>
            </w:r>
            <w:r>
              <w:rPr/>
              <w:t xml:space="preserve">, o del </w:t>
            </w:r>
            <w:r>
              <w:rPr>
                <w:i/>
              </w:rPr>
              <w:t>sokagium</w:t>
            </w:r>
            <w:r>
              <w:rPr/>
              <w:t xml:space="preserve">, o del </w:t>
            </w:r>
            <w:r>
              <w:rPr>
                <w:i/>
              </w:rPr>
              <w:t>burgagium</w:t>
            </w:r>
            <w:r>
              <w:rPr/>
              <w:t xml:space="preserve">, la tutela del suo erede né l'amministrazione della terra dell'altro signore, a meno che la </w:t>
            </w:r>
            <w:r>
              <w:rPr>
                <w:i/>
              </w:rPr>
              <w:t>feodifirma</w:t>
            </w:r>
            <w:r>
              <w:rPr/>
              <w:t xml:space="preserve"> non contempli a sua volta il servizio di cavaliere. Noi non esigeremo la tutela dell'erede o l'amministrazione della terra di alcuno, che ne abbia il possesso da altro signore in cambio del proprio servizio di cavaliere, adducendo a pretesto i benefici minori dei quali costui goda per nostro conto per il servizio di fornitura di pugnali, frecce o simili.</w:t>
            </w:r>
          </w:p>
          <w:p>
            <w:pPr>
              <w:pStyle w:val="Normal"/>
              <w:jc w:val="both"/>
              <w:rPr/>
            </w:pPr>
            <w:r>
              <w:rPr/>
            </w:r>
          </w:p>
          <w:p>
            <w:pPr>
              <w:pStyle w:val="Normal"/>
              <w:numPr>
                <w:ilvl w:val="0"/>
                <w:numId w:val="2"/>
              </w:numPr>
              <w:jc w:val="both"/>
              <w:rPr/>
            </w:pPr>
            <w:r>
              <w:rPr/>
              <w:t>D'ora in avanti nessun balivo potrà condurre un uomo in giudizio sulla semplice base della propria parola, senza produrre testimoni attendibili che ne provino la veridicità.</w:t>
            </w:r>
          </w:p>
          <w:p>
            <w:pPr>
              <w:pStyle w:val="Normal"/>
              <w:jc w:val="both"/>
              <w:rPr/>
            </w:pPr>
            <w:r>
              <w:rPr/>
            </w:r>
          </w:p>
          <w:p>
            <w:pPr>
              <w:pStyle w:val="Normal"/>
              <w:numPr>
                <w:ilvl w:val="0"/>
                <w:numId w:val="2"/>
              </w:numPr>
              <w:jc w:val="both"/>
              <w:rPr/>
            </w:pPr>
            <w:r>
              <w:rPr/>
              <w:t xml:space="preserve">Nessun uomo libero sarà arrestato, o imprigionato, o privato dei suoi beni, o proscritto, o esiliato, o in altro modo punito, né noi useremo la forza nei suoi riguardi, né comanderemo ad altri di compiere tali atti, se non in virtù di un legittimo giudizio di suoi pari o in applicazione della legge del paese.  </w:t>
            </w:r>
          </w:p>
          <w:p>
            <w:pPr>
              <w:pStyle w:val="Normal"/>
              <w:jc w:val="both"/>
              <w:rPr/>
            </w:pPr>
            <w:r>
              <w:rPr/>
            </w:r>
          </w:p>
          <w:p>
            <w:pPr>
              <w:pStyle w:val="Normal"/>
              <w:numPr>
                <w:ilvl w:val="0"/>
                <w:numId w:val="2"/>
              </w:numPr>
              <w:jc w:val="both"/>
              <w:rPr/>
            </w:pPr>
            <w:r>
              <w:rPr/>
              <w:t>A nessuno venderemo, negheremo o differiremo il diritto o la giustizia.</w:t>
            </w:r>
          </w:p>
          <w:p>
            <w:pPr>
              <w:pStyle w:val="Normal"/>
              <w:jc w:val="both"/>
              <w:rPr/>
            </w:pPr>
            <w:r>
              <w:rPr/>
            </w:r>
          </w:p>
          <w:p>
            <w:pPr>
              <w:pStyle w:val="Normal"/>
              <w:numPr>
                <w:ilvl w:val="0"/>
                <w:numId w:val="2"/>
              </w:numPr>
              <w:jc w:val="both"/>
              <w:rPr/>
            </w:pPr>
            <w:r>
              <w:rPr/>
              <w:t>A tutti i mercanti sia garantito di uscire in modo incolume e sicuro dall'Inghilterra, o di entrare in essa, sia per terra che per acqua, per comprare e vendere liberi da ogni ingiusta tassa secondo le antiche e buone consuetudini, eccetto in tempo di guerra e se essi appartengono al paese che è in guerra contro di noi; qualora essi si trovino nel nostro territorio al principio della guerra, saranno ivi trattenuti senza che si rechi loro alcun danno nella persona e nella marcanzia, finché noi o il nostro primo giudice non saremo stati informati del trattamento che è riservato ai nostri mercanti nel paese che è in guerra con noi; e se i nostri mercanti vi sono incolumi, lo saranno anche gli altri nel nostro paese.</w:t>
            </w:r>
          </w:p>
          <w:p>
            <w:pPr>
              <w:pStyle w:val="Normal"/>
              <w:jc w:val="both"/>
              <w:rPr/>
            </w:pPr>
            <w:r>
              <w:rPr/>
            </w:r>
          </w:p>
          <w:p>
            <w:pPr>
              <w:pStyle w:val="Normal"/>
              <w:numPr>
                <w:ilvl w:val="0"/>
                <w:numId w:val="2"/>
              </w:numPr>
              <w:jc w:val="both"/>
              <w:rPr/>
            </w:pPr>
            <w:r>
              <w:rPr/>
              <w:t>D'ora in avanti, ferma restando la fedeltà nei nostri riguardi, a chiunque sia lecito uscire dal nostro regno  e rientrarvi in incolumità e sicurezza, per terra e per acqua, con l'eccezione, per la comune sicurezza del nostro regno, di un breve periodo qualora si sia in tempo di guerra, salvi coloro i quali siano imprigionati o dichiarati fuorilegge, nonché delle genti del paese che è in guerra contro di noi e i mercanti, dei quali avvenga come s'è stabilito in precedenza.</w:t>
            </w:r>
          </w:p>
          <w:p>
            <w:pPr>
              <w:pStyle w:val="Normal"/>
              <w:jc w:val="both"/>
              <w:rPr/>
            </w:pPr>
            <w:r>
              <w:rPr/>
            </w:r>
          </w:p>
          <w:p>
            <w:pPr>
              <w:pStyle w:val="Normal"/>
              <w:numPr>
                <w:ilvl w:val="0"/>
                <w:numId w:val="2"/>
              </w:numPr>
              <w:jc w:val="both"/>
              <w:rPr/>
            </w:pPr>
            <w:r>
              <w:rPr/>
              <w:t xml:space="preserve">Se alcuno sia in possesso di un </w:t>
            </w:r>
            <w:r>
              <w:rPr>
                <w:i/>
              </w:rPr>
              <w:t>escheat</w:t>
            </w:r>
            <w:r>
              <w:rPr/>
              <w:t xml:space="preserve"> del genere degli "onori" di Wallingford, Nottingham, Boulogne, Lancaster e di altri </w:t>
            </w:r>
            <w:r>
              <w:rPr>
                <w:i/>
              </w:rPr>
              <w:t xml:space="preserve">escheat </w:t>
            </w:r>
            <w:r>
              <w:rPr/>
              <w:t xml:space="preserve">che siano a noi appartenenti e rientranti in una baronia, venendo egli a morte il suo erede dovrà alla nostra persona solamente il riscatto e il medesimo servizio feudale che sarebbe dovuto al barone qualora la suddetta baronia sia in possesso del barone, e noi terremo tale baronia nello stesso modo in cui la teneva il barone.     </w:t>
            </w:r>
          </w:p>
          <w:p>
            <w:pPr>
              <w:pStyle w:val="Normal"/>
              <w:jc w:val="both"/>
              <w:rPr/>
            </w:pPr>
            <w:r>
              <w:rPr/>
            </w:r>
          </w:p>
          <w:p>
            <w:pPr>
              <w:pStyle w:val="Normal"/>
              <w:numPr>
                <w:ilvl w:val="0"/>
                <w:numId w:val="2"/>
              </w:numPr>
              <w:jc w:val="both"/>
              <w:rPr/>
            </w:pPr>
            <w:r>
              <w:rPr/>
              <w:t xml:space="preserve">D'ora in avanti coloro i quali vivono al di fuori di una foresta non siano più tenuti a presentarsi di fronte ai giudici forestali per effetto di una citazione comune, a meno che non siano implicati in un'azione legale o garanti per alcuno o alcuni che siano stati incriminati per un reato forestale. </w:t>
            </w:r>
          </w:p>
          <w:p>
            <w:pPr>
              <w:pStyle w:val="Normal"/>
              <w:jc w:val="both"/>
              <w:rPr/>
            </w:pPr>
            <w:r>
              <w:rPr/>
            </w:r>
          </w:p>
          <w:p>
            <w:pPr>
              <w:pStyle w:val="Normal"/>
              <w:numPr>
                <w:ilvl w:val="0"/>
                <w:numId w:val="2"/>
              </w:numPr>
              <w:jc w:val="both"/>
              <w:rPr/>
            </w:pPr>
            <w:r>
              <w:rPr/>
              <w:t>Non nomineremo giudici, né agenti, né sceriffi, né balivi se non persone che conoscano la legge del regno e che intendano osservarla correttamente.</w:t>
            </w:r>
          </w:p>
          <w:p>
            <w:pPr>
              <w:pStyle w:val="Normal"/>
              <w:jc w:val="both"/>
              <w:rPr/>
            </w:pPr>
            <w:r>
              <w:rPr/>
            </w:r>
          </w:p>
          <w:p>
            <w:pPr>
              <w:pStyle w:val="Normal"/>
              <w:numPr>
                <w:ilvl w:val="0"/>
                <w:numId w:val="2"/>
              </w:numPr>
              <w:jc w:val="both"/>
              <w:rPr/>
            </w:pPr>
            <w:r>
              <w:rPr/>
              <w:t>Tutti i baroni che abbiano fondato abbazie e che possano provarlo producendo documenti del regno d'Inghilterra o titoli di antico possesso, in vacanza dell'abate potranno amministrarle a buon diritto.</w:t>
            </w:r>
          </w:p>
          <w:p>
            <w:pPr>
              <w:pStyle w:val="Normal"/>
              <w:jc w:val="both"/>
              <w:rPr/>
            </w:pPr>
            <w:r>
              <w:rPr/>
            </w:r>
          </w:p>
          <w:p>
            <w:pPr>
              <w:pStyle w:val="Normal"/>
              <w:numPr>
                <w:ilvl w:val="0"/>
                <w:numId w:val="2"/>
              </w:numPr>
              <w:jc w:val="both"/>
              <w:rPr/>
            </w:pPr>
            <w:r>
              <w:rPr/>
              <w:t>Tutti i territori che durante il nostro regno sono dichiarati foreste siano imediatamente affrancati; e lo stesso sia per le rive fluviali che durante il nostro sono state poste sotto riserva.</w:t>
            </w:r>
          </w:p>
          <w:p>
            <w:pPr>
              <w:pStyle w:val="Normal"/>
              <w:jc w:val="both"/>
              <w:rPr/>
            </w:pPr>
            <w:r>
              <w:rPr/>
            </w:r>
          </w:p>
          <w:p>
            <w:pPr>
              <w:pStyle w:val="Normal"/>
              <w:numPr>
                <w:ilvl w:val="0"/>
                <w:numId w:val="2"/>
              </w:numPr>
              <w:jc w:val="both"/>
              <w:rPr/>
            </w:pPr>
            <w:r>
              <w:rPr/>
              <w:t xml:space="preserve">Tutte le cattive consuetudini relative alle foreste e alle riserve per l'allevamento, alle guardie forestali e delle riserve, agli sceriffi e loro aiutanti, alle rive fluviali e ai loro guardiani, in ogni contea siano immediatamente poste sotto il controllo di dodici cavalieri giurati della contea stessa, i quali saranno nominati da un comitato di uomini probi della contea, ed entro il termine di quaranta giorni dalla conclusione dell'inchiesta, siano da questi irrevocabilmente abolite, ma non senza che a noi, o al nostro primo giudice se ci troveremo al di fuori dell'Inghilterra, ne sia data previa informazione. </w:t>
            </w:r>
          </w:p>
          <w:p>
            <w:pPr>
              <w:pStyle w:val="Normal"/>
              <w:jc w:val="both"/>
              <w:rPr/>
            </w:pPr>
            <w:r>
              <w:rPr/>
            </w:r>
          </w:p>
          <w:p>
            <w:pPr>
              <w:pStyle w:val="Normal"/>
              <w:numPr>
                <w:ilvl w:val="0"/>
                <w:numId w:val="2"/>
              </w:numPr>
              <w:jc w:val="both"/>
              <w:rPr/>
            </w:pPr>
            <w:r>
              <w:rPr/>
              <w:t>Noi restituiremo immediatamente tutti  gli ostaggi e le carte che, a garanzia della pace e della loro fedeltà, ci sono stati consegnati da sudditi inglesi.</w:t>
            </w:r>
          </w:p>
          <w:p>
            <w:pPr>
              <w:pStyle w:val="Normal"/>
              <w:jc w:val="both"/>
              <w:rPr/>
            </w:pPr>
            <w:r>
              <w:rPr/>
            </w:r>
          </w:p>
          <w:p>
            <w:pPr>
              <w:pStyle w:val="Normal"/>
              <w:numPr>
                <w:ilvl w:val="0"/>
                <w:numId w:val="2"/>
              </w:numPr>
              <w:jc w:val="both"/>
              <w:rPr/>
            </w:pPr>
            <w:r>
              <w:rPr/>
              <w:t>Noi rimuoveremo da tutte le loro cariche i congiunti di Gerardo di Athée e d'ora in avanti non consentiremo a nessuno tra essi di assumere alcuna carica in Inghilterra, tali essendo Engelardo di Cigogné, Pietro, Guido e Andrea di Chanceaux, Guido di Cigogné, Goffredo di Martigny e il suo fratello, e Goffredo suo nipote, nonché tutti coloro che fanno parte del loro seguito.</w:t>
            </w:r>
          </w:p>
          <w:p>
            <w:pPr>
              <w:pStyle w:val="Normal"/>
              <w:jc w:val="both"/>
              <w:rPr/>
            </w:pPr>
            <w:r>
              <w:rPr/>
            </w:r>
          </w:p>
          <w:p>
            <w:pPr>
              <w:pStyle w:val="Normal"/>
              <w:numPr>
                <w:ilvl w:val="0"/>
                <w:numId w:val="2"/>
              </w:numPr>
              <w:jc w:val="both"/>
              <w:rPr/>
            </w:pPr>
            <w:r>
              <w:rPr/>
              <w:t>E non appena la pace sarè stata ristabilita, noi allontaneremo dal paese tutti i cavalieri stranieri, i balestrieri, gli uomini d'arme e i mercenari che, con grave danno per il regno, sono qui venuti con cavalli e armi.</w:t>
            </w:r>
          </w:p>
          <w:p>
            <w:pPr>
              <w:pStyle w:val="Normal"/>
              <w:jc w:val="both"/>
              <w:rPr/>
            </w:pPr>
            <w:r>
              <w:rPr/>
            </w:r>
          </w:p>
          <w:p>
            <w:pPr>
              <w:pStyle w:val="Normal"/>
              <w:numPr>
                <w:ilvl w:val="0"/>
                <w:numId w:val="2"/>
              </w:numPr>
              <w:jc w:val="both"/>
              <w:rPr/>
            </w:pPr>
            <w:r>
              <w:rPr/>
              <w:t>Se alcuno, senza un legale giudizio dei suoi pari, sarà stato da noi spossessato o privato delle sue terre, dei castelli, delle libertà o del suo diritto, immediatamente gli saranno restituiti; e se a tal riguardo sorgeranno delle controversie, esse saranno sottoposte al giudizio dei venticinque baroni di cui si dice più avanti nella clausola in cui si tratta di come deve essere garantita la pace. Per quanto d'altra parte concerne i beni di coloro i quali, senza un legale giudizio dei loro pari, ne siano stati spossessati o privati da parte di re Enrico nostro padre o di re Riccardo nostro fratello, e che si trovino in nostro possesso o da altri tenuto per nostra assegnazione, dovremo osservare un termine come quello che che è comunemente accordato ai crociati, ma con l'eccezione dei casi in cui per nostro ordine sia stato avviato un processo o aperta una inchiesta prima che noi stessi prendessimo la croce; quando saremo tornati dalla Crociata, o se vi avremo rinunciato, allora renderemo immediatamente piena giustizia.</w:t>
            </w:r>
          </w:p>
          <w:p>
            <w:pPr>
              <w:pStyle w:val="Normal"/>
              <w:jc w:val="both"/>
              <w:rPr/>
            </w:pPr>
            <w:r>
              <w:rPr/>
            </w:r>
          </w:p>
          <w:p>
            <w:pPr>
              <w:pStyle w:val="Normal"/>
              <w:numPr>
                <w:ilvl w:val="0"/>
                <w:numId w:val="2"/>
              </w:numPr>
              <w:jc w:val="both"/>
              <w:rPr/>
            </w:pPr>
            <w:r>
              <w:rPr/>
              <w:t>Noi osserveremo la medesima proroga, anche per quanto riguarda l'erogazione della giustizia, per decidere dei casi inerenti all'abolizione di vincoli forestali e alla loro conservazione laddove i vincoli siano stati costituiti da re Enrico nostro padre o da re Riccardo nostro fratello, nonché dei casi di custodia di terre che si trovino nell'altrui feudo, che sia stata da noi esercitata in virtù dell'assegnazione del feudo a una terza persona in cambio del suo servizio di cavaliere, e dei casi di abbazie che siano state fondate in un feudo altrui, qualora questi avanzi pretese su di esse; e quando saeno tornati dalla Crociata, o se vi avremo rinunciato, renderemo immediatamente piena giustizia in relazione a tutte le suddette questioni.</w:t>
            </w:r>
          </w:p>
          <w:p>
            <w:pPr>
              <w:pStyle w:val="Normal"/>
              <w:jc w:val="both"/>
              <w:rPr/>
            </w:pPr>
            <w:r>
              <w:rPr/>
            </w:r>
          </w:p>
          <w:p>
            <w:pPr>
              <w:pStyle w:val="Normal"/>
              <w:numPr>
                <w:ilvl w:val="0"/>
                <w:numId w:val="2"/>
              </w:numPr>
              <w:jc w:val="both"/>
              <w:rPr/>
            </w:pPr>
            <w:r>
              <w:rPr/>
              <w:t xml:space="preserve">Nessuno sarà mai arrestato né imprigionato per la morte di una persona su accusa di una donna, a meno che il defunto sia il marito di questa. </w:t>
            </w:r>
          </w:p>
          <w:p>
            <w:pPr>
              <w:pStyle w:val="Normal"/>
              <w:jc w:val="both"/>
              <w:rPr/>
            </w:pPr>
            <w:r>
              <w:rPr/>
            </w:r>
          </w:p>
          <w:p>
            <w:pPr>
              <w:pStyle w:val="Normal"/>
              <w:numPr>
                <w:ilvl w:val="0"/>
                <w:numId w:val="2"/>
              </w:numPr>
              <w:jc w:val="both"/>
              <w:rPr/>
            </w:pPr>
            <w:r>
              <w:rPr/>
              <w:t xml:space="preserve">Tutte le esazioni che sono state a noi versate ingiustamente e in contrasto con la legge del paese, e tutte le ammende che sono state comminate ingiustamente e contro la legge del paese, siano interamente condonate, o siano sottoposte al giudizio dei ventincinque baroni di cui si dice più avanti nella clausola in cui si tratta di come deve essere garantita la pace, o della maggioranza di essi, ai quali si aggiungano, se sarà presente, l'anzidetto Stefano arcivescovo di Canterbury e coloro  i quali egli intenda recare con sé. E se egli non potrà intervenire, il giudizio abbia nondimeno luogo in sua assenza; ciò detto, qualora alcuno degli anzidetti venticinque baroni sia personalmente coinvolto nel giudizio, la sua causa sarà stralciata e trattata con la presenza di un sostituto che sarà stato scelto dai restanti dei venticinque e avrà giurato innanzi a essi. </w:t>
            </w:r>
          </w:p>
          <w:p>
            <w:pPr>
              <w:pStyle w:val="Normal"/>
              <w:jc w:val="both"/>
              <w:rPr/>
            </w:pPr>
            <w:r>
              <w:rPr/>
            </w:r>
          </w:p>
          <w:p>
            <w:pPr>
              <w:pStyle w:val="Normal"/>
              <w:numPr>
                <w:ilvl w:val="0"/>
                <w:numId w:val="2"/>
              </w:numPr>
              <w:jc w:val="both"/>
              <w:rPr/>
            </w:pPr>
            <w:r>
              <w:rPr/>
              <w:t>Se dei Gallesi, senza un legale giudizio dei loro pari, saranno stati da noi spossessati o privati, in Inghilterra o in Galles, delle loro terre o delle loro libertà o di qualsiasi altro loro bene, questi saranno immediatamente restituiti; e se a tal riguardo sorgerà una controversia, essa sarà decisa nella Marca con legale giudizio dei loro pari, secondo il diritto inglese per le proprietà situate in Inghilterra, secondo il diritto gallese per le proprietà situate in Galles, e secondo il diritto della Marca per le proprietà situate nella Marca. Lo stesso sia fatto dai Gallesi per quanto concerne noi e i nostri sudditi.</w:t>
            </w:r>
          </w:p>
          <w:p>
            <w:pPr>
              <w:pStyle w:val="Normal"/>
              <w:jc w:val="both"/>
              <w:rPr/>
            </w:pPr>
            <w:r>
              <w:rPr/>
            </w:r>
          </w:p>
          <w:p>
            <w:pPr>
              <w:pStyle w:val="Normal"/>
              <w:numPr>
                <w:ilvl w:val="0"/>
                <w:numId w:val="2"/>
              </w:numPr>
              <w:jc w:val="both"/>
              <w:rPr/>
            </w:pPr>
            <w:r>
              <w:rPr/>
              <w:t>Se alcun Gallese sia stato spossessato o privato di suoi beni, senza un legale giudizio dei suoi pari, da parte di re Enrico nostro padre o di re Riccardo nostro fratello, e se tali beni si trovino in nostro possesso o da altri tenuto per nostra assegnazione, dovremo osservare un termine come quello che che è comunemente accordato ai crociati, ma con l'eccezione dei casi in cui per nostro ordine sia stato avviato un processo o aperta una inchiesta prima che noi stessi prendessimo la croce; quando saremo tornati dalla Crociata, o se vi avremo rinunciato, allora renderemo immediatamente piena giustizia secondo il diritto del Galles e delle regioni anzidette.</w:t>
            </w:r>
          </w:p>
          <w:p>
            <w:pPr>
              <w:pStyle w:val="Normal"/>
              <w:jc w:val="both"/>
              <w:rPr/>
            </w:pPr>
            <w:r>
              <w:rPr/>
            </w:r>
          </w:p>
          <w:p>
            <w:pPr>
              <w:pStyle w:val="Normal"/>
              <w:numPr>
                <w:ilvl w:val="0"/>
                <w:numId w:val="2"/>
              </w:numPr>
              <w:jc w:val="both"/>
              <w:rPr/>
            </w:pPr>
            <w:r>
              <w:rPr/>
              <w:t xml:space="preserve">Noi restituiremo immediatamente il figlio di Llewelyn, e tutti gli altri ostaggi gallesi, e le carte che ci erano state consegnate a garanzia della pace. </w:t>
            </w:r>
          </w:p>
          <w:p>
            <w:pPr>
              <w:pStyle w:val="Normal"/>
              <w:jc w:val="both"/>
              <w:rPr/>
            </w:pPr>
            <w:r>
              <w:rPr/>
            </w:r>
          </w:p>
          <w:p>
            <w:pPr>
              <w:pStyle w:val="Normal"/>
              <w:numPr>
                <w:ilvl w:val="0"/>
                <w:numId w:val="2"/>
              </w:numPr>
              <w:jc w:val="both"/>
              <w:rPr/>
            </w:pPr>
            <w:r>
              <w:rPr/>
              <w:t>Nei riguardi di Alessandro re di Scozia, per quanto riguarda la restituzione delle sue sorelle e degli ostaggi, e la reintegrazione nelle sue sue libertà e nei suoi diritti, ci regoleremo allo stesso modo di come abbiamo fatto per i nostri baroni inglesi, a meno che, dalle carte che abbiamo ricevuto da Guglielmo suo padre, precedente re di Scozia, non risulti diversamente; il che sarà deciso con un giudizio dei suoi pari, nella  nostra corte.</w:t>
            </w:r>
          </w:p>
          <w:p>
            <w:pPr>
              <w:pStyle w:val="Normal"/>
              <w:jc w:val="both"/>
              <w:rPr/>
            </w:pPr>
            <w:r>
              <w:rPr/>
            </w:r>
          </w:p>
          <w:p>
            <w:pPr>
              <w:pStyle w:val="Normal"/>
              <w:numPr>
                <w:ilvl w:val="0"/>
                <w:numId w:val="2"/>
              </w:numPr>
              <w:jc w:val="both"/>
              <w:rPr/>
            </w:pPr>
            <w:r>
              <w:rPr/>
              <w:t xml:space="preserve">Tutte le anzidette consuetudini e libertà che abbiamo garantito nel nostro regno che per quanto ci compete saranno da noi  osservate nei riguardi di tutti gli uomini del nostro regno, a loro volta siano osservate da tutti, laici e ecclesiastici, nei riguardi delle persone che sono loro soggette. </w:t>
            </w:r>
          </w:p>
          <w:p>
            <w:pPr>
              <w:pStyle w:val="Normal"/>
              <w:jc w:val="both"/>
              <w:rPr/>
            </w:pPr>
            <w:r>
              <w:rPr/>
            </w:r>
          </w:p>
          <w:p>
            <w:pPr>
              <w:pStyle w:val="Normal"/>
              <w:numPr>
                <w:ilvl w:val="0"/>
                <w:numId w:val="2"/>
              </w:numPr>
              <w:jc w:val="both"/>
              <w:rPr/>
            </w:pPr>
            <w:r>
              <w:rPr/>
              <w:t>Poiché tutte queste consuetudini e libertà sono state da noi concesse a gloria di Dio, e per dare un miglior ordine al nostro regno, e per meglio placare la discordia che è sorta tra noi e i nostri baroni, e poiché noi desideriamo che per sempre esse siano integralmente e fermamente godute, accordiamo e concediamo la seguente clausola di garanzia: ovvero che i baroni scelgano a loro piacere venticinque baroni del regno, i quali con tutte le proprie forze osservare, tener ferme e far rispettare la pace e le libertà che sono state loro concesse, e che con questa nostra presente carta abbiamo confermato;  e se noi, o in nostra assenza il nostro primo giudice, o i nostri balivi o alcun altro dei nostri funzionari, avremo in qualche modo commesso un illecito nei confronti di qualcuno, o avremo violato alcuna tra queste clausole di pace e sicurezza, e di tale violazione sia stata data notizia a quattro tra i predetti ventincinque baroni, questi quattro baroni rivolgano a noi o, se ci troveremo al di fuori del regno, al nostro primo giudice, per denunciare la violazione; e chiedano che il misfatto sia emendato senza dilazione. E se ciò noi o, se ci troveremo al di fuori del regno, il nostro primo giudice non avremo a ciò adempiuto entro il termine di quaranta giorni dal giorno in cui la violazione sia stata denunciata a noi o, se ci troveremo al di fuori del regno, al nostro primo giudice, i suddetti quattro baroni riferiscano sulla questione ai restanti dei venticinque baroni, i quali, con l'ausilio degli uomini dell'intero paese ci costringano e facciano pressione su di noi  in tutti i modi possibili, ossia impadronendosi di castelli, di terre, di possedimenti, e in altri modi possibili, ma fatta salva l'incolumità della nostra persona, della nostra regina e del nostri figli, finché il misfatto non sia stato emendato; quando ciò si sarà compiuto, essi torneranno in armonia con noi come prima. E chiunque nel paese lo desideri, giuri di sua spontanea volontà che obbedirà agli ordini che i predetti venticinque baroni impartiranno per il perseguimento degli scopi di cui s'è detto, e che si unirà loro per costringerci, e noi pubblicamente e liberamente autorizziamo chiunque lo desideri a compiere tale giuramento e non proibiamo a nessuno di fare ciò. E d'altra parte a tutti coloro i quali nel nostro paese, di propria spontanea volontà, non intenderanno assumere l'impegno di unirsi ai predetti venticinque baroni per costringerci e fare pressioni si di noi, per nostro stesso comando gli imporremo di prestare il giuramento di cui s'è detto. E venendo a morte alcuni dei predetti venticinque baroni, o essendosi costui allontanato dal paese o in altro modo trovandosi  nell'impossibilità di adempiere alle proprie funzioni, i restanti dei predetti venticinque baroni ne sceglieranno a loro discrezione un altro al suo posto, e costui presterà a sua volta lo stesso giuramento degli altri. E qualora accada che, per trattare una qualsiasi delle questioni che siano sottoposte alla loro decisione, i venticinque baroni siano presenti e tra loro sorga discordia su qualcosa, o se alcuno tra loro, pur convocato, non intenda essere presente all'adunanza, resti deciso e confermato quel che la maggioranza tra essi avrà stabilito o ordinato come se tutti e ventincinque vi avessero acconsentito; e i predetti venticinque giurino di osservare lealmente quanto detto e, per quanto è in loro potere, di farle osservare da altri. E noi non chiedermo nulla, né di persona né tramite altri, affinché alcuna tra queste concessioni e libertà siano revocate o limitate; e se qualcosa del genere sarà stato chiesto, sia considerato nullo e privo di effetto, e giammai noi ne faremo uso né di persona né tramite altri.</w:t>
            </w:r>
          </w:p>
          <w:p>
            <w:pPr>
              <w:pStyle w:val="Normal"/>
              <w:jc w:val="both"/>
              <w:rPr/>
            </w:pPr>
            <w:r>
              <w:rPr/>
            </w:r>
          </w:p>
          <w:p>
            <w:pPr>
              <w:pStyle w:val="Normal"/>
              <w:numPr>
                <w:ilvl w:val="0"/>
                <w:numId w:val="2"/>
              </w:numPr>
              <w:jc w:val="both"/>
              <w:rPr/>
            </w:pPr>
            <w:r>
              <w:rPr/>
              <w:t>E noi perdoniamo e condoniamo pienamente tutti i malanimi, le indignazioni e i rancori che sono sorti tra noi e i nostri sudditi, sia ecclesiastici sia laici, fin dai primi tempi  della contesa. Noi perdoniamo a tutti, sia ecclesiastici sia laici, e condoniamo per quanto ci compete, tutte le trasgressioni che sono state commesse in occasione di tale contesa, nel periodo che è compreso tra la Pasqua del nostro sedicesimo anno di regno e il ripristino della pace. E inoltre noi, a testimonianza di quanto detto, abbiamo ordinato per tutti costoro l'emissione di lettere patenti da parte del signore Stefano arcivescovo di Canterbury, del signore Enrico arcivescovo di Dublino, degli anzidetti vescovi e di maestro Pandolfo, in modo da garantire la sicurezza di questa concessione e delle altre di cui è detto.</w:t>
            </w:r>
          </w:p>
          <w:p>
            <w:pPr>
              <w:pStyle w:val="Normal"/>
              <w:jc w:val="both"/>
              <w:rPr/>
            </w:pPr>
            <w:r>
              <w:rPr/>
            </w:r>
          </w:p>
          <w:p>
            <w:pPr>
              <w:pStyle w:val="Normal"/>
              <w:numPr>
                <w:ilvl w:val="0"/>
                <w:numId w:val="2"/>
              </w:numPr>
              <w:jc w:val="both"/>
              <w:rPr/>
            </w:pPr>
            <w:r>
              <w:rPr/>
              <w:t xml:space="preserve">Per questi motivi è nostro desiderio, e fermamente ordiniamo, che la Chiesa d'Inghilterra sia libera e che i sudditi del nostro regno abbiano e conservino tutte le predette libertà, diritti e concessioni, bene e pacificamente, liberamente e quitamente, nella loro pienezza e integrità, per sé e per propri successori, da parte nostra e dei nostri successori, in ogni cosa e in ogni luogo, in perpetuo, come è detto sopra. Ciò d'altra parte è quanto è stato giurato per parte nostra e per parte dei baroni, che quanto sopradetto sia osservato in buona fede e senza inganno. </w:t>
            </w:r>
          </w:p>
          <w:p>
            <w:pPr>
              <w:pStyle w:val="Normal"/>
              <w:jc w:val="both"/>
              <w:rPr/>
            </w:pPr>
            <w:r>
              <w:rPr/>
            </w:r>
          </w:p>
          <w:p>
            <w:pPr>
              <w:pStyle w:val="Normal"/>
              <w:jc w:val="both"/>
              <w:rPr/>
            </w:pPr>
            <w:r>
              <w:rPr/>
              <w:t>Ne  sono testimoni le persone sopra citate e molti altri.</w:t>
            </w:r>
          </w:p>
          <w:p>
            <w:pPr>
              <w:pStyle w:val="Normal"/>
              <w:rPr>
                <w:b/>
                <w:b/>
                <w:i/>
                <w:i/>
              </w:rPr>
            </w:pPr>
            <w:r>
              <w:rPr>
                <w:b/>
                <w:i/>
              </w:rPr>
            </w:r>
          </w:p>
          <w:p>
            <w:pPr>
              <w:pStyle w:val="Normal"/>
              <w:jc w:val="both"/>
              <w:rPr/>
            </w:pPr>
            <w:r>
              <w:rPr/>
              <w:t>Data per mano nostra nel prato denominato Runnymede, tra Windsor e Staines, nel quindicesino giorno di giugno, diciassettesimo anno del nostro regno</w:t>
            </w:r>
            <w:r>
              <w:rPr>
                <w:b/>
              </w:rPr>
              <w:t>.</w:t>
            </w:r>
            <w:r>
              <w:rPr>
                <w:b/>
                <w:i/>
              </w:rPr>
              <w:t xml:space="preserve"> </w:t>
            </w:r>
          </w:p>
        </w:tc>
      </w:tr>
    </w:tbl>
    <w:p>
      <w:pPr>
        <w:pStyle w:val="Normal"/>
        <w:rPr/>
      </w:pPr>
      <w:r>
        <w:rPr/>
      </w:r>
    </w:p>
    <w:p>
      <w:pPr>
        <w:pStyle w:val="Normal"/>
        <w:rPr/>
      </w:pPr>
      <w:r>
        <w:rPr/>
        <w:t xml:space="preserve">(*) La numerazione in sezioni è convenzionale, poiché il testo originale della </w:t>
      </w:r>
      <w:r>
        <w:rPr>
          <w:i/>
        </w:rPr>
        <w:t>Magna Carta Libertatum</w:t>
      </w:r>
      <w:r>
        <w:rPr/>
        <w:t xml:space="preserve"> è scritto su un unico grande foglio senza ripartizioni.</w:t>
      </w:r>
    </w:p>
    <w:p>
      <w:pPr>
        <w:pStyle w:val="Normal"/>
        <w:rPr/>
      </w:pPr>
      <w:r>
        <w:rPr/>
      </w:r>
    </w:p>
    <w:p>
      <w:pPr>
        <w:pStyle w:val="Normal"/>
        <w:rPr/>
      </w:pPr>
      <w:r>
        <w:rPr/>
        <w:t>Traduzione di Alessandro Torre ©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58:00Z</dcterms:created>
  <dc:creator>cippa</dc:creator>
  <dc:description/>
  <dc:language>en-US</dc:language>
  <cp:lastModifiedBy>utente</cp:lastModifiedBy>
  <dcterms:modified xsi:type="dcterms:W3CDTF">2017-03-15T06:58:00Z</dcterms:modified>
  <cp:revision>2</cp:revision>
  <dc:subject/>
  <dc:title>MAGNA CARTA LIBERTATUM (1215)</dc:title>
</cp:coreProperties>
</file>