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5"/>
        <w:outlineLvl w:val="0"/>
        <w:rPr>
          <w:b/>
          <w:b/>
          <w:caps/>
          <w:color w:val="000000"/>
        </w:rPr>
      </w:pPr>
      <w:r>
        <w:rPr>
          <w:b/>
          <w:caps/>
          <w:color w:val="000000"/>
        </w:rPr>
        <w:t xml:space="preserve">Estremi </w:t>
      </w:r>
    </w:p>
    <w:p>
      <w:pPr>
        <w:pStyle w:val="Normal"/>
        <w:shd w:fill="FFFFFF" w:val="clear"/>
        <w:rPr/>
      </w:pPr>
      <w:r>
        <w:rPr>
          <w:b/>
          <w:color w:val="000000"/>
        </w:rPr>
        <w:t>Autorità:</w:t>
      </w:r>
      <w:r>
        <w:rPr>
          <w:color w:val="000000"/>
        </w:rPr>
        <w:t>Cassazione civile  sez. III</w:t>
        <w:br/>
      </w:r>
      <w:r>
        <w:rPr>
          <w:b/>
          <w:color w:val="000000"/>
        </w:rPr>
        <w:t>Data:</w:t>
      </w:r>
      <w:r>
        <w:rPr>
          <w:color w:val="000000"/>
        </w:rPr>
        <w:t>  20 aprile 1989</w:t>
        <w:br/>
      </w:r>
      <w:r>
        <w:rPr>
          <w:b/>
          <w:color w:val="000000"/>
        </w:rPr>
        <w:t>Numero:</w:t>
      </w:r>
      <w:r>
        <w:rPr>
          <w:color w:val="000000"/>
        </w:rPr>
        <w:t>  n. 1855</w:t>
      </w:r>
    </w:p>
    <w:p>
      <w:pPr>
        <w:pStyle w:val="Normal"/>
        <w:numPr>
          <w:ilvl w:val="0"/>
          <w:numId w:val="0"/>
        </w:numPr>
        <w:spacing w:lineRule="atLeast" w:line="315"/>
        <w:outlineLvl w:val="0"/>
        <w:rPr>
          <w:b/>
          <w:b/>
          <w:caps/>
          <w:color w:val="000000"/>
        </w:rPr>
      </w:pPr>
      <w:r>
        <w:rPr>
          <w:rStyle w:val="Spanicon"/>
          <w:b/>
          <w:caps/>
          <w:color w:val="000000"/>
        </w:rPr>
        <w:t xml:space="preserve">Classificazione </w:t>
      </w:r>
    </w:p>
    <w:p>
      <w:pPr>
        <w:pStyle w:val="Normal"/>
        <w:shd w:fill="FFFFFF" w:val="clear"/>
        <w:spacing w:before="0" w:after="240"/>
        <w:rPr>
          <w:b/>
          <w:b/>
          <w:color w:val="000000"/>
        </w:rPr>
      </w:pPr>
      <w:r>
        <w:rPr>
          <w:b/>
          <w:color w:val="000000"/>
        </w:rPr>
        <w:t xml:space="preserve">IMPUGNAZIONI CIVILI Consumazione dell'impugnazione </w:t>
        <w:br/>
        <w:br/>
        <w:t xml:space="preserve">NOLEGGIO O LOCAZIONE DI NAVE E DI AEROMOBILE In genere </w:t>
        <w:br/>
        <w:br/>
        <w:t xml:space="preserve">PROVA NEL GIUDIZIO CIVILE In genere </w:t>
        <w:br/>
        <w:br/>
        <w:t xml:space="preserve">TRASPORTO MARITTIMO ED AEREO Responsabilita' del vettore in genere </w:t>
        <w:br/>
        <w:br/>
        <w:t xml:space="preserve">RESPONSABILITA' CIVILE (EXTRACONTRATTUALE, alias AQUILIANA) Sinistri marittimi ed aerei </w:t>
        <w:br/>
        <w:br/>
        <w:t xml:space="preserve">TRASPORTO (Contratto di -) Responsabilita' del vettore in genere </w:t>
        <w:br/>
        <w:br/>
        <w:t xml:space="preserve">TRASPORTO (Contratto di -) Trasporto di persone gratuito </w:t>
        <w:br/>
        <w:br/>
        <w:t xml:space="preserve">TRASPORTO MARITTIMO ED AEREO Trasporto di persone responsabilita' del vettore per danni derivati al passeggero da ritardo o mancata esecuzione del trasporto e per danni alla persona del passeggero </w:t>
      </w:r>
    </w:p>
    <w:p>
      <w:pPr>
        <w:pStyle w:val="Normal"/>
        <w:shd w:fill="FFFFFF" w:val="clear"/>
        <w:rPr>
          <w:b/>
          <w:b/>
          <w:color w:val="000000"/>
        </w:rPr>
      </w:pPr>
      <w:r>
        <w:rPr>
          <w:b/>
          <w:color w:val="000000"/>
        </w:rPr>
      </w:r>
    </w:p>
    <w:p>
      <w:pPr>
        <w:pStyle w:val="Normal"/>
        <w:shd w:fill="FFFFFF" w:val="clear"/>
        <w:rPr>
          <w:color w:val="000000"/>
        </w:rPr>
      </w:pPr>
      <w:r>
        <w:rPr>
          <w:b/>
          <w:color w:val="000000"/>
        </w:rPr>
        <w:t xml:space="preserve">Impugnazioni civili - Consumazione dell'impugnazione - Notificazione del ricorso per cassazione al ricorrente principale - Deduzioni da parte di quest'ultimo di ulteriori motivi di censura con successivo ricorso incidentale - Inammissibilità. Trasporto - Trasporto di persone - Gratuito - Interessi del vettore - Sussistenza - Uso di mezzo propri o noleggiati ovvero stipulazione di un contratto di subtrasporto con terzi - Irrilevanza. Trasporto - Trasporto di persone - Gratuito - Organizzazione di un viaggio aereo di professionisti esterni ad un'impresa mediante il noleggio di un mezzo affidando al noleggiatore il piano di volo e la relativa esecuzione - Contratto gratuito con i viaggiatori e contratto di subtrasporto oneroso con l'armatore dell'Aeromobili - Configurabilità - Stipulazione di un solo contratto di trasporto a favore dei terzi trasportati - Esclusione. Trasporto marittimo ed aereo - Trasporto di persone - Bagaglio - Responsabilità del vettore - Noleggio di un velivolo da parte del vettore - Responsabilità di quest'ultimo per fatto dell'equipaggio - Sussistenza. Navigazione aerea (ordinamento amministrativo della) - Inchieste sui sinistri aerei - Valore probatorio nei giudizi civili o penali - Limiti. Trasporto marittimo ed aereo - Trasporto di persone - Bagaglio - Responsabilità del vettore - Danno alle persone - Disastro aereo - Decesso di una persona - Azione di responsabilità dei prossimi congiunti - Contrattuale ed aquiliana - Concorso. </w:t>
      </w:r>
    </w:p>
    <w:p>
      <w:pPr>
        <w:pStyle w:val="Normal"/>
        <w:numPr>
          <w:ilvl w:val="0"/>
          <w:numId w:val="0"/>
        </w:numPr>
        <w:spacing w:lineRule="atLeast" w:line="315"/>
        <w:outlineLvl w:val="0"/>
        <w:rPr>
          <w:b/>
          <w:b/>
          <w:caps/>
          <w:color w:val="000000"/>
        </w:rPr>
      </w:pPr>
      <w:r>
        <w:rPr>
          <w:b/>
          <w:caps/>
          <w:color w:val="000000"/>
        </w:rPr>
        <w:t xml:space="preserve">Intestazione </w:t>
      </w:r>
    </w:p>
    <w:p>
      <w:pPr>
        <w:pStyle w:val="HTMLPreformatted"/>
        <w:shd w:fill="FFFFFF" w:val="clear"/>
        <w:jc w:val="both"/>
        <w:rPr>
          <w:rFonts w:ascii="Times New Roman" w:hAnsi="Times New Roman" w:cs="Times New Roman"/>
          <w:b/>
          <w:b/>
          <w:caps/>
          <w:color w:val="000000"/>
          <w:sz w:val="24"/>
        </w:rPr>
      </w:pPr>
      <w:r>
        <w:rPr>
          <w:rFonts w:cs="Times New Roman" w:ascii="Times New Roman" w:hAnsi="Times New Roman"/>
          <w:b/>
          <w:caps/>
          <w:color w:val="000000"/>
          <w:sz w:val="24"/>
        </w:rPr>
      </w:r>
    </w:p>
    <w:p>
      <w:pPr>
        <w:pStyle w:val="HTMLPreformatted"/>
        <w:numPr>
          <w:ilvl w:val="0"/>
          <w:numId w:val="0"/>
        </w:numPr>
        <w:shd w:fill="FFFFFF" w:val="clea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 CORTE SUPREMA DI CASSAZIONE</w:t>
      </w:r>
    </w:p>
    <w:p>
      <w:pPr>
        <w:pStyle w:val="HTMLPreformatted"/>
        <w:numPr>
          <w:ilvl w:val="0"/>
          <w:numId w:val="0"/>
        </w:numPr>
        <w:shd w:fill="FFFFFF" w:val="clea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EZIONE III CIVIL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Composta dagli Ill.mi Sigg. Magistrati:</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ott.    Franco            BILE                        President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Manlio            CRUCIANI                    Consiglier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Antonio           IANNOTTA                         "</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Marcello          TADDEUCCI                   Rel. "</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Giuseppe          MORSILLO                         "</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a pronunciato la seguente</w:t>
      </w:r>
    </w:p>
    <w:p>
      <w:pPr>
        <w:pStyle w:val="HTMLPreformatted"/>
        <w:numPr>
          <w:ilvl w:val="0"/>
          <w:numId w:val="0"/>
        </w:numPr>
        <w:shd w:fill="FFFFFF" w:val="clear"/>
        <w:jc w:val="both"/>
        <w:outlineLvl w:val="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ENTENZA</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sul ricorso propost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a</w:t>
      </w:r>
    </w:p>
    <w:p>
      <w:pPr>
        <w:pStyle w:val="HTMLPreformatted"/>
        <w:numPr>
          <w:ilvl w:val="0"/>
          <w:numId w:val="0"/>
        </w:numPr>
        <w:shd w:fill="FFFFFF" w:val="clear"/>
        <w:jc w:val="both"/>
        <w:outlineLvl w:val="0"/>
        <w:rPr>
          <w:rFonts w:ascii="Times New Roman" w:hAnsi="Times New Roman" w:cs="Times New Roman"/>
          <w:color w:val="000000"/>
          <w:sz w:val="24"/>
        </w:rPr>
      </w:pPr>
      <w:r>
        <w:rPr>
          <w:rFonts w:cs="Times New Roman" w:ascii="Times New Roman" w:hAnsi="Times New Roman"/>
          <w:color w:val="000000"/>
          <w:sz w:val="24"/>
        </w:rPr>
        <w:t>Ric. n. 1528-87</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S.p.A. ICOMSA ENGINEERING, con sede in Padova, Via Venezia n. 86 - in</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persona del suo legale rapp.te -  elett.  dom.  in  Roma,  Via  dell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Quattro Fontane n. 15 presso l'avv. Giuseppe Guerreri che la rapp.  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difende un.te all'avv. Adolfo di Majo - per  mandato  a  margine  del</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ricors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icorrent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tr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Scaroni Indri Elena, in pr. e quale rapp.te dei  figli  minori  Indri</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Anna Maria, Giangiacomo e Maria Eugenia; nonché  Trapanese  Visentin</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Franca, Trapanese Maria Elisabetta, Giorgia ed  Ernesto;  S.P.A.  AIR</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70; Pavanato Bandelloni Maria in pr. e n.q. di rapp.te  della  figlia</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minore Bandelloni Francesca; Bandelloni  Alessandra,  Bazano  Torrisi</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Maria; Torrisi  Antonino,  Roberto,  Tiziana  e  Agatino,  Fornaciari</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Houzel Gianna in pr. e  quale  rapp.te  della  figlia  minore  Houzel</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Genevieve; Rinauro Guido, Santangeli  Matilde;  S.p.A.  Assicurazioni</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Generali; S.P.A. La Fondiaria Incendi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timati</w:t>
      </w:r>
    </w:p>
    <w:p>
      <w:pPr>
        <w:pStyle w:val="HTMLPreformatted"/>
        <w:numPr>
          <w:ilvl w:val="0"/>
          <w:numId w:val="0"/>
        </w:numPr>
        <w:shd w:fill="FFFFFF" w:val="clear"/>
        <w:jc w:val="both"/>
        <w:outlineLvl w:val="0"/>
        <w:rPr>
          <w:rFonts w:ascii="Times New Roman" w:hAnsi="Times New Roman" w:cs="Times New Roman"/>
          <w:color w:val="000000"/>
          <w:sz w:val="24"/>
        </w:rPr>
      </w:pPr>
      <w:r>
        <w:rPr>
          <w:rFonts w:cs="Times New Roman" w:ascii="Times New Roman" w:hAnsi="Times New Roman"/>
          <w:color w:val="000000"/>
          <w:sz w:val="24"/>
        </w:rPr>
        <w:t>Ric. n. 2479-87</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Fornaciari Gianna ved. Houzel, in pr. e quale  legale  rapp.te  della</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figlia minore Genevieve - elett. dom.  in  Roma,  Via  Plinio  n.  15</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presso l'avv.  Ruggero  Fraccaroli  che  la  rapp.  e  difende  un.t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all'avv. Magda  Revelant  d'Avanzo  -  per  mandato  a  margine   del</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controricorso e ricorso incidental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troricorrente e ricorrente incidental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tr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S.P.A. ICOMSA ENGINEERING - in  persona  del  suo  legale  rapp.te  -</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elett. dom.ta rapp.ta e difesa come sopra;</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troricorrente al ricorso incidentale</w:t>
      </w:r>
    </w:p>
    <w:p>
      <w:pPr>
        <w:pStyle w:val="HTMLPreformatted"/>
        <w:numPr>
          <w:ilvl w:val="0"/>
          <w:numId w:val="0"/>
        </w:numPr>
        <w:shd w:fill="FFFFFF" w:val="clear"/>
        <w:jc w:val="both"/>
        <w:outlineLvl w:val="0"/>
        <w:rPr>
          <w:rFonts w:ascii="Times New Roman" w:hAnsi="Times New Roman" w:cs="Times New Roman"/>
          <w:color w:val="000000"/>
          <w:sz w:val="24"/>
        </w:rPr>
      </w:pPr>
      <w:r>
        <w:rPr>
          <w:rFonts w:cs="Times New Roman" w:ascii="Times New Roman" w:hAnsi="Times New Roman"/>
          <w:color w:val="000000"/>
          <w:sz w:val="24"/>
        </w:rPr>
        <w:t>Ric. n. 2600-87</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Visentin Franca ved. Trapanese; Trapanese Maria  Elisabetta,  Giorgia</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ed Ernesto - elett. dom.ti in Roma, Via G. Reni n. 33  presso  l'avv.</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Manilio Franchi  che  li  rapp.  e  difende   un.te   all'avv.   Ald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Perissinotto per  mandato  a  margine  del  controricorso  e  ricors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incidental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troricorrente e ricorrente incidental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tr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S.p.A. ICOMSA ENGINEERING - in  persona  del  suo  legale  rapp.te  -</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elett. dom.ta, rapp.ta e difesa come sopra;</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troricorrente al ricorso incidental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tr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S.p.A. AIR 70, Bazano Maria ved. Torrisi; Torrisi  Agatino,  Tiziana,</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Antonino e Robert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timati</w:t>
      </w:r>
    </w:p>
    <w:p>
      <w:pPr>
        <w:pStyle w:val="HTMLPreformatted"/>
        <w:numPr>
          <w:ilvl w:val="0"/>
          <w:numId w:val="0"/>
        </w:numPr>
        <w:shd w:fill="FFFFFF" w:val="clear"/>
        <w:jc w:val="both"/>
        <w:outlineLvl w:val="0"/>
        <w:rPr>
          <w:rFonts w:ascii="Times New Roman" w:hAnsi="Times New Roman" w:cs="Times New Roman"/>
          <w:color w:val="000000"/>
          <w:sz w:val="24"/>
        </w:rPr>
      </w:pPr>
      <w:r>
        <w:rPr>
          <w:rFonts w:cs="Times New Roman" w:ascii="Times New Roman" w:hAnsi="Times New Roman"/>
          <w:color w:val="000000"/>
          <w:sz w:val="24"/>
        </w:rPr>
        <w:t>Ric. n. 2770-87</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Pavanato Maria in proprio e quale legale rapp.te della figlia  minor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Bandelloni Francesca, nonché Bandelloni Alessandra -  elett.  dom.t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in Roma. P.le Morelli n. 21 presso l'avv. Antonio Liuzzi che le rapp.</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e difende un.te all'avv. Bernardo Cortese detto Dino per  mandato  in</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calce al controricorso e ricorso incidentale e per proc. not. dr.  G.</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Fassanelli di Padova in data 6.3.87; rep. n. 18.476;</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troricorrenti e ricorrenti incidentali</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tr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S.p.A. ICOMSA ENGINEERING - in  persona  del  suo  legale  rapp.te  -</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elett. dom.ta, rapp.ta e difesa come sopra;</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troricorrente al ricorso incidental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tr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Scaroni Indri Elena, in pr. e quale esercente la patria potestà  sui</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figli minori Indri Anna Maria, Giangiacomo e  Maria  Eugenia  -  res.</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Padova, Via F. Cavallotti n. 22 - elett. dom. in Roma, Via G. Reni n.</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33 presso l'avv. Manilio Franchi che la rapp. e  difende  un.te  agli</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avv.ti Antonio  Muggia  e  Mario  Viario  per  mandato  in  calce  al</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controricorso e ricorso incidental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troricorrente e ricorrente incidental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tr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S.P.A. ICOMSA ENGINEERING - in  persona  del  suo  legale  rapp.te  -</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elett. dom.ta, rapp.ta e difesa come sopra;</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troricorrente al ricorso incidental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tr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Fornaciari  Houzel  Gianna,  in  proprio  e  per  la  figlia   Houzel</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Genevieve; Rinauro Guido;  Sant'Angeli  Matilde,  Visentin  Trapanes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Franca; Trapanese Maria Elisabetta, Giorgia, Ernesto; S.p.A. AIR  70;</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Bazano Torrisi Maria; Torrisi Agatino, Tiziana, Antonino  e  Robert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Pavanato Bandelloni Maria, per  sè  e  quale  rapp.te  delle  figli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minori Bandelloni  Francesca  e  Alessandra;   S.p.A.   Assicurazioni</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Generali; S.p.A. Fondiaria Incendi;</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timati</w:t>
      </w:r>
    </w:p>
    <w:p>
      <w:pPr>
        <w:pStyle w:val="HTMLPreformatted"/>
        <w:numPr>
          <w:ilvl w:val="0"/>
          <w:numId w:val="0"/>
        </w:numPr>
        <w:shd w:fill="FFFFFF" w:val="clear"/>
        <w:jc w:val="both"/>
        <w:outlineLvl w:val="0"/>
        <w:rPr>
          <w:rFonts w:ascii="Times New Roman" w:hAnsi="Times New Roman" w:cs="Times New Roman"/>
          <w:color w:val="000000"/>
          <w:sz w:val="24"/>
        </w:rPr>
      </w:pPr>
      <w:r>
        <w:rPr>
          <w:rFonts w:cs="Times New Roman" w:ascii="Times New Roman" w:hAnsi="Times New Roman"/>
          <w:color w:val="000000"/>
          <w:sz w:val="24"/>
        </w:rPr>
        <w:t>Ric. n. 4973-87</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Torrisi Agatino, Tiziana, Antonio,  Roberto  e  Bazano  Maria,  quali</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eredi di Torrisi Giuseppe - elett.  dom.ti  in  Roma,  Via  di  Porta</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Pinciana n. 6 presso l'avv. Giovanni Magnano di San  Lio,  rapp.ti  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difesi dall'avv. Luigi Tafuri per mandato a margine del ricors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icorrenti</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tr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Scaroni Indri Elena in pr. e quale esercente la patria  potestà  sui</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figli minori Indri Anna Maria, Giangiacomo,  Maria  Eugenia;  nonchè</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Visentin Franca ved. Trapanese, Trapanese Maria Elisabetta,  Giorgia,</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Ernesto; Pavanato Maria ved. Bandelloni, in pr. e quale esercente  la</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patria potestà sulla figlia minore Bandelloni Francesca;  Bandelloni</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Alessandra; Fornaciari Gianna ved. Houzel in pr. e quale esercente la</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patria potestà sulla figlia minore Houzel Genevieve;  S.p.A.  ICOMSA</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ENGINEERING; S.p.A. AIR 70;  S.p.A.  Assicurazioni  Generali;  S.p.A.</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Fondiaria Incendi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timati</w:t>
      </w:r>
    </w:p>
    <w:p>
      <w:pPr>
        <w:pStyle w:val="HTMLPreformatted"/>
        <w:numPr>
          <w:ilvl w:val="0"/>
          <w:numId w:val="0"/>
        </w:numPr>
        <w:shd w:fill="FFFFFF" w:val="clear"/>
        <w:jc w:val="both"/>
        <w:outlineLvl w:val="0"/>
        <w:rPr>
          <w:rFonts w:ascii="Times New Roman" w:hAnsi="Times New Roman" w:cs="Times New Roman"/>
          <w:color w:val="000000"/>
          <w:sz w:val="24"/>
        </w:rPr>
      </w:pPr>
      <w:r>
        <w:rPr>
          <w:rFonts w:cs="Times New Roman" w:ascii="Times New Roman" w:hAnsi="Times New Roman"/>
          <w:color w:val="000000"/>
          <w:sz w:val="24"/>
        </w:rPr>
        <w:t>Ric. n. 6059-87</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Pavanato Maria ved. Bandelloni,  in  proprio  e  quale  esercente  la</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patria potestà sulla figlia  minore  Bandelloni  Francesca;  nonchè</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Bandelloni Alessandra, res. Padova, Via XX Settembre n.  7  -  elett.</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dom.te in Roma, P.le Morelli n. 21 presso l'avv. Antonio  Liuzzi  ch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le rapp.ta e difende un.te all'avv. Bernardo Cortese detto  Dino  per</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mandato a margine del controricorso e ricorso incidental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troricorrenti e ricorrenti incidentali</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tr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Torrisi Agatini, Tiziana, Antonio,  Roberto  e  Bazano  Maria,  tutti</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quali eredi di Torrisi Giusepp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timati</w:t>
      </w:r>
    </w:p>
    <w:p>
      <w:pPr>
        <w:pStyle w:val="HTMLPreformatted"/>
        <w:numPr>
          <w:ilvl w:val="0"/>
          <w:numId w:val="0"/>
        </w:numPr>
        <w:shd w:fill="FFFFFF" w:val="clear"/>
        <w:jc w:val="both"/>
        <w:outlineLvl w:val="0"/>
        <w:rPr>
          <w:rFonts w:ascii="Times New Roman" w:hAnsi="Times New Roman" w:cs="Times New Roman"/>
          <w:color w:val="000000"/>
          <w:sz w:val="24"/>
        </w:rPr>
      </w:pPr>
      <w:r>
        <w:rPr>
          <w:rFonts w:cs="Times New Roman" w:ascii="Times New Roman" w:hAnsi="Times New Roman"/>
          <w:color w:val="000000"/>
          <w:sz w:val="24"/>
        </w:rPr>
        <w:t>Ric. n. 6132-87</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Fornaciari Gianna ved. Houzel in pr. e  quale  madre  legale  rapp.t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della minore figlia Genevieve - elett. dom. in Roma, Via Plinio n. 15</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presso l'avv.  Ruggero  Fraccaroli  che  la  rapp.  e  difende  un.t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all'avv. Magda  Revelant  D'Avanzo  per   mandato   a   margine   del</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controricorso e ricorso incidental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troricorrente e ricorrente incidental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tr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Torrisi Agatino, Tiziana, Antonio, Roberto, Bazano Maria;</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timati</w:t>
      </w:r>
    </w:p>
    <w:p>
      <w:pPr>
        <w:pStyle w:val="HTMLPreformatted"/>
        <w:numPr>
          <w:ilvl w:val="0"/>
          <w:numId w:val="0"/>
        </w:numPr>
        <w:shd w:fill="FFFFFF" w:val="clear"/>
        <w:jc w:val="both"/>
        <w:outlineLvl w:val="0"/>
        <w:rPr>
          <w:rFonts w:ascii="Times New Roman" w:hAnsi="Times New Roman" w:cs="Times New Roman"/>
          <w:color w:val="000000"/>
          <w:sz w:val="24"/>
        </w:rPr>
      </w:pPr>
      <w:r>
        <w:rPr>
          <w:rFonts w:cs="Times New Roman" w:ascii="Times New Roman" w:hAnsi="Times New Roman"/>
          <w:color w:val="000000"/>
          <w:sz w:val="24"/>
        </w:rPr>
        <w:t>Ric. n. 6436-87</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Visentin Franca ved. Trapanese; Trapanese Maria  Elisabetta,  Giorgia</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ed Ernesto - elett. dom. in Roma, Via Guido Reni n. 33 presso  l'avv.</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Manilio Franchi  che  li  rapp.  e  difende   un.te   all'avv.   Ald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Perissinotto  per  proc.  a  margine  del  controricorso  e   ricors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incidentale; ora rapp.ti e difesi anche dall'avv. Alberto  Trabucchi,</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giusta proc. Notaio F. Provan di Padova del 22.4.88; rep. n. 14.891;</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troricorrente e ricorrente incidental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tr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Bazano Maria, Torrisi Agatino, Tiziana, Antonio, Robert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timati</w:t>
      </w:r>
    </w:p>
    <w:p>
      <w:pPr>
        <w:pStyle w:val="HTMLPreformatted"/>
        <w:numPr>
          <w:ilvl w:val="0"/>
          <w:numId w:val="0"/>
        </w:numPr>
        <w:shd w:fill="FFFFFF" w:val="clear"/>
        <w:jc w:val="both"/>
        <w:outlineLvl w:val="0"/>
        <w:rPr>
          <w:rFonts w:ascii="Times New Roman" w:hAnsi="Times New Roman" w:cs="Times New Roman"/>
          <w:color w:val="000000"/>
          <w:sz w:val="24"/>
        </w:rPr>
      </w:pPr>
      <w:r>
        <w:rPr>
          <w:rFonts w:cs="Times New Roman" w:ascii="Times New Roman" w:hAnsi="Times New Roman"/>
          <w:color w:val="000000"/>
          <w:sz w:val="24"/>
        </w:rPr>
        <w:t>Ric. n. 6612-87</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S.p.A. ICOMSA ENGINEERING - con sede in Padova, Via Venezia n.  86  -</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in persona del suo legale rapp.te - elett. dom. in  Roma,  Via  dell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Quattro Fontane n. 15 presso l'avv. Giuseppe Guerreri che la rapp.  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difende un.te all'avv. Adolfo di  Majo  per  mandato  a  margine  del</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controricorso e ricorso incidental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troricorrente e ricorrente incidental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tr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Scaroni Indri Elena in pr. e quale esercente la patria  potestà  sui</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figli minori Indri Annamaria, Giangiacomo e  Maria  Eugenia;  nonchè</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Visentin Trapanese  Franca,  Trapanese  Maria  Elisabetta,   Giorgia,</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Ernesto; S.p.A. AIR 70;  Pavanato  Bandelloni  Francesca;  Bandelloni</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Alessandra; Bazano Torrisi Maria, Torrisi Agatino, Tiziana, Antonio 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Roberto; Fornaciari Houzel Gianna in proprio  e  quale  esercente  la</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patria potestà sulla figlia minore Houzel Genevieve; Rinauro  Guid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Santangeli Matilde; S.p.A. Generali Assicurazione;  S.p.A.  Fondiaria</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Incendi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timati</w:t>
      </w:r>
    </w:p>
    <w:p>
      <w:pPr>
        <w:pStyle w:val="HTMLPreformatted"/>
        <w:numPr>
          <w:ilvl w:val="0"/>
          <w:numId w:val="0"/>
        </w:numPr>
        <w:shd w:fill="FFFFFF" w:val="clear"/>
        <w:jc w:val="both"/>
        <w:outlineLvl w:val="0"/>
        <w:rPr>
          <w:rFonts w:ascii="Times New Roman" w:hAnsi="Times New Roman" w:cs="Times New Roman"/>
          <w:color w:val="000000"/>
          <w:sz w:val="24"/>
        </w:rPr>
      </w:pPr>
      <w:r>
        <w:rPr>
          <w:rFonts w:cs="Times New Roman" w:ascii="Times New Roman" w:hAnsi="Times New Roman"/>
          <w:color w:val="000000"/>
          <w:sz w:val="24"/>
        </w:rPr>
        <w:t>Ric. n. 6763-87</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Scaroni Elena ved. Indri, per sè e quale madre e legale rapp.te  dei</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minori suoi figli Indri Anna Maria, Giangiacomo  e  Maria  Eugenia  -</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elett. dom. in Roma, Via G. Reni n. 33 presso l'avv. Manilio  Franchi</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che la rapp. e difende un.te agli avv.ti Antonio Muggia e Mario Viar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per mandato in calce al controricorso e ricorso incidental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troricorrente e ricorrente incidental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ntr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S.p.A. AIR 70; Visentin Franca Trapanese; Trapanese Maria Elisabetta,</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Giorgia ed Ernesto; Fornaciari Gianna Houzel in proprio e quale madr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e legale rapp.te della minore sua figlia  Houzel  Genevieve;  Rinaur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Guido e Santangeli Matilde;  S.p.A.  Assicurazioni  Generali;  S.p.A.</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ICOMSA ENGINEERING; Torrisi Agatino, Tiziana,  Antonio  e  Roberto  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Bazano Maria ved. Torrisi; Pavanato Maria  Bandelloni  in  proprio  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quale legale rapp.te delle minori Bandelloni Francesca e  Alessandra;</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S.p.A. La Fondiaria;</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timati</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Visti i ricorsi avverso la sentenza della Corte di Appello di Venezia</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del 20.11.85-19.4.86 (R.G. 1558-82);</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Udito il Cons. Rel. dr.  M.  Taddeucci  nella  pubblica  udienza  del</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17.5.88;</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Sentiti gli avv.ti A. di Majo e G. Guerreri;</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Sentita l'avv.ssa M. Revelant d'Avanzo;</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Sentito l'avv. A. Muggia;</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Sentito l'avv. L. Tafuri;</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Sentito l'avv. A. Trabucchi;</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Sentio il P.M., in persona del Sost. Proc. Gen., dr. F. Amirante  che</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ha concluso per la dichiarazione di inammissibilità  per  tardività</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del ric. n. 4973-87 Torrisi Agatino ed  altri,  nonché  dei  ricorsi</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6059-87; 6132-87; 6436-87; 6612-87; 6763-87; accoglimento p.q.r.  del</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ricorso n. 2770-87 di Pavanato Bandelloni; rigetto di tutti gli altri</w:t>
      </w:r>
    </w:p>
    <w:p>
      <w:pPr>
        <w:pStyle w:val="HTMLPreformatted"/>
        <w:shd w:fill="FFFFFF" w:val="clear"/>
        <w:jc w:val="both"/>
        <w:rPr>
          <w:rFonts w:ascii="Times New Roman" w:hAnsi="Times New Roman" w:cs="Times New Roman"/>
          <w:color w:val="000000"/>
          <w:sz w:val="24"/>
        </w:rPr>
      </w:pPr>
      <w:r>
        <w:rPr>
          <w:rFonts w:cs="Times New Roman" w:ascii="Times New Roman" w:hAnsi="Times New Roman"/>
          <w:color w:val="000000"/>
          <w:sz w:val="24"/>
        </w:rPr>
        <w:t>ricorsi.</w:t>
      </w:r>
    </w:p>
    <w:p>
      <w:pPr>
        <w:pStyle w:val="Normal"/>
        <w:numPr>
          <w:ilvl w:val="0"/>
          <w:numId w:val="0"/>
        </w:numPr>
        <w:spacing w:lineRule="atLeast" w:line="315"/>
        <w:outlineLvl w:val="0"/>
        <w:rPr>
          <w:b/>
          <w:b/>
          <w:caps/>
          <w:color w:val="000000"/>
        </w:rPr>
      </w:pPr>
      <w:r>
        <w:rPr>
          <w:b/>
          <w:caps/>
          <w:color w:val="000000"/>
        </w:rPr>
        <w:t xml:space="preserve">Fatto </w:t>
      </w:r>
    </w:p>
    <w:p>
      <w:pPr>
        <w:pStyle w:val="Normal"/>
        <w:numPr>
          <w:ilvl w:val="0"/>
          <w:numId w:val="0"/>
        </w:numPr>
        <w:shd w:fill="FFFFFF" w:val="clear"/>
        <w:outlineLvl w:val="0"/>
        <w:rPr>
          <w:color w:val="000000"/>
        </w:rPr>
      </w:pPr>
      <w:r>
        <w:rPr>
          <w:color w:val="000000"/>
        </w:rPr>
        <w:t>Svolgimento del processo</w:t>
      </w:r>
    </w:p>
    <w:p>
      <w:pPr>
        <w:pStyle w:val="Normal"/>
        <w:shd w:fill="FFFFFF" w:val="clear"/>
        <w:rPr>
          <w:color w:val="000000"/>
        </w:rPr>
      </w:pPr>
      <w:r>
        <w:rPr>
          <w:color w:val="000000"/>
        </w:rPr>
        <w:t xml:space="preserve">Con atto di citazione notificato il 25 maggio 1979 Elena Scaroni Indri vedova di Giovanni Indri, in nome proprio e quale rappresentante dei figli minori conveniva in giudizio davanti al Tribunale di Padova la società per azioni ICOMSA Engineering, con sede in Sarmeola di Rubano (Padova) per sentirla condannare al risarcimento dei danni sofferti per la morte del loro rispettivo marito e padre. Assumeva che detta società, dovendo far incontrare i propri dirigenti, consulenti e collaboratori con autorità algerine per la esecuzione di opere in quella nazione appaltate, ne aveva predisposto ed organizzato il trasporto aereo diretto da Ronchi dei Legionari sino ad Algeri, tramite aeromobile CESNNA 421 C noleggiato dalla società r.l. AIR 70 di Catania e secondo piano di volo presentato dal suo comandante e primo pilota Giuseppe Torrisi; che nel corso di tale trasporto, di natura gratuita, e rispetto al quale la soc. ICOMSA aveva assunto veste di vettore, l'aereo era andato distrutto nella tarda mattina del 16 dicembre 1978 durante un tentativo di atterraggio fuori campo in territorio di Leonessa con immediata morte dei due piloti e degli otto passeggeri, tra i quali l'ing. Indri. </w:t>
      </w:r>
    </w:p>
    <w:p>
      <w:pPr>
        <w:pStyle w:val="Normal"/>
        <w:shd w:fill="FFFFFF" w:val="clear"/>
        <w:rPr>
          <w:color w:val="000000"/>
        </w:rPr>
      </w:pPr>
      <w:r>
        <w:rPr>
          <w:color w:val="000000"/>
        </w:rPr>
        <w:t xml:space="preserve">Con atto di citazione notificato il 6 giugno 1979 Franca Visentin, unitamente a Maria Elisabetta, Giorgia ed Ernesto Trapanese, rispettivamente vedova e figli dell'ing. Giuseppe Trapanese, altro passeggero deceduto nel sinistro, convenivano davanti al Tribunale di Padova le suindicate società ICOMSA ed Air 70, spiegando analoga domanda risarcitoria. </w:t>
      </w:r>
    </w:p>
    <w:p>
      <w:pPr>
        <w:pStyle w:val="Normal"/>
        <w:shd w:fill="FFFFFF" w:val="clear"/>
        <w:rPr>
          <w:color w:val="000000"/>
        </w:rPr>
      </w:pPr>
      <w:r>
        <w:rPr>
          <w:color w:val="000000"/>
        </w:rPr>
        <w:t xml:space="preserve">Con atti notificati il 30 novembre ed in date varie del dicembre 1979, Maria Pavanato vedova Bandelloni avanzava a sua volta, in nome proprio e quale rappresentante delle figlie minori Alessandra e Francesca, domanda di risarcimento del danno per la morte, nel medesimo sinistro, del proprio congiunto prof. ing. Enzo Bandelloni, evocando davanti al Tribunale di Padova (oltre ad altri soggetti poi estromessi dal giudizio) le società ICOMSA ed AIR 70 e gli eredi del comandante Torrisi (Maria Bazano, vedova, Agatino, Tiziana, Roberto ed Antonio, figli) e deducendo responsabilità varie sia nella intrapresa del volo sia nella scelta del velivolo. </w:t>
      </w:r>
    </w:p>
    <w:p>
      <w:pPr>
        <w:pStyle w:val="Normal"/>
        <w:shd w:fill="FFFFFF" w:val="clear"/>
        <w:rPr>
          <w:color w:val="000000"/>
        </w:rPr>
      </w:pPr>
      <w:r>
        <w:rPr>
          <w:color w:val="000000"/>
        </w:rPr>
        <w:t xml:space="preserve">Successivamente alla riunione, ex art. 274 c.p.c., dei procedimenti relativi alle sopraindicate tre cause, interveniva nel giudizio, con comparsa depositata nella udienza del 4 luglio 1980 Gianna Fornaciari vedova Houzel in proprio e quale rappresentante della figlia minore Genevieve Houzel, spiegando per la morte (in occasione del medesimo sinistro) del rispettivo marito e padre arch. Roland Houzel, domanda risarcitoria nei confronti delle società AIR 70 ed ICOMSA. </w:t>
      </w:r>
    </w:p>
    <w:p>
      <w:pPr>
        <w:pStyle w:val="Normal"/>
        <w:shd w:fill="FFFFFF" w:val="clear"/>
        <w:rPr>
          <w:color w:val="000000"/>
        </w:rPr>
      </w:pPr>
      <w:r>
        <w:rPr>
          <w:color w:val="000000"/>
        </w:rPr>
        <w:t xml:space="preserve">Nel frattempo, modalità e cause dell'incidente aereo formavano oggetto di una inchiesta amministrativa disposta dal Ministero dei Trasporti e di un accertamento peritale disposto, in sede penale, dal Procuratore della Repubblica presso il Tribunale di Rieti: indagini queste, in base alle quali il Giudice Istruttore presso quel Tribunale disponeva con sentenza del 24 novembre 1980 non doversi procedere, per la morte del reo, nei confronti del comandante Giuseppe Torrisi imputato dei delitti di disastro aviatorio colposo (art. 428 e 449 cod. pen.) e di omicidio colposo plurimo (art. 589 c.p.c. cod. pen.). </w:t>
      </w:r>
    </w:p>
    <w:p>
      <w:pPr>
        <w:pStyle w:val="Normal"/>
        <w:shd w:fill="FFFFFF" w:val="clear"/>
        <w:rPr>
          <w:color w:val="000000"/>
        </w:rPr>
      </w:pPr>
      <w:r>
        <w:rPr>
          <w:color w:val="000000"/>
        </w:rPr>
        <w:t xml:space="preserve">Alla stregua delle risultanze emerse in sede penale circa estremi di responsabilità del pilota, provvedevano ad estendere la domanda risarcitoria nei confronti dei suoi eredi: le interventrici Houzel con comparsa del 30 gennaio 1981 nonché - dopo la interruzione del processo civile a seguito della morte dell'avv. Ignazio Samperi, procuratore della soc. AIR 70 e la riassunzione del processo stesso ex art. 303 c.p.c. - i consorti Visentin-Trapanese con comparsa del 4 giugno 1981 ed i consorti Scaroni-Indri con comparsa del 22 giugno 1981; comparse tutte di intervento ex art. 267 c.p.c. nel processo che vedeva già convenuti gli eredi Torrisi ad iniziativa degli attori Pavanato-Bandelloni. </w:t>
      </w:r>
    </w:p>
    <w:p>
      <w:pPr>
        <w:pStyle w:val="Normal"/>
        <w:shd w:fill="FFFFFF" w:val="clear"/>
        <w:rPr>
          <w:color w:val="000000"/>
        </w:rPr>
      </w:pPr>
      <w:r>
        <w:rPr>
          <w:color w:val="000000"/>
        </w:rPr>
        <w:t xml:space="preserve">Con sentenza non definitiva del 5 novembre 1982 il Tribunale di Padova - a tacere di altre statuizioni che in questa sede più non interessano - rigettava la eccezione di incompetenza territoriale sollevata dalla società AIR 70; affermava che trattandosi di trasporto aereo internazionale di persone, le responsabilità erano regolate dalla Convenzione internazionale di Varsavia del 1929, da quella dell'Aja del 1955 e da quella di Guadalajara del 1961; ravvisava estremi di colpa nella condotta del pilota, posizione di vettore contrattuale nella convenuta società ICOMSA e posizione di trasportatore di fatto nella soc. AIR 70, esercente l'aeromobile noleggiato; condannava pertanto le due società e gli eredi Torrisi, in solido e nei limiti di cui all'art. 22 della Convenzione di Varsavia, al risarcimento dei danni (da liquidarsi in prosieguo di giudizio) in favore dei ricorrenti danneggiati; non senza aver precisato che la responsabilità della esercente soc. AIR 70 discendeva anche dall'art. 878 del Codice della Navigazione (R.D. 30-3-1942 n 327) e quella del vettore società ICOMSA, dalla previsione di cui all'art. 1228 cod. civ.. </w:t>
      </w:r>
    </w:p>
    <w:p>
      <w:pPr>
        <w:pStyle w:val="Normal"/>
        <w:shd w:fill="FFFFFF" w:val="clear"/>
        <w:rPr>
          <w:color w:val="000000"/>
        </w:rPr>
      </w:pPr>
      <w:r>
        <w:rPr>
          <w:color w:val="000000"/>
        </w:rPr>
        <w:t xml:space="preserve">Avverso tale sentenza interponevano separati gravami: la società ICOMSA Engineering, la soc. AIR 70; gli eredi di Giuseppe Torrisi (convenuti soccombenti) nonché - per quanto in questa sede ancora interessa - separati appelli incidentali i Pavanato-Bandelloni, gli Scaroni-Indri, i Visentin-Trapanese e le Fornaciari-Houzel; consorti tutti che negavano, sotto vari profili la operatività della limitazione di responsabilità prevista dalla Convenzione di Varsavia. </w:t>
      </w:r>
    </w:p>
    <w:p>
      <w:pPr>
        <w:pStyle w:val="Normal"/>
        <w:shd w:fill="FFFFFF" w:val="clear"/>
        <w:rPr>
          <w:color w:val="000000"/>
        </w:rPr>
      </w:pPr>
      <w:r>
        <w:rPr>
          <w:color w:val="000000"/>
        </w:rPr>
        <w:t xml:space="preserve">Con sentenza del 19 aprile 1986 la Corte di Appello di Venezia - in accoglimento di questa ultima censura e di uno dei motivi della impugnazione degli eredi Torrisi - dichiarava questi ultimi, (ciascuno pro-quota e nei limiti del beneficio di inventario) tenuti in solido con la società ICOMSA e con la società AIR 70 a rifondere integralmente i danni sofferti dalle controparti. </w:t>
      </w:r>
    </w:p>
    <w:p>
      <w:pPr>
        <w:pStyle w:val="Normal"/>
        <w:shd w:fill="FFFFFF" w:val="clear"/>
        <w:rPr>
          <w:color w:val="000000"/>
        </w:rPr>
      </w:pPr>
      <w:r>
        <w:rPr>
          <w:color w:val="000000"/>
        </w:rPr>
        <w:t xml:space="preserve">A tale conclusione la Corte veneziana perveniva osservando: - che le censure relative alla regolarità del contraddittorio (per mancata riassunzione del processo nei confronti di Agatino Torrisi divenuto maggiorenne durante la sua interruzione; per mancato esame delle nuove conclusioni precisate da Antonio e Roberto Torrisi dopo la remissione della causa al Collegio e per mancata o tardiva estensione delle domande dopo la riunione dei giudizi) erano infondate; - che tra la società AIR 70 e la società ICOMSA era intercorso un contratto di noleggio di aereo e tra la società ICOMSA ed il gruppo dei professionisti-collaboratori un contratto di trasporto gratuito; sì da doversi escludere la configurabilità della conclusione di un contratto a favore di terzi; - nella specie non si rendeva applicabile la Convenzione di Varsavia poiché il trasporto gratuito non era stato effettuato, mediante aeromobile, da una impresa di trasporti aerei; - che la soc. ICOMSA, quale vettore, rispondeva dei danni, oltre che ai sensi dell'art. 2043 cod. civ., anche ai sensi degli artt. 942 e 943 del Cod. della navigazione in correlazione all'art. 1228 cod. civ., essendosi essa avvalsa dell'opera del pilota Torrisi; - che la condotta di quest'ultimo, alla luce delle risultanze della inchiesta tecnico-formale sull'incidente di volo effettuata a cura del Ministero dei trasporti e della perizia tecnica d'ufficio disposta dalla Procura della Repubblica di Rieti, andava qualificata come "sommamente imprudente" e "temeraria" in quanto: l'aereo era certificato di classe II e perciò idoneo al volo in tutte le condizioni ambientali escluse quelle previste di formazione di ghiaccio; ed a causa di forte quantità di ghiaccio accumulata il veicolo aveva subito l'8 dicembre 1978 (pochi giorni prima della tragedia) altro incidente; che, nonostante tale indice rivelatore dei limiti dell'aeromobile, il fatale viaggio del 16 dicembre 1978 era stato intrapreso in condizioni meteorologiche avverse (con previsione di precipitazioni sparse a carattere nevoso al di sopra dei 1000-1500 metri di quota e zero termico in media sui 1500 metri) senza uso di additivi antigelo nella benzina e con un sovraccarico superiore di circa il 16,6% (e cioè di circa 1200 libbre) rispetto al limite massimo con negativi effetti sulle prestazioni dell'aeromobile già manifestatisi al momento del decollo; che ciononostante il comandante, con eccessivo zelo concretante "colpa gravissima", aveva perseverato nella prosecuzione del volo in condizioni precarie (difficoltà a guadagnare quota ed a mantenere quella raggiunta; necessità di variazioni di rotta ed inabilità a seguire quella prescelta) ed aveva affrontato volutamente la impresa, altamente rischiosa, della traversata dell'Appennino, puntando su Bolsena, anziché profittare di uno scalo nell'aeroporto di Falconara; traversata nel corso della quale la formazione di aghi di ghiaccio nella tubazione della benzina aveva determinato l'arresto di uno dei motori, con conseguente pregiudizio della controllabilità del mezzo in fase si atterraggio; - che in definitiva erano tenuti al risarcimento dei danni, senza alcun limite, gli eredi del comandante Torrisi, per il personale "illecito" e la "colpa grave" del loro dante causa e con essi la società ICOMSA quale vettore (a norma dell'art. 943 Cod. navigazione ed anche dell'art. 2043 cod. civ.) nonché la società AIR 70, esercente dell'aereo la quale rispondeva della condotta dell'equipaggio ai sensi dell'art. 878 Cod. Navigazione). </w:t>
      </w:r>
    </w:p>
    <w:p>
      <w:pPr>
        <w:pStyle w:val="Normal"/>
        <w:shd w:fill="FFFFFF" w:val="clear"/>
        <w:rPr>
          <w:color w:val="000000"/>
        </w:rPr>
      </w:pPr>
      <w:r>
        <w:rPr>
          <w:color w:val="000000"/>
        </w:rPr>
        <w:t xml:space="preserve">Per la cassazione di tale sentenza (non notificata) proponeva ricorso la soc. ICOMSA sulla base di quattro motivi di censura. </w:t>
      </w:r>
    </w:p>
    <w:p>
      <w:pPr>
        <w:pStyle w:val="Normal"/>
        <w:shd w:fill="FFFFFF" w:val="clear"/>
        <w:rPr>
          <w:color w:val="000000"/>
        </w:rPr>
      </w:pPr>
      <w:r>
        <w:rPr>
          <w:color w:val="000000"/>
        </w:rPr>
        <w:t xml:space="preserve">A questa impugnazione resistevano: a) con tre separati controricorsi (contenenti altresì ricorsi incidentali nei confronti della ICOMSA) Elena Scaroni Indri, in proprio e nella qualità, Gianna Fornaciari Houzel in proprio e nella qualità; i consorti Visentin e Trapanese; b) con un quarto autonomo controricorso i consorti Pavanato-Bandelloni, che con lo stesso atto proponevano ricorso incidentale nei confronti delle società Assicurazioni Generali e la Fondiaria Incendi (già da loro convenute nei due gradi del giudizio di merito ai fini di garanzia). </w:t>
      </w:r>
    </w:p>
    <w:p>
      <w:pPr>
        <w:pStyle w:val="Normal"/>
        <w:shd w:fill="FFFFFF" w:val="clear"/>
        <w:rPr>
          <w:color w:val="000000"/>
        </w:rPr>
      </w:pPr>
      <w:r>
        <w:rPr>
          <w:color w:val="000000"/>
        </w:rPr>
        <w:t xml:space="preserve">A questi quattro ricorsi incidentali la soc. ICOMSA replicava con altrettanti controricorsi. </w:t>
      </w:r>
    </w:p>
    <w:p>
      <w:pPr>
        <w:pStyle w:val="Normal"/>
        <w:shd w:fill="FFFFFF" w:val="clear"/>
        <w:rPr>
          <w:color w:val="000000"/>
        </w:rPr>
      </w:pPr>
      <w:r>
        <w:rPr>
          <w:color w:val="000000"/>
        </w:rPr>
        <w:t xml:space="preserve">Per la cassazione della sentenza della Corte veneziana ricorrevano altresì Maria Bazano ed Agatino, Tiziana, Antonio e Roberto Torrisi, esponendo sei motivi di censura. </w:t>
      </w:r>
    </w:p>
    <w:p>
      <w:pPr>
        <w:pStyle w:val="Normal"/>
        <w:shd w:fill="FFFFFF" w:val="clear"/>
        <w:rPr>
          <w:color w:val="000000"/>
        </w:rPr>
      </w:pPr>
      <w:r>
        <w:rPr>
          <w:color w:val="000000"/>
        </w:rPr>
        <w:t xml:space="preserve">Resistevano con separati quattro controricorsi, contenenti anche ricorsi incidentali, Elena Scaroni Indri, in proprio e nella qualità; Gianna Fornaciari Houzel in proprio e nella qualità; i consorti Visentin-Trapanese ed i consorti Pavanato-Bandelloni. </w:t>
      </w:r>
    </w:p>
    <w:p>
      <w:pPr>
        <w:pStyle w:val="Normal"/>
        <w:shd w:fill="FFFFFF" w:val="clear"/>
        <w:rPr>
          <w:color w:val="000000"/>
        </w:rPr>
      </w:pPr>
      <w:r>
        <w:rPr>
          <w:color w:val="000000"/>
        </w:rPr>
        <w:t xml:space="preserve">Mediante atto denominato "controricorso incidentale" la soc. ICOMSA riproduceva sostanzialmente i quattro motivi già dedotti a fondamento del proprio anteriore ed autonomo ricorso. </w:t>
      </w:r>
    </w:p>
    <w:p>
      <w:pPr>
        <w:pStyle w:val="Normal"/>
        <w:shd w:fill="FFFFFF" w:val="clear"/>
        <w:rPr>
          <w:color w:val="000000"/>
        </w:rPr>
      </w:pPr>
      <w:r>
        <w:rPr>
          <w:color w:val="000000"/>
        </w:rPr>
        <w:t xml:space="preserve">La suindicata società nonché i Bandelloni, la Scaroni-Indri e la Fornaciari hanno depositato memorie. </w:t>
      </w:r>
    </w:p>
    <w:p>
      <w:pPr>
        <w:pStyle w:val="Normal"/>
        <w:numPr>
          <w:ilvl w:val="0"/>
          <w:numId w:val="0"/>
        </w:numPr>
        <w:spacing w:lineRule="atLeast" w:line="315"/>
        <w:outlineLvl w:val="0"/>
        <w:rPr>
          <w:b/>
          <w:b/>
          <w:caps/>
          <w:color w:val="000000"/>
        </w:rPr>
      </w:pPr>
      <w:r>
        <w:rPr>
          <w:b/>
          <w:caps/>
          <w:color w:val="000000"/>
        </w:rPr>
        <w:t xml:space="preserve">Diritto </w:t>
      </w:r>
    </w:p>
    <w:p>
      <w:pPr>
        <w:pStyle w:val="Normal"/>
        <w:numPr>
          <w:ilvl w:val="0"/>
          <w:numId w:val="0"/>
        </w:numPr>
        <w:shd w:fill="FFFFFF" w:val="clear"/>
        <w:outlineLvl w:val="0"/>
        <w:rPr>
          <w:color w:val="000000"/>
        </w:rPr>
      </w:pPr>
      <w:r>
        <w:rPr>
          <w:color w:val="000000"/>
        </w:rPr>
        <w:t>Motivi della decisione</w:t>
      </w:r>
    </w:p>
    <w:p>
      <w:pPr>
        <w:pStyle w:val="Normal"/>
        <w:shd w:fill="FFFFFF" w:val="clear"/>
        <w:rPr>
          <w:color w:val="000000"/>
        </w:rPr>
      </w:pPr>
      <w:r>
        <w:rPr>
          <w:color w:val="000000"/>
        </w:rPr>
        <w:t xml:space="preserve">I - Tutte le impugnazioni, principali ed incidentali, devono essere preventivamente riunite ex art. 335 c.p.c. essendo state proposte avverso la medesima sentenza (non notificata). </w:t>
      </w:r>
    </w:p>
    <w:p>
      <w:pPr>
        <w:pStyle w:val="Normal"/>
        <w:shd w:fill="FFFFFF" w:val="clear"/>
        <w:rPr>
          <w:color w:val="000000"/>
        </w:rPr>
      </w:pPr>
      <w:r>
        <w:rPr>
          <w:color w:val="000000"/>
        </w:rPr>
        <w:t xml:space="preserve">E delle varie impugnazioni occorre in primo luogo verificare la tempestività. </w:t>
      </w:r>
    </w:p>
    <w:p>
      <w:pPr>
        <w:pStyle w:val="Normal"/>
        <w:shd w:fill="FFFFFF" w:val="clear"/>
        <w:rPr>
          <w:color w:val="000000"/>
        </w:rPr>
      </w:pPr>
      <w:r>
        <w:rPr>
          <w:color w:val="000000"/>
        </w:rPr>
        <w:t xml:space="preserve">Principi di consolidata giurisprudenza, che devono presiedere all'indagine predetta, ammoniscono in questi sensi: a) la proposizione della impugnazione principale determina, nei confronti di tutti coloro cui il relativo atto venga notificato - ivi compreso il litisconsorte che condivida la medesima posizione processuale e sostanziale dell'impugnante in via principale e non sia conseguentemente destinatario di alcuna pretesa di quest'ultimo - l'onere a pena di decadenza di esercitare il proprio diritto di impugnazione nei modi e nei termini previsti per la impugnazione incidentale e quindi, nel caso di ricorso per cassazione, nel termine di quaranta giorni dalla suddetta notificazione (art. 370 e 371 c.p.c.); mentre la circostanza che l'interesse a tale impugnazione incidentale derivi dalla proposizione di quella principale ovvero preesista alla stessa, rileva solo al diverso fine della limitazione al primo di detti casi della possibilità di superare, purché nel rispetto del termine fissato per la impugnazione incidentale, la eventuale scadenza del termine previsto in via ordinaria (art. 334 c.p.c.); tale principio non trova limitazioni o deroghe con riguardo alla impugnazione di tipo adesivo, che venga proposta dal litisconsorte dell'impugnante principale e persegue il medesimo intento di rimuovere il capo della sentenza sfavorevole ad entrambi: cfr. Cass. 29 luglio 1986 n 4860; b) quanto, poi, alla impugnazione di tipo autonomo, se essa, nei processi con pluralità di parti e dopo la notifica del primo ricorso per cassazione, sia stata proposta - entro il termine di cui agli artt. 325 e 327 c.p.c. - sotto forma di ricorso principale anzichè sotto forma di ricorso incidentale, ne è possibile la conversione in quest'ultimo tipo di ricorso e ne è quindi fatta salva la ammissibilità, a condizione che la sua notificazione sia avvenuta nel rispetto del termine, di quaranta giorni dalla notifica del primo ricorso, stabilito per il ricorso incidentale: cfr. Cass. n 6945 del 1986; n 2843 del 1984, tra le numerose altre; c) a seguito della proposizione di ricorso principale per cassazione, la consumazione del diritto di impugnazione osta a che la stessa parte, ricevuta la notificazione del ricorso di altro contendente possa introdurre nuovi e diversi motivi di censura con un successivo ricorso incidentale (il quale resta di conseguenza esaminabile come controricorso nei limiti in cui sia rivolto a contrastare la impugnazione avversaria: cfr. Cass. n 2186; n 5725 del 1985). </w:t>
      </w:r>
    </w:p>
    <w:p>
      <w:pPr>
        <w:pStyle w:val="Normal"/>
        <w:shd w:fill="FFFFFF" w:val="clear"/>
        <w:rPr>
          <w:color w:val="000000"/>
        </w:rPr>
      </w:pPr>
      <w:r>
        <w:rPr>
          <w:color w:val="000000"/>
        </w:rPr>
        <w:t xml:space="preserve">Alla stregua dei suindicati principi e tenuto altresì presente che la qualificazione di ricorso principale deve essere attribuita a quello (n 1528 r.g. 1987) proposto dalla società ICOMSA e notificato alle varie controparti in data 3 febbraio 1987, si profilano inevitabili le conclusioni seguenti: - che è inammissibile per tardività il ricorso (n 4973 r.g. 1987) proposto dagli eredi Torrisi e notificato alle varie controparti in date comprese tra il 9 e l'11 maggio 1987 (oltre il termine di 40 giorni dal 3 febbraio 1987), sia nei suoi contenuti di impugnazione adesiva rispetto a quella della soc. ICOMSA, sia nei suoi contenuti di impugnazione, rispetto a quella, autonoma; - che inammissibili per tardività sono altresì: il ricorso (n 6059 r.g. 1987) proposto dai consorti Pavanato-Bandelloni e notificato il 16 giugno 1987; il ricorso (n 6132 r.g. 1987) proposto dai consorti Fornaciari-Houzel e notificato il 13 giugno 1987; il ricorso (n 6436 r.g. 1987) proposto dai consorti Visentin-Trapanese e notificato il 13 giugno 1987; il ricorso (n 6763 r.g. 1987) proposto dai consorti Scaroni-Indri e notificato il 15-20 e 22 giugno 1987; - che inammissibile, per consumazione del diritto di impugnazione è altresì il ricorso (n 6612 r.g. 1987) proposto dalla soc. ICOMSA e notificato in date varie del giugno 1987 il quale - sebbene equivocamente intitolato come controricorso incidentale - sostanzialmente riproduce le censure già espresse con il ricorso principale del febbraio e come quello conclude per la riforma della sentenza impugnata. </w:t>
      </w:r>
    </w:p>
    <w:p>
      <w:pPr>
        <w:pStyle w:val="Normal"/>
        <w:shd w:fill="FFFFFF" w:val="clear"/>
        <w:rPr>
          <w:color w:val="000000"/>
        </w:rPr>
      </w:pPr>
      <w:r>
        <w:rPr>
          <w:color w:val="000000"/>
        </w:rPr>
        <w:t xml:space="preserve">Risultano invece tempestivi, e quindi passibili di esame - oltre al ricorso principale della ICOMSA - quelli incidentali: n 2479 r.g. 1987 proposto dalle Fornaciari-Houzel; n 2600 r.g. 1987 proposto dai consorti Visentin-Fornaciari; n 2770 r.g. 1987 proposto dai consorti Pavanato-Bandelloni; e n 3048 r.g. 1987 proposto dai consorti Scaroni-Indri, in quanto notificati tutti entro il quarantesimo giorno dal 3 febbraio 1987. </w:t>
      </w:r>
    </w:p>
    <w:p>
      <w:pPr>
        <w:pStyle w:val="Normal"/>
        <w:shd w:fill="FFFFFF" w:val="clear"/>
        <w:rPr>
          <w:color w:val="000000"/>
        </w:rPr>
      </w:pPr>
      <w:r>
        <w:rPr>
          <w:color w:val="000000"/>
        </w:rPr>
        <w:t xml:space="preserve">2 - Può quindi passarsi all'esame del primo motivo del ricorso della società ICOMSA Engineering (n 1528 r.g. 1987). </w:t>
      </w:r>
    </w:p>
    <w:p>
      <w:pPr>
        <w:pStyle w:val="Normal"/>
        <w:shd w:fill="FFFFFF" w:val="clear"/>
        <w:rPr>
          <w:color w:val="000000"/>
        </w:rPr>
      </w:pPr>
      <w:r>
        <w:rPr>
          <w:color w:val="000000"/>
        </w:rPr>
        <w:t xml:space="preserve">Lamentando la erronea e falsa applicazione delle norme sulla interpretazione dei contratti, sul contratto a favore di terzi, sul noleggio e sul trasporto aereo, nonché le carenze della motivazione su di un punto decisivo della controversia, detta società respinge la qualificazione di "vettore" del tragico volo, attribuitale - con le conseguenti responsabilità - dai giudice del merito, sia in primo che in secondo grado, e tenta la individuazione di un diverso inquadramento giuridico dei rapporti che la legarono, da un lato, con i professionisti trasportati e dall'altro con la società noleggiatrice AIR 70, (esercente impresa di aereo-taxi). </w:t>
      </w:r>
    </w:p>
    <w:p>
      <w:pPr>
        <w:pStyle w:val="Normal"/>
        <w:shd w:fill="FFFFFF" w:val="clear"/>
        <w:rPr>
          <w:color w:val="000000"/>
        </w:rPr>
      </w:pPr>
      <w:r>
        <w:rPr>
          <w:color w:val="000000"/>
        </w:rPr>
        <w:t xml:space="preserve">Pur non potendo negare che il noleggio dell'aereo avvenne in funzione del trasporto del gruppo di professionisti dall'Italia ed Algeri e ritorno; che l'onere economico di quel viaggio rientrava nel quadro dei rapporti intercorrenti tra la ICOMSA e lo "studio Schwarcz" (al quale quei professionisti facevano capo) in quanto scopo della missione era l'effettuazione di una serie di incontri tra le autorità algerine ed i predetti professionisti incaricati della progettazione di un complesso edilizio al cui appalto la ICOMSA era interessata, la ricorrente sostiene - non senza contraddizione - che non potevano esserle addossate le obbligazioni proprie del "vettore contrattuale" perché essa aveva, sì, concordato con la Air 70 "prezzo e modalità del trasporto", aveva, sì, assunto l'impegno relativo al coordinamento dei viaggi oltreché alla sopportazione della loro spesa, ma non aveva comunque esercitato la direzione ed il controllo delle operazioni di volo a mezzo di soggetti preposti a tanto, nè aveva assunto in proprio la incombenza di dare istruzioni circa il carico consentito, la rotta migliore da seguire, l'esame delle condizioni atmosferiche ed altri particolari tecnici. </w:t>
      </w:r>
    </w:p>
    <w:p>
      <w:pPr>
        <w:pStyle w:val="Normal"/>
        <w:shd w:fill="FFFFFF" w:val="clear"/>
        <w:rPr>
          <w:color w:val="000000"/>
        </w:rPr>
      </w:pPr>
      <w:r>
        <w:rPr>
          <w:color w:val="000000"/>
        </w:rPr>
        <w:t xml:space="preserve">Sulla inesistenza di un rapporto diretto tra la AIR 70 ed i trasportati, la ricorrente fonda poi l'assunto di avere, nella circostanza, concluso con quella un contratto a favore di terzi, lasciando alla impresa di aereo-taxi, promittente la obbligazione di trasporto, il ruolo di vettore contrattuale (oltre che di trasportatore di fatto). </w:t>
      </w:r>
    </w:p>
    <w:p>
      <w:pPr>
        <w:pStyle w:val="Normal"/>
        <w:shd w:fill="FFFFFF" w:val="clear"/>
        <w:rPr>
          <w:color w:val="000000"/>
        </w:rPr>
      </w:pPr>
      <w:r>
        <w:rPr>
          <w:color w:val="000000"/>
        </w:rPr>
        <w:t xml:space="preserve">Tale prospettata costruzione non può essere condivisa. </w:t>
      </w:r>
    </w:p>
    <w:p>
      <w:pPr>
        <w:pStyle w:val="Normal"/>
        <w:shd w:fill="FFFFFF" w:val="clear"/>
        <w:rPr>
          <w:color w:val="000000"/>
        </w:rPr>
      </w:pPr>
      <w:r>
        <w:rPr>
          <w:color w:val="000000"/>
        </w:rPr>
        <w:t xml:space="preserve">Attraverso un apprezzamento di fatto, nel quale non sono ravvisabili errori logici o giuridici, (e che quindi si sottrae a censura in questa sede di legittimità) i giudici veneziani sono pervenuti alla conclusione che, noleggiando l'aereo dall'AIR 70 - con compenso commisurato alle ore di volo e di sosta - ed organizzando il trasferimento in gruppo di propri dirigenti e collaboratori tecnici dall'Italia in Algeria e ritorno - sì da facilitare programmati incontri di lavoro all'estero anche sotto il profilo del risparmio di tempo e di costo - la società ICOMSA ebbe ad assumere in proprio con i soggetti prelevati presso le loro abitazioni ed ammessi a bordo del veicolo, l'impegno della loro conduzione a destinazione, e con l'impegno, i rischi connessi alla esecuzione di tale obbligazione. </w:t>
      </w:r>
    </w:p>
    <w:p>
      <w:pPr>
        <w:pStyle w:val="Normal"/>
        <w:shd w:fill="FFFFFF" w:val="clear"/>
        <w:rPr>
          <w:color w:val="000000"/>
        </w:rPr>
      </w:pPr>
      <w:r>
        <w:rPr>
          <w:color w:val="000000"/>
        </w:rPr>
        <w:t xml:space="preserve">Come è noto, infatti, il rapporto di trasporto "gratuito" (di natura negoziale) si distingue da quello del trasporto "di cortesia" (non negoziale) proprio in ragione della presenza, nel soggetto che si impegni, verso altri, ad eseguire un trasporto del primo tipo, di un interesse, sia pure mediato, ma comunque apprezzabile e giuridicamente rilevante all'adempimento della sua prestazione di vettore: interesse in ordine alla ricorrenza del quale, nel caso di specie, la impugnata sentenza ha fornito adeguata e convincente giustificazione. </w:t>
      </w:r>
    </w:p>
    <w:p>
      <w:pPr>
        <w:pStyle w:val="Normal"/>
        <w:shd w:fill="FFFFFF" w:val="clear"/>
        <w:rPr>
          <w:color w:val="000000"/>
        </w:rPr>
      </w:pPr>
      <w:r>
        <w:rPr>
          <w:color w:val="000000"/>
        </w:rPr>
        <w:t xml:space="preserve">Altrettanto pacifico è poi il principio che all'adempimento della propria promessa prestazione il vettore contrattuale può provvedere o mediante mezzi di trasporto di sua proprietà, o mediante mezzi presi a noleggio oppure mediante l'opera di uno di più sub-vettori (con questi ultimi concludendo, nel proprio nome ed interesse, un distinto e parallelo contratto di trasporto: cfr., tra le altre Cass. n 2663 del 1980; n 3643 del 1977). </w:t>
      </w:r>
    </w:p>
    <w:p>
      <w:pPr>
        <w:pStyle w:val="Normal"/>
        <w:shd w:fill="FFFFFF" w:val="clear"/>
        <w:rPr>
          <w:color w:val="000000"/>
        </w:rPr>
      </w:pPr>
      <w:r>
        <w:rPr>
          <w:color w:val="000000"/>
        </w:rPr>
        <w:t xml:space="preserve">Contenuto essenziale del contratto di trasporto di persone, oneroso o gratuito, è infatti - come da questa Corte precisato con sentenza n 2129 del 1965 - l'obbligo assunto da un soggetto, il vettore, di trasferire altro soggetto da un luogo ad un altro, anche senza che la sua attività assuma carattere professionale, ed indipendentemente dalle modalità di esecuzione, e dall'intervento o meno di altri soggetti ausiliari del vettore (essendo indifferente la qualificazione del rapporto intercorso tra costoro ed il vettore ai fini della attribuzione a quest'ultimo, della relativa qualifica del soggetto trasportato). </w:t>
      </w:r>
    </w:p>
    <w:p>
      <w:pPr>
        <w:pStyle w:val="Normal"/>
        <w:shd w:fill="FFFFFF" w:val="clear"/>
        <w:rPr>
          <w:color w:val="000000"/>
        </w:rPr>
      </w:pPr>
      <w:r>
        <w:rPr>
          <w:color w:val="000000"/>
        </w:rPr>
        <w:t xml:space="preserve">Ciò premesso, la considerazione che nel caso di specie, i progettisti ingegneri Indri, Trapanese, Houzel e Bandelloni non ebbero a prendere mai diretti contatti con i legali rappresentanti della società AIR 70 ai fini del noleggio dell'aereo taxi e della organizzazione del loro viaggio, si palesa tutt'altro che idonea a dimostrare la conclusione, da parte della società ICOMSA, di un contratto a favore di terzi soggetto alla disciplina di cui all'art. 1411 e seguenti cod. civ.. </w:t>
      </w:r>
    </w:p>
    <w:p>
      <w:pPr>
        <w:pStyle w:val="Normal"/>
        <w:shd w:fill="FFFFFF" w:val="clear"/>
        <w:rPr>
          <w:color w:val="000000"/>
        </w:rPr>
      </w:pPr>
      <w:r>
        <w:rPr>
          <w:color w:val="000000"/>
        </w:rPr>
        <w:t xml:space="preserve">Non soltanto, infatti, l'assenza di un previo concerto o di un rapporto giuridicamente rilevante tra il soggetto trasportato e l'esercente o l'armatore del mezzo noleggiato dal vettore, od il sub-vettore è circostanza del tutto normale per quanto sopra osservato, ma soprattutto preme considerare che agli effetti della configurabilità di un contratto a favore di un terzo occorre che l'accordo preso tra gli stipulanti sia rivolto a far conseguire a detto terzo non solo un vantaggio ma più propriamente un diritto (cfr. Cass. n 349 del 1976). </w:t>
      </w:r>
    </w:p>
    <w:p>
      <w:pPr>
        <w:pStyle w:val="Normal"/>
        <w:shd w:fill="FFFFFF" w:val="clear"/>
        <w:rPr>
          <w:color w:val="000000"/>
        </w:rPr>
      </w:pPr>
      <w:r>
        <w:rPr>
          <w:color w:val="000000"/>
        </w:rPr>
        <w:t xml:space="preserve">Senonché i giudici del merito hanno posto nella giusta evidenza le ragioni della organizzazione del viaggio aereo da parte della società di costruzioni ICOMSA, gli scopi del trasferimento sincrono e collettivo dei suoi collaboratori professionisti ad Algeri, l'inserimento certo di quel viaggio in un programma di attività rispetto alla esecuzione del quale i suindicati professionisti versavano in posizione passiva di soggetti pattiziamente obbligati (verso la ICOMSA) e non certo in quella attiva di aventi diritto. </w:t>
      </w:r>
    </w:p>
    <w:p>
      <w:pPr>
        <w:pStyle w:val="Normal"/>
        <w:shd w:fill="FFFFFF" w:val="clear"/>
        <w:rPr>
          <w:color w:val="000000"/>
        </w:rPr>
      </w:pPr>
      <w:r>
        <w:rPr>
          <w:color w:val="000000"/>
        </w:rPr>
        <w:t xml:space="preserve">L'innegabile collegamento tra le obbligazioni di prestazioni d'opera professionale - occorrendo all'estero - alle quali quei tecnici erano tenuti; la loro simultanea partecipazione al viaggio in Algeria e la organizzazione di detto viaggio da parte della soc. ICOMSA porta infine ad escludere che quest'ultima, nel noleggiare l'aereo, abbia agito nella veste di mandataria senza rappresentanza (alla stessa guisa di un'agenzia di viaggi turistici che non avesse stipulato con i viaggiatori un vero e proprio contratto di trasporto: cfr. Cass. n 7 del 1982). </w:t>
      </w:r>
    </w:p>
    <w:p>
      <w:pPr>
        <w:pStyle w:val="Normal"/>
        <w:shd w:fill="FFFFFF" w:val="clear"/>
        <w:rPr>
          <w:color w:val="000000"/>
        </w:rPr>
      </w:pPr>
      <w:r>
        <w:rPr>
          <w:color w:val="000000"/>
        </w:rPr>
        <w:t xml:space="preserve">Assorbente rispetto ad ogni altra è, comunque, la considerazione che le tesi relative alla individuazione, nell'attività svolta dalla ICOMSA degli estremi di una "intermediazione" o di un "mandato" senza rappresentanza" vengono per la prima volta proposte davanti a questa Corte ed implicano questioni nuove (implicanti nuovi accertamenti di fatto e sconvolgenti il precedente assetto delle difese) che non possono in questa sede trovare ingresso (cfr., per tutte Cass. n 4790 r.g. 1985). </w:t>
      </w:r>
    </w:p>
    <w:p>
      <w:pPr>
        <w:pStyle w:val="Normal"/>
        <w:shd w:fill="FFFFFF" w:val="clear"/>
        <w:rPr>
          <w:color w:val="000000"/>
        </w:rPr>
      </w:pPr>
      <w:r>
        <w:rPr>
          <w:color w:val="000000"/>
        </w:rPr>
        <w:t xml:space="preserve">3 - Viene quindi in esame il secondo motivo del ricorso principale della soc. ICOMSA, incentrato sulla erronea e falsa applicazione delle norme in tema di trasporto aereo, ed in particolare sulla mancata applicazione, nella fattispecie, della disciplina di cui alla Convenzione internazionale di Varsavia del 12 ottobre 1929 (resa esecutiva con legge 19 maggio 1932 n 841) e di cui al protocollo modificativo dell'Aja del 28 settembre 1955 (reso esecutivo con legge 3 dicembre 1962 n 1832). </w:t>
      </w:r>
    </w:p>
    <w:p>
      <w:pPr>
        <w:pStyle w:val="Normal"/>
        <w:shd w:fill="FFFFFF" w:val="clear"/>
        <w:rPr>
          <w:color w:val="000000"/>
        </w:rPr>
      </w:pPr>
      <w:r>
        <w:rPr>
          <w:color w:val="000000"/>
        </w:rPr>
        <w:t xml:space="preserve">Sostiene, nella sostanza, la ricorrente che nella specie si versava in ipotesi non solo di trasporto aereo "internazionale" (poiché luogo di partenza e luogo di destinazione erano situati sul territorio di due Stati contraenti) ma altresì di trasporto aereo "oneroso", ai sensi dell'art. 1 della Convenzione, dal momento che un corrispettivo pecuniario era stato pattuito per il trasferimento del gruppo di professionisti dall'Italia in Algeria e ritorno, e ciòsotto forma di prezzo di noleggio concordato in lire 360.000 per ora di volo, oltre ai rimborsi per le soste in aeroporti. </w:t>
      </w:r>
    </w:p>
    <w:p>
      <w:pPr>
        <w:pStyle w:val="Normal"/>
        <w:shd w:fill="FFFFFF" w:val="clear"/>
        <w:rPr>
          <w:color w:val="000000"/>
        </w:rPr>
      </w:pPr>
      <w:r>
        <w:rPr>
          <w:color w:val="000000"/>
        </w:rPr>
        <w:t xml:space="preserve">Anche queste censure non risultano fondate. </w:t>
      </w:r>
    </w:p>
    <w:p>
      <w:pPr>
        <w:pStyle w:val="Normal"/>
        <w:shd w:fill="FFFFFF" w:val="clear"/>
        <w:rPr>
          <w:color w:val="000000"/>
        </w:rPr>
      </w:pPr>
      <w:r>
        <w:rPr>
          <w:color w:val="000000"/>
        </w:rPr>
        <w:t xml:space="preserve">Non è infatti consentito confondere (od unificare) le caratteristiche proprie del contratto intercorso tra la soc. ICOMSA ed i progettisti viaggiatori con quelle del diverso contratto stipulato tra la soc. ICOMSA e la soc. AIR 70; di modo che nulla vieta di ravvisare nel primo contratto gli estremi di un trasporto "gratuito" anche se nell'accordo concluso tra le due società dovessero, in ipotesi, scorgersi gli estremi di un contratto di sub-trasporto oneroso. </w:t>
      </w:r>
    </w:p>
    <w:p>
      <w:pPr>
        <w:pStyle w:val="Normal"/>
        <w:shd w:fill="FFFFFF" w:val="clear"/>
        <w:rPr>
          <w:color w:val="000000"/>
        </w:rPr>
      </w:pPr>
      <w:r>
        <w:rPr>
          <w:color w:val="000000"/>
        </w:rPr>
        <w:t xml:space="preserve">Ma è solo dal primo rapporto che occorre in questa sede verificare la regolamentazione giuridica, non anche del secondo; ed al riguardo è appena il caso di soggiungere che il contraddittorio tra gli eredi delle vittime e la soc. AIR 70 si è ormai concluso con il passaggio in giudicato della pronuncia di condanna risarcitoria emessa nei confronti di quella e che la materia del contendere non vede domanda alcuna di rivalsa della soc. ICOMSA nei confronti della AIR 70. </w:t>
      </w:r>
    </w:p>
    <w:p>
      <w:pPr>
        <w:pStyle w:val="Normal"/>
        <w:shd w:fill="FFFFFF" w:val="clear"/>
        <w:rPr>
          <w:color w:val="000000"/>
        </w:rPr>
      </w:pPr>
      <w:r>
        <w:rPr>
          <w:color w:val="000000"/>
        </w:rPr>
        <w:t xml:space="preserve">Tanto precisato, si palesa del tutto corretto il giudizio della Corte veneziana, secondo cui la normazione prevista dalla Convenzione internazionale di Varsavia non era applicabile al contratto di trasporto gratuito intercorso tra i professionisti in missione e la soc. ICOMSA in quanto quest'ultima non rivestiva la qualità di impresa esercente professionalmente il trasporto aereo. </w:t>
      </w:r>
    </w:p>
    <w:p>
      <w:pPr>
        <w:pStyle w:val="Normal"/>
        <w:shd w:fill="FFFFFF" w:val="clear"/>
        <w:rPr>
          <w:color w:val="000000"/>
        </w:rPr>
      </w:pPr>
      <w:r>
        <w:rPr>
          <w:color w:val="000000"/>
        </w:rPr>
        <w:t xml:space="preserve">Ai fini della applicazione dell'art. 1 di detta Convenzione occorre infatti tenere presente la nozione di "trasporto" o viaggio aereo nel medesimo testo recepita: ed attendendosi a questo sicuro canone ermeneutico si perviene all'altrettanto sicura conclusione che la qualificazione stessa di "transport international" postula la esistenza indefettibile di un accordo diretto tra vettore e viaggiatore ("d'apres les stipulations des parties") per cui è da escludere che nell'equiparare ai trasporti onerosi ("contre remuneration") quelli "gratuits effectues par aeronef par une enterprise de transports aeriens" si sia voluto assimilare - e soltanto in tema di trasporto gratuito - al vettore "contrattuale" il così detto vettore "di fatto"; e si sia voluto, prima ancora, considerare la effettuazione del viaggio nella sua materialità storica (quale dato di fatto) anziché nella sua valenza giuridica (quale espressione di un vincolo "d'apres les stipulations del parties"). </w:t>
      </w:r>
    </w:p>
    <w:p>
      <w:pPr>
        <w:pStyle w:val="Normal"/>
        <w:shd w:fill="FFFFFF" w:val="clear"/>
        <w:rPr>
          <w:color w:val="000000"/>
        </w:rPr>
      </w:pPr>
      <w:r>
        <w:rPr>
          <w:color w:val="000000"/>
        </w:rPr>
        <w:t xml:space="preserve">Conferma di ciòsi trae dalla considerazione che è occorsa una successiva specifica convenzione internazionale complementare rispetto a quella di Varsavia - la Convenzione di Guadalajara del 18 settembre 1961, sicuramente nella fattispecie non invocabile e dai ricorrenti non invocata, perché non ha costituito oggetto di adesione o di ratifica da parte dell'Algeria - per ammettere il "transporteur de fait" al godimento degli stessi limiti di responsabilità previsti per il "transporteur contractuel": così implicitamente confermando che in precedenza soltanto il vettore contrattuale - sempreché esercente in forma professionale una impresa di trasporti aerei e sempreché in tale veste avesse concluso con il passeggero un contratto di trasporto gratuito - avrebbe potuto invocare l'assoggettamento di quel rapporto al regime previsto dalla Convenzione di Varsavia. </w:t>
      </w:r>
    </w:p>
    <w:p>
      <w:pPr>
        <w:pStyle w:val="Normal"/>
        <w:shd w:fill="FFFFFF" w:val="clear"/>
        <w:rPr>
          <w:color w:val="000000"/>
        </w:rPr>
      </w:pPr>
      <w:r>
        <w:rPr>
          <w:color w:val="000000"/>
        </w:rPr>
        <w:t xml:space="preserve">Per completezza di esame sembra del resto opportuno soggiungere che alla proposizione della censura relativa al predetto assoggettamento la ricorrente non si presenta assistita da alcun concreto, attuabile, interesse. </w:t>
      </w:r>
    </w:p>
    <w:p>
      <w:pPr>
        <w:pStyle w:val="Normal"/>
        <w:shd w:fill="FFFFFF" w:val="clear"/>
        <w:rPr>
          <w:color w:val="000000"/>
        </w:rPr>
      </w:pPr>
      <w:r>
        <w:rPr>
          <w:color w:val="000000"/>
        </w:rPr>
        <w:t xml:space="preserve">Non giova, infatti alla ricorrente ICOMSA affermare che, se fosse stata ritenuta applicabile la Convenzione internazionale di Varsavia, l'art. 28 di essa, quale norma di diritto speciale, avrebbe spiegato influenza nella individuazione del giudice territorialmente competente a conoscere della controversia. Affermando ciò si dimentica che la questione della competenza è stata dibattuta in primo grado e risolta con la sentenza di primo grado, mediante statuizione non gravata da appello. Di qui il giudicato interno, rilevabile d'ufficio, che preclude ogni ulteriore dibattito sul punto e che palesa la carenza di interesse alle presentazioni di tesi volte a riaccendere il dibattito medesimo. </w:t>
      </w:r>
    </w:p>
    <w:p>
      <w:pPr>
        <w:pStyle w:val="Normal"/>
        <w:shd w:fill="FFFFFF" w:val="clear"/>
        <w:rPr>
          <w:color w:val="000000"/>
        </w:rPr>
      </w:pPr>
      <w:r>
        <w:rPr>
          <w:color w:val="000000"/>
        </w:rPr>
        <w:t xml:space="preserve">La stessa ricorrente, del resto, esclude che il richiamo alla Convenzione internazionale di Varsavia ed al Protocollo dell'Aja possa aprire la strada alla applicabilità dei limiti di responsabilità stabiliti dall'art. 22 di quel primo strumento in favore del vettore (ed estesi dagli art. XIII e XIV del secondo in favore del "prepose du transporteur") dal momento che - come essa ricorda - con sentenza n 132 del 6 maggio 1985 la Corte costituzionale ha dichiarato la illegittimità delle norme interne che hanno dato esecuzione in Italia alla suindicata disciplina di limitazione della responsabilità. </w:t>
      </w:r>
    </w:p>
    <w:p>
      <w:pPr>
        <w:pStyle w:val="Normal"/>
        <w:shd w:fill="FFFFFF" w:val="clear"/>
        <w:rPr>
          <w:color w:val="000000"/>
        </w:rPr>
      </w:pPr>
      <w:r>
        <w:rPr>
          <w:color w:val="000000"/>
        </w:rPr>
        <w:t xml:space="preserve">4 - Con il terzo motivo del suo ricorso, la ICOMSA denunziando la erronea e falsa applicazione degli artt. 1228 e 2203 cod. civ. e degli artt. 942 e 943 cod. della navigazione, nega di aver mai "preposto" il Torrisi all'esercizio di una attività di trasporto; nega di averlo mai preso alle proprie dipendenze e contesta pertanto che possa a lei risalire la responsabilità (civile) per il "fatto illecito" al predetto attribuito dalla Corte veneziana. </w:t>
      </w:r>
    </w:p>
    <w:p>
      <w:pPr>
        <w:pStyle w:val="Normal"/>
        <w:shd w:fill="FFFFFF" w:val="clear"/>
        <w:rPr>
          <w:color w:val="000000"/>
        </w:rPr>
      </w:pPr>
      <w:r>
        <w:rPr>
          <w:color w:val="000000"/>
        </w:rPr>
        <w:t xml:space="preserve">Tali assunti non possono trovare accoglimento. </w:t>
      </w:r>
    </w:p>
    <w:p>
      <w:pPr>
        <w:pStyle w:val="Normal"/>
        <w:shd w:fill="FFFFFF" w:val="clear"/>
        <w:rPr>
          <w:color w:val="000000"/>
        </w:rPr>
      </w:pPr>
      <w:r>
        <w:rPr>
          <w:color w:val="000000"/>
        </w:rPr>
        <w:t xml:space="preserve">Il rapporto di preposizione è stato, invero, esattamente individuato da quella Corte con richiamo alla previsione di cui all'art. 1228 cod. civ. in tema di responsabilità contrattuale, e con aggancio all'ormai consolidato insegnamento secondo cui il debitore che per l'adempimento della prestazione promessa si avvalga dell'opera di altri soggetti, anche se a lui non legati da un rapporto di lavoro subordinato, risponde nei confronti del creditore della prestazione stessa della colpa, o del dolo, di detti soggetti ausiliari come se fosse propria la colpa o proprio il dolo, senza che occorra il concorso di una ulteriore, autonoma colpa di lui debitore, quale in particolare quella "in eligendo" (cfr. Cass. n 672 del 1967; n 752 del 1965; n 819 del 1970; n 3776 del 1971; n 231 del 1973; n 1350 del 1975; n 6364 del 1979). Sul piano della responsabilità contrattuale è pertanto pienamente lecito affermare che i preposti (comandante ed equipaggio) dell'esercente dell'aeromobile - così come dell'armatore della nave e lo stesso esercente od armatore - assumono nei rapporti esterni con il creditore del vettore posizione e ruolo di ausiliari della impresa vettrice nell'adempimento della obbligazione di trasporto secondo il modello dell'art. 1228 cod. civ.; e ciò anche nella ipotesi in cui il rapporto interno tra vettore ed esercente dell'aeromobile concreti gli estremi di un contratto di noleggio (cfr. nello stesso senso Cass. n 5121 del 1983). </w:t>
      </w:r>
    </w:p>
    <w:p>
      <w:pPr>
        <w:pStyle w:val="Normal"/>
        <w:shd w:fill="FFFFFF" w:val="clear"/>
        <w:rPr>
          <w:color w:val="000000"/>
        </w:rPr>
      </w:pPr>
      <w:r>
        <w:rPr>
          <w:color w:val="000000"/>
        </w:rPr>
        <w:t xml:space="preserve">5 - Con il quarto ed ultimo mezzo di annullamento la ricorrente società, deducendo la erronea e falsa applicazione delle norme sulla responsabilità "per colpa grave" nel trasporto di persone (ex art. 942, 943 cod. nav. ed art. 1681 cod. civ.) oltre alle carenza della motivazione sul punto, svolge nella sostanza una duplice censura volta a sostenere: a) che ai giudici del merito era precluso di considerare raggiunta la prova dei fatti controversi solo ed esclusivamente argomentando sulla scorta delle risultanze della inchiesta tecnico-formale prevista dall'art. 827 cod. nav. per il caso di sinistri aeronautici, in quanto detta inchiesta - a differenza di quella marittima - non funge come mezzo di istruzione preventiva agli effetti penali, nè esplica efficacia alcuna nel giudizio civile, ma esaurisce, normalmente, la sua efficacia nell'ambito stesso della amministrazione; b) che, nella rifiutata acquisizione di ulteriori elementi di giudizio e sulla base dei dati obiettivi contenuti nella relazione d'inchiesta, non appariva comunque giustificato l'apprezzamento dei giudici del merito circa la gravità dei vari estremi di colpa individuati nel comportamento del comandante Torrisi. </w:t>
      </w:r>
    </w:p>
    <w:p>
      <w:pPr>
        <w:pStyle w:val="Normal"/>
        <w:shd w:fill="FFFFFF" w:val="clear"/>
        <w:rPr>
          <w:color w:val="000000"/>
        </w:rPr>
      </w:pPr>
      <w:r>
        <w:rPr>
          <w:color w:val="000000"/>
        </w:rPr>
        <w:t xml:space="preserve">Ora, per quanto concerne la censura sub a) occorre chiarire che le affermazioni contenute nella Relazione al Codice della navigazione (par. 479) e richiamate dalla ricorrente valgono a rendere palese che le risultanze della inchiesta sul sinistro aeronautico non hanno alcun valore vincolante, per il giudice civile e penale; ma non anche che detti giudici non possano fare riferimento ai fatti emergenti dalla relazione d'inchiesta, con piena libertà circa il loro apprezzamento. </w:t>
      </w:r>
    </w:p>
    <w:p>
      <w:pPr>
        <w:pStyle w:val="Normal"/>
        <w:shd w:fill="FFFFFF" w:val="clear"/>
        <w:rPr>
          <w:color w:val="000000"/>
        </w:rPr>
      </w:pPr>
      <w:r>
        <w:rPr>
          <w:color w:val="000000"/>
        </w:rPr>
        <w:t xml:space="preserve">Come infatti questa Corte di legittimità ha già avuto occasione di precisare (sent. n 2264 del 1972) la considerazione che la commissione d'inchiesta ex art. 827 cod. nav., deve procedere ad accertamenti di natura esclusivamente tecnica, circa le cause e le responsabilità dell'incidente e che rientra tra le sue discrezionali facoltà quella di procedere o meno alla audizione dei soggetti interessati, non conducono ad escludere che il giudice del merito non possa ricavare elementi di convinzione anche dai fatti accertati in sede di inchiesta, avvalendosi del principio generale della utilizzabilità, da parte del giudice della risultanza dei rapporti e dei verbali in genere della pubblica amministrazione. </w:t>
      </w:r>
    </w:p>
    <w:p>
      <w:pPr>
        <w:pStyle w:val="Normal"/>
        <w:shd w:fill="FFFFFF" w:val="clear"/>
        <w:rPr>
          <w:color w:val="000000"/>
        </w:rPr>
      </w:pPr>
      <w:r>
        <w:rPr>
          <w:color w:val="000000"/>
        </w:rPr>
        <w:t xml:space="preserve">Per quanto, poi, concerne, la censura sub b) occorre anzitutto precisare che la relazione della inchiesta tecnica-formale ha costituito soltanto una delle fonti del convincimento espresso dal Tribunale di Padova e dalla Corte di Appello di Venezia unitamente alla relazione della consulenza tecnica disposta dal giudice penale ed alla documentazione in quelle sedi, amministrativa e giudiziaria, raccolta; e che la suindicata Corte era libera di individuare le più attendibili fonti dei propri apprezzamenti, di saggiarne la sufficienza e la concludenza; di ammettere o di escludere la utilità di ulteriori mezzi di indagine. </w:t>
      </w:r>
    </w:p>
    <w:p>
      <w:pPr>
        <w:pStyle w:val="Normal"/>
        <w:shd w:fill="FFFFFF" w:val="clear"/>
        <w:rPr>
          <w:color w:val="000000"/>
        </w:rPr>
      </w:pPr>
      <w:r>
        <w:rPr>
          <w:color w:val="000000"/>
        </w:rPr>
        <w:t xml:space="preserve">Ma preme ancor più ribadire che l'apprezzamento in concreto espresso dal giudice del merito circa la sussistenza della colpa ed il suo grado si sottrae al sindacato da parte di questa Corte qualora non vengano fondatamente denunziati specifici salti logici, contrasti di argomentazioni od errori di principio inficianti quel giudizio; e qualora, in definitiva, al giudizio di valore espresso dal giudice si contrapponga un diverso giudizio di valore formulato dalla parte interessata in termini di maggiore indulgenza per l'operato proprio o del proprio dipendente o preposto (ex art. 2049 cod. civ. in caso di responsabilità extracontrattuale, od ex art. 1228 cod. civ. in caso di responsabilità contrattuale). </w:t>
      </w:r>
    </w:p>
    <w:p>
      <w:pPr>
        <w:pStyle w:val="Normal"/>
        <w:shd w:fill="FFFFFF" w:val="clear"/>
        <w:rPr>
          <w:color w:val="000000"/>
        </w:rPr>
      </w:pPr>
      <w:r>
        <w:rPr>
          <w:color w:val="000000"/>
        </w:rPr>
        <w:t xml:space="preserve">6 - Propedeutico all'esame dei ricorsi incidentali proposti dai congiunti delle vittime del sinistro aeronautico, è la verifica del punto - sebbene non gravato da censura specifica da parte della ricorrente soc. ICOMSA - relativo alla ammissibilità di un concorso di responsabilità contrattuale e di responsabilità extracontrattuale in tema di danni alla persona del passeggero sofferti in occasione dell'esecuzione di contratto di trasporto aereo (contratto disciplinato dalle norme del Codice della navigazione). </w:t>
      </w:r>
    </w:p>
    <w:p>
      <w:pPr>
        <w:pStyle w:val="Normal"/>
        <w:shd w:fill="FFFFFF" w:val="clear"/>
        <w:rPr>
          <w:color w:val="000000"/>
        </w:rPr>
      </w:pPr>
      <w:r>
        <w:rPr>
          <w:color w:val="000000"/>
        </w:rPr>
        <w:t xml:space="preserve">Orbene, la Corte territoriale dopo avere, sul piano della responsabilità contrattuale, fatto risalire alla vettrice soc. ICOMSA gli effetti del comportamento colpevole del comandante Torrisi in base all'innesto, nella disciplina di cui agli artt. 942 e 943 cod. nav., del principio generale posto dall'art. 1228 cod. civ. (cfr. supra, paragrafo 4 ); sul piano della responsabilità extracontrattuale ha chiamato a rispondere del fatto "illecito" del pilota comandante anche la società vettrice ricollegando la previsione di cui all'art. 943 cod. nav. al principio generale posto dagli artt. 2043 e 2049 cod. civ., e specificamente indicando gli estremi di colpe proprie della preponente ICOMSA (sia per l'imprudente affidamento del trasporto aereo a soggetto privo dei mezzi tecnici indispensabili per la sua esecuzione senza esporre i viaggiatori a rischi anomali e superiori a quelli insiti in ogni navigazione anche se oculatamente organizzata; sia per avere omesso di esercitare, circa la esecuzione e la prosecuzione del viaggio, quei poteri direttivi e di controllo che la presenza a bordo dell'aereo del legale rappresentante della soc. ICOMSA rendeva del tutto agevoli: cfr. pagine 68, 69 ed 83 della sentenza). </w:t>
      </w:r>
    </w:p>
    <w:p>
      <w:pPr>
        <w:pStyle w:val="Normal"/>
        <w:shd w:fill="FFFFFF" w:val="clear"/>
        <w:rPr>
          <w:color w:val="000000"/>
        </w:rPr>
      </w:pPr>
      <w:r>
        <w:rPr>
          <w:color w:val="000000"/>
        </w:rPr>
        <w:t xml:space="preserve">Siffatto apprezzamento si profila corretto sotto il profilo logico ed immune da errori sul piano del diritto positivo. </w:t>
      </w:r>
    </w:p>
    <w:p>
      <w:pPr>
        <w:pStyle w:val="Normal"/>
        <w:shd w:fill="FFFFFF" w:val="clear"/>
        <w:rPr>
          <w:color w:val="000000"/>
        </w:rPr>
      </w:pPr>
      <w:r>
        <w:rPr>
          <w:color w:val="000000"/>
        </w:rPr>
        <w:t xml:space="preserve">La individuazione, infatti, di un duplice e concorrente titolo odi responsabilità trova conforto, in linea generale, nell'indirizzo costantemente seguito dalla giurisprudenza di questa Corte (cfr. nella motivazione Cass. n 2773 del 1979) a tenore del quale la responsabilità extracontrattuale può aggiungersi a quella contrattuale allorché un evento dannoso, unico nella sua genesi soggettiva, risulti di per sè lesivo non solo dei diritti specifici derivanti al contraente delle clausole contrattuali, ma anche dei diritti assoluti che alla persona offesa spettano, di non subire pregiudizio alla propria incolumità personale (o di altri diritti primari cfr. pure Cass. n 261 del 1977 e n 1953 del 1979). </w:t>
      </w:r>
    </w:p>
    <w:p>
      <w:pPr>
        <w:pStyle w:val="Normal"/>
        <w:shd w:fill="FFFFFF" w:val="clear"/>
        <w:rPr>
          <w:color w:val="000000"/>
        </w:rPr>
      </w:pPr>
      <w:r>
        <w:rPr>
          <w:color w:val="000000"/>
        </w:rPr>
        <w:t xml:space="preserve">La possibilità, poi, che il vettore - sia oneroso o gratuito il trasporto aereo promesso - possa essere chiamato a rispondere dei danni anche a titolo di responsabilità extracontrattuale, riceve ulteriore e specifico avallo nella considerazione che i prossimi congiunti di una persona istantaneamente deceduta (come nella specie) in un disastro aereo si presentano come titolari di una pretesa risarcitoria, derivante dall'evento letale non "jure hereditatis" bensì "jure proprio" (cfr. Cass. n 1605 del 1972 nella motivazione) e come tali legittimati ad esperire azione da responsabilità "ex delicto" perché direttamente lesi dall'illecito, oltreché ad esperire azione da responsabilità contrattuale perché aventi causa da una delle parti del contratto. </w:t>
      </w:r>
    </w:p>
    <w:p>
      <w:pPr>
        <w:pStyle w:val="Normal"/>
        <w:shd w:fill="FFFFFF" w:val="clear"/>
        <w:rPr>
          <w:color w:val="000000"/>
        </w:rPr>
      </w:pPr>
      <w:r>
        <w:rPr>
          <w:color w:val="000000"/>
        </w:rPr>
        <w:t xml:space="preserve">È inoltre da escludere la ipotesi che l'affermazione del concorso delle due responsabilità abbia, nell'economia della sentenza impugnata, assunto valore di "obiter dicta" o di considerazione astratta di principio. Militano, in senso contrario, gli stringenti rilievi che la Corte veneziana si trovava chiamata a giudicare su domande risarcitorie aventi ad oggetto non soltanto il ristoro di danni materiali ma anche quello di danni morali (sofferti dagli stretti familiari, vedove e figli, delle vittime) e che tra il materiale acquisito al processo, ed utilizzato per la decisione, vi erano gli atti del procedimento penale aperto e concluso - per la morte del reo - nei confronti del comandante Torrisi quale imputato dei delitti di disastro aereo o di omicidio colposo. Di qui l'inderogabile dovere, per il giudice civile, di individuare e di affermare gli estremi di una responsabilità civile "ex delicto" per riconoscere (prima che intervenisse la sentenza n 184 del 14 luglio 1986 della Corte Costituzionale) la risarcibilità dei danni non patrimoniali ex art. 2059 cod. civ.. </w:t>
      </w:r>
    </w:p>
    <w:p>
      <w:pPr>
        <w:pStyle w:val="Normal"/>
        <w:shd w:fill="FFFFFF" w:val="clear"/>
        <w:rPr>
          <w:color w:val="000000"/>
        </w:rPr>
      </w:pPr>
      <w:r>
        <w:rPr>
          <w:color w:val="000000"/>
        </w:rPr>
        <w:t xml:space="preserve">E poiché la portata precettiva della pronuncia giudiziale deve essere ricostruita tenendosi conto non solo delle statuizioni formalmente contenute nel dispositivo (ed all'occorrenza ivi sintetizzate) ma anche nelle enunciazioni esposte nella motivazione (cfr., per tutte, Cass.n 3241 del 1986), che al dispositivo apportano supporto e giustificazione, si palesa più ancora che corretto, doveroso, porre in diretta correlazione la statuizione finale - essere la soc. ICOMSA tenuta assieme alla soc. AIR 70 ed agli eredi Torrisi a rifondere "integralmente" i danni sofferti dai congiunti dei viaggiatori deceduti nel sinistro - con le argomentazioni contenute nella motivazione della sentenza in tema di pretese di ristoro di danni non patrimoniale e di ricorrenza di responsabilità "ex delicto". </w:t>
      </w:r>
    </w:p>
    <w:p>
      <w:pPr>
        <w:pStyle w:val="Normal"/>
        <w:shd w:fill="FFFFFF" w:val="clear"/>
        <w:rPr>
          <w:color w:val="000000"/>
        </w:rPr>
      </w:pPr>
      <w:r>
        <w:rPr>
          <w:color w:val="000000"/>
        </w:rPr>
        <w:t xml:space="preserve">7 - Alla stregua di quanto ora osservato va esaminata la doglianza dei ricorrenti incidentali Scaroni-Indri i quali - pur dando atto dell'analitico accertamento compiuto dalla Corte veneziana in ordine ai molteplici estremi di colpa "gravissima" ravvisati nel comportamento dei responsabili del sinistro - rimproverano a quella Corte di non avere accennato ai danni morali (o non patrimoniali) con riferimento espresso agli artt. 2059 cod. civ., e 185, 189 del cod. pen.; e di avere, immotivatamente, omesso di pronunziarsi in punto di "liquidazione" e di "condanna" relativamente ai predetti danni morali: (ricorso n 3048 r.g. 1987). </w:t>
      </w:r>
    </w:p>
    <w:p>
      <w:pPr>
        <w:pStyle w:val="Normal"/>
        <w:shd w:fill="FFFFFF" w:val="clear"/>
        <w:rPr>
          <w:color w:val="000000"/>
        </w:rPr>
      </w:pPr>
      <w:r>
        <w:rPr>
          <w:color w:val="000000"/>
        </w:rPr>
        <w:t xml:space="preserve">È palese il presupposto errato - circa la interpretazione della sentenza impugnata - da cui muove la censura. </w:t>
      </w:r>
    </w:p>
    <w:p>
      <w:pPr>
        <w:pStyle w:val="Normal"/>
        <w:shd w:fill="FFFFFF" w:val="clear"/>
        <w:rPr>
          <w:color w:val="000000"/>
        </w:rPr>
      </w:pPr>
      <w:r>
        <w:rPr>
          <w:color w:val="000000"/>
        </w:rPr>
        <w:t xml:space="preserve">Una volta che le trame argomentative che sorreggono il "decisum" consentono di ravvisare il collegamento tra la pronunziata condanna al risarcimento "integrale" dei danni lamentati e la tipologia dell'illecito (da delitto) generatore del danno ingiusto, non vi è ragione per mettere in dubbio il punto che la "integralità" del ristoro debba comprendere ogni genere di detrimento, ed in particolare quello non patrimoniale oltre a quello patrimoniale. </w:t>
      </w:r>
    </w:p>
    <w:p>
      <w:pPr>
        <w:pStyle w:val="Normal"/>
        <w:shd w:fill="FFFFFF" w:val="clear"/>
        <w:rPr>
          <w:color w:val="000000"/>
        </w:rPr>
      </w:pPr>
      <w:r>
        <w:rPr>
          <w:color w:val="000000"/>
        </w:rPr>
        <w:t xml:space="preserve">Solo nell'ipotesi in cui il giudice del merito avesse ritenuto di operare una distinzione tra le "voci" di danno (per l'una affermando e per l'altra negando il diritto ad un ristoro integrale) sarebbe stato indispensabile la spendita di una motivazione giustificativa della differenziazione della decisione resa, rispettivamente, in ordine alla pretesa di risarcimento dei danni patrimoniali ed in ordine alla pretesa di risarcimento dei danni morali; mentre il silenzio sul punto manifesta che nessuna distinzione volle la Corte veneziana operare. </w:t>
      </w:r>
    </w:p>
    <w:p>
      <w:pPr>
        <w:pStyle w:val="Normal"/>
        <w:shd w:fill="FFFFFF" w:val="clear"/>
        <w:rPr>
          <w:color w:val="000000"/>
        </w:rPr>
      </w:pPr>
      <w:r>
        <w:rPr>
          <w:color w:val="000000"/>
        </w:rPr>
        <w:t xml:space="preserve">Ciò detto, non può peraltro contestarsi che sarebbe stato auspicabile - per una più immediata comprensione del pensiero di quella Corte - la menzione esplicita da parte di essa della normativa di cui agli artt. 185 e 189 cod. pen. in relazione all'art. 2059 cod. civ.. Ma al riguardo occorre chiedersi se, ed in capo a quale parte, sussisteva un interesse a dedurre la carenza della motivazione a motivo di annullamento della sentenza. </w:t>
      </w:r>
    </w:p>
    <w:p>
      <w:pPr>
        <w:pStyle w:val="Normal"/>
        <w:shd w:fill="FFFFFF" w:val="clear"/>
        <w:rPr>
          <w:color w:val="000000"/>
        </w:rPr>
      </w:pPr>
      <w:r>
        <w:rPr>
          <w:color w:val="000000"/>
        </w:rPr>
        <w:t xml:space="preserve">La prima risposta che si impone è che il vizio di motivazione idoneo a formare oggetto di ricorso per cassazione è soltanto quello che attiene all'accertamento ed alla valutazione dei fatti rilevanti per la decisione (c.d. giudizio di fatto) e non anche quello che deriva dalla mancata citazione delle norme di diritto applicate (od alla soluzione in genere di questioni di diritto) poiché in quest'ultimo caso se la pronunzia è giuridicamente esatta, la carente motivazione in diritto può essere integrata da questa Corte ai sensi dell'art. 384, secondo comma, cod. proc. civ. (principio pacifico; cfr. Cass. n 1760 del 1986 tra le altre). </w:t>
      </w:r>
    </w:p>
    <w:p>
      <w:pPr>
        <w:pStyle w:val="Normal"/>
        <w:shd w:fill="FFFFFF" w:val="clear"/>
        <w:rPr>
          <w:color w:val="000000"/>
        </w:rPr>
      </w:pPr>
      <w:r>
        <w:rPr>
          <w:color w:val="000000"/>
        </w:rPr>
        <w:t xml:space="preserve">La seconda considerazione che si rende necessaria è che - in ogni caso - gli eredi Scaroni-Indri si presentano, in esito alla fase di appello del giudizio, quali parti totalmente vittoriose, avendo sentito accogliere "integralmente" le loro pretese risarcitorie. E perciò quali parti radicalmente prive di interesse a sentir riformare "in parte qua" una pronuncia favorevole al fine di ottenere, dal giudice del rinvio una più puntuale motivazione su di una questione di diritto. </w:t>
      </w:r>
    </w:p>
    <w:p>
      <w:pPr>
        <w:pStyle w:val="Normal"/>
        <w:shd w:fill="FFFFFF" w:val="clear"/>
        <w:rPr>
          <w:color w:val="000000"/>
        </w:rPr>
      </w:pPr>
      <w:r>
        <w:rPr>
          <w:color w:val="000000"/>
        </w:rPr>
        <w:t xml:space="preserve">Il ricorso incidentale in esame deve pertanto essere dichiarato inammissibile: per la parte in cui censura la omessa "condanna" al risarcimento dei danni non patrimoniali perché la omissione non trova riscontro nella portata precettiva della impugnata sentenza sì che soltanto i soggetti dichiarati responsabili e tenuti al risarcimento avrebbero avuto interesse a dolersi di una lacunosa motivazione sul punto; per la parte in cui lamenta la mancata "liquidazione" dei danni morali, perché il tema non è stato nè poteva essere delibato dalla Corte di merito, investita da gravame avverso a sentenza di primo grado non definitiva e concernente l'"an debeatur". </w:t>
      </w:r>
    </w:p>
    <w:p>
      <w:pPr>
        <w:pStyle w:val="Normal"/>
        <w:shd w:fill="FFFFFF" w:val="clear"/>
        <w:rPr>
          <w:color w:val="000000"/>
        </w:rPr>
      </w:pPr>
      <w:r>
        <w:rPr>
          <w:color w:val="000000"/>
        </w:rPr>
        <w:t xml:space="preserve">8 - I ricorsi incidentali proposti dai consorti Visentin Trapanese (n 2660 r.g. 1987) e dalle Fornaciari Houzel (n 2479 r.g. 1987) possono essere congiuntamente esaminati in quanto ripropongono entrambi, in forma condizionata, le questioni della responsabilità extracontrattuale ex art. 2055 cod. civ. e sollecitano di riflesso un intervento correttivo di questa Corte ex art. 384, II co. c.p.c.. </w:t>
      </w:r>
    </w:p>
    <w:p>
      <w:pPr>
        <w:pStyle w:val="Normal"/>
        <w:shd w:fill="FFFFFF" w:val="clear"/>
        <w:rPr>
          <w:color w:val="000000"/>
        </w:rPr>
      </w:pPr>
      <w:r>
        <w:rPr>
          <w:color w:val="000000"/>
        </w:rPr>
        <w:t xml:space="preserve">Entrambe queste impugnazioni vanno dichiarate inammissibili in base al consolidato principio secondo cui il ricorso incidentale, anche se condizionato, deve essere giustificato da un interesse che abbia per presupposto una situazione di soccombenza; cosicché non può essere proposto dalla parte che sia rimasta totalmente vittoriosa nel giudizio di appello al fine di ottenere, dalla corte di legittimità o dal giudice del rinvio, previa cassazione, una integrazione della motivazione in base alla quale è stato reso il provvedimento alla medesima parte ricorrente sfavorevole (cfr. Cass. n 6185 del 1981; n 722 del 1982). </w:t>
      </w:r>
    </w:p>
    <w:p>
      <w:pPr>
        <w:pStyle w:val="Normal"/>
        <w:shd w:fill="FFFFFF" w:val="clear"/>
        <w:rPr>
          <w:color w:val="000000"/>
        </w:rPr>
      </w:pPr>
      <w:r>
        <w:rPr>
          <w:color w:val="000000"/>
        </w:rPr>
        <w:t xml:space="preserve">9 - Separato esame merita, a sua volta, il ricorso incidentale (n 2770 r.g. 1987) proposto dalle consorti Pavanato-Bandelloni nei confronti delle società Generali Assicurazioni e Fondiaria Incendi ed aventi ad oggetto il capo della sentenza con il quale la Corte veneziana ha ritenuto le sunnominate società tenute alla garanzia assicurativa prevista nei due contratti-"infortunio" stipulati con il defunto ing. Bandelloni, e le ha condannate al pagamento dei massimali di polizza. </w:t>
      </w:r>
    </w:p>
    <w:p>
      <w:pPr>
        <w:pStyle w:val="Normal"/>
        <w:shd w:fill="FFFFFF" w:val="clear"/>
        <w:rPr>
          <w:color w:val="000000"/>
        </w:rPr>
      </w:pPr>
      <w:r>
        <w:rPr>
          <w:color w:val="000000"/>
        </w:rPr>
        <w:t xml:space="preserve">Deducendo un palese vizio di omessa motivazione (art. 360 n 5 c.p.c.) le ricorrenti si dolgono che la Corte territoriale si sia astenuta dallo statuire sulle due questioni relative alla rivalutazione monetaria dei massimali ed alla decorrenza degli interessi dal giorno dell'incidente mortale al saldo, sebbene i punti avessero costituito materia di specifica e tempestiva pretesa sia in primo che in secondo grado. </w:t>
      </w:r>
    </w:p>
    <w:p>
      <w:pPr>
        <w:pStyle w:val="Normal"/>
        <w:shd w:fill="FFFFFF" w:val="clear"/>
        <w:rPr>
          <w:color w:val="000000"/>
        </w:rPr>
      </w:pPr>
      <w:r>
        <w:rPr>
          <w:color w:val="000000"/>
        </w:rPr>
        <w:t xml:space="preserve">Sebbene la impugnazione non sia contro di lei diretta, la ricorrente società ICOMSA segnala, nel controricorso, che il ricorso incidentale delle eredi Bandelloni dovrebbe essere dichiarato inammissibile in quanto al loro Difensore risulterebbe conferita una procura speciale ad lites, con sottoscrizione autenticata da notaio, soltanto in data 6 marzo 1987, e cioè in data posteriore a quella (5 marzo 1987) della notificazione del ricorso incidentale. </w:t>
      </w:r>
    </w:p>
    <w:p>
      <w:pPr>
        <w:pStyle w:val="Normal"/>
        <w:shd w:fill="FFFFFF" w:val="clear"/>
        <w:rPr>
          <w:color w:val="000000"/>
        </w:rPr>
      </w:pPr>
      <w:r>
        <w:rPr>
          <w:color w:val="000000"/>
        </w:rPr>
        <w:t xml:space="preserve">Tale obiezione non risulta, peraltro, fondata, dal momento che nella parte terminale dello stesso ricorso incidentale in questione (datato Padova 27 febbraio 1987) risulta letteralmente trascritta la procura rilasciata agli avv. Bernardo Dino Cortese di Padova e Antonio Liuzzi di Roma, da Pavanato Bandelloni Maria, per sè e per la figlia minore Bandelloni Francesca, nonché da Bandelloni Alessandra in calce al ricorso loro notificato dalla soc. ICOMSA; e di tale mandato è fatta altresì menzione nella intestazione del ricorso incidentale medesimo. </w:t>
      </w:r>
    </w:p>
    <w:p>
      <w:pPr>
        <w:pStyle w:val="Normal"/>
        <w:shd w:fill="FFFFFF" w:val="clear"/>
        <w:rPr>
          <w:color w:val="000000"/>
        </w:rPr>
      </w:pPr>
      <w:r>
        <w:rPr>
          <w:color w:val="000000"/>
        </w:rPr>
        <w:t xml:space="preserve">Ora, secondo il più recente indirizzo di questa Corte, l'indefettibile requisito della anteriorità del mandato speciale al difensore rispetto -lla proposizione della impugnazione (cioè alla sua notificazione alla controparte) può essere evinto anche alla stregua di elementi intrinseci all'atto i quali evidenzino con certezza detta anteriorità perché incompatibili con la ipotesi contraria: come appunto nel caso in cui il ricorso incidentale (e la sua copia notificata) contengano la trascrizione della procura rilasciata in calce alla notificata copia del ricorso principale (cfr. Cass. n 1990 del 1987). </w:t>
      </w:r>
    </w:p>
    <w:p>
      <w:pPr>
        <w:pStyle w:val="TextBody"/>
        <w:rPr/>
      </w:pPr>
      <w:r>
        <w:rPr/>
        <w:t xml:space="preserve">Ciò precisato, la doglianza delle eredi Bandelloni di non avere ottenuto dal giudice dell'appello uno specifico esame ed una specifica pronunzia in ordine a due domande (accessorie) ritualmente proposte - quale quelle di sentir applicare la rivalutazione monetaria ai massimali di polizza e di sentir calcolare gli interessi legali sulle somme dovute a decorrere dal giorno dell'infortunio mortale - si rivela esatta e meritevole di accoglimento. </w:t>
      </w:r>
    </w:p>
    <w:p>
      <w:pPr>
        <w:pStyle w:val="Normal"/>
        <w:shd w:fill="FFFFFF" w:val="clear"/>
        <w:rPr>
          <w:color w:val="000000"/>
        </w:rPr>
      </w:pPr>
      <w:r>
        <w:rPr>
          <w:color w:val="000000"/>
        </w:rPr>
        <w:t xml:space="preserve">Poiché alla omissione non può essere posto riparo in questa sede, la sentenza impugnata deve essere cassata limitatamente alla parte relativa alla censura ora esaminata e la causa deve essere rimessa per nuovo esame al giudice del rinvio. Questi, che si designa in una diversa sezione della Corte di Appello di Venezia, provvederà altresì in ordine alle spese giudiziali attinenti al contraddittorio tra le Pavanato-Bandelloni e le società Generali Assicurazioni e Fondiaria Incendi. </w:t>
      </w:r>
    </w:p>
    <w:p>
      <w:pPr>
        <w:pStyle w:val="Normal"/>
        <w:shd w:fill="FFFFFF" w:val="clear"/>
        <w:rPr>
          <w:color w:val="000000"/>
        </w:rPr>
      </w:pPr>
      <w:r>
        <w:rPr>
          <w:color w:val="000000"/>
        </w:rPr>
        <w:t xml:space="preserve">10 - Per quanto concerne il regolamento delle altre spese relative al presente giudizio, la ricorrente principale società ICOMSA deve essere condannata al pagamento di quelle sopportate dai quattro gruppi di intimati (Fornaciari-Houzel; Visentin-Trapanese; Scaroni-Indri; Pavanato-Bandelloni) che hanno resistito alla di lei impugnazione. Le spese relative al contraddittorio tra i sopra menzionati consorti, da un lato e gli eredi Torrisi, dall'altro possono invece essere dichiarate totalmente compensate, in ragione della paritaria declaratoria di inammissibilità per tardività, delle loro rispettive impugnazioni incidentali. </w:t>
      </w:r>
    </w:p>
    <w:p>
      <w:pPr>
        <w:pStyle w:val="Normal"/>
        <w:numPr>
          <w:ilvl w:val="0"/>
          <w:numId w:val="0"/>
        </w:numPr>
        <w:spacing w:lineRule="atLeast" w:line="315"/>
        <w:outlineLvl w:val="0"/>
        <w:rPr>
          <w:b/>
          <w:b/>
          <w:caps/>
          <w:color w:val="000000"/>
        </w:rPr>
      </w:pPr>
      <w:r>
        <w:rPr>
          <w:b/>
          <w:caps/>
          <w:color w:val="000000"/>
        </w:rPr>
        <w:t xml:space="preserve">P.Q.M. </w:t>
      </w:r>
    </w:p>
    <w:p>
      <w:pPr>
        <w:pStyle w:val="Normal"/>
        <w:shd w:fill="FFFFFF" w:val="clear"/>
        <w:rPr>
          <w:color w:val="000000"/>
        </w:rPr>
      </w:pPr>
      <w:r>
        <w:rPr>
          <w:color w:val="000000"/>
        </w:rPr>
        <w:t>p.q.m.</w:t>
      </w:r>
    </w:p>
    <w:p>
      <w:pPr>
        <w:pStyle w:val="Normal"/>
        <w:shd w:fill="FFFFFF" w:val="clear"/>
        <w:rPr>
          <w:color w:val="000000"/>
        </w:rPr>
      </w:pPr>
      <w:r>
        <w:rPr>
          <w:color w:val="000000"/>
        </w:rPr>
        <w:t xml:space="preserve">La Corte suprema di Cassazione: riuniti i ricorsi, rigetta il ricorso n 1528-87 proposto dalla soc. ICOMSA; dichiara inammissibili i ricorsi n 6612-87 proposto dalla soc. ICOMSA; n 4973-87 proposto dagli eredi Torrisi; n 2479-87 e n 6132-87 proposti dalle Fornaciari-Houzel; n 2600-87 e n 6436-87 proposti dai Visentin-Trapanese; n 3048-87 e n 6763-87 proposti dagli Scaroni-Indri; n 6059-87 proposto dalle Pavanato-Bandelloni; accoglie il ricorso n 2770-87 proposto dalle Pavanato-Bandelloni per quanto di ragione, cassa la impugnata sentenza in relazione alla censura accolta e rinvia (anche per le spese relative al contraddittorio tra le predette Pavanato-Bandelloni e le società Generali Assicurazioni e Fondiaria Incendi) ad altra sezione della Corte d'appello di Venezia. </w:t>
      </w:r>
    </w:p>
    <w:p>
      <w:pPr>
        <w:pStyle w:val="Normal"/>
        <w:shd w:fill="FFFFFF" w:val="clear"/>
        <w:rPr>
          <w:color w:val="000000"/>
        </w:rPr>
      </w:pPr>
      <w:r>
        <w:rPr>
          <w:color w:val="000000"/>
        </w:rPr>
        <w:t xml:space="preserve">Condanna la società ICOMSA al pagamento delle spese processuali liquidate rispettivamente in (1) oltreché degli onorari liquidati in lire cinque milioni in favore di ciascun gruppo di resistenti: a) Fornaciari-Houzel; b) Visentin-Trapanese; c) Scaroni-Indri; d) Pavanato-Bandelloni. </w:t>
      </w:r>
    </w:p>
    <w:p>
      <w:pPr>
        <w:pStyle w:val="Normal"/>
        <w:shd w:fill="FFFFFF" w:val="clear"/>
        <w:rPr>
          <w:color w:val="000000"/>
        </w:rPr>
      </w:pPr>
      <w:r>
        <w:rPr>
          <w:color w:val="000000"/>
        </w:rPr>
        <w:t xml:space="preserve">Dichiara interamente compensate le spese processuali tra i ricorrenti eredi Torrisi e gli intimati resistenti. (1) a) L. 77.200; b) L. 84.900; c) L. 216.900; d) L. 120.300. </w:t>
      </w:r>
    </w:p>
    <w:p>
      <w:pPr>
        <w:pStyle w:val="Normal"/>
        <w:rPr>
          <w:color w:val="000000"/>
        </w:rPr>
      </w:pPr>
      <w:r>
        <w:rPr>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Spanicon">
    <w:name w:val="span_ic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851"/>
    </w:pPr>
    <w:rPr>
      <w:sz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53:00Z</dcterms:created>
  <dc:creator>elisabetta rosafio</dc:creator>
  <dc:description/>
  <dc:language>en-US</dc:language>
  <cp:lastModifiedBy>rosafio</cp:lastModifiedBy>
  <dcterms:modified xsi:type="dcterms:W3CDTF">2013-11-25T18:53:00Z</dcterms:modified>
  <cp:revision>2</cp:revision>
  <dc:subject/>
  <dc:title>ESTREMI</dc:title>
</cp:coreProperties>
</file>