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rgomenti di ricerca (AA 2021-22)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perfici vitate nel mondo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duzione di vino nel mondo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consumo di vino nel mondo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mercio internazionale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ltimo anno di riferimento (2019, 2020)</w:t>
      </w:r>
    </w:p>
    <w:p>
      <w:pPr>
        <w:pStyle w:val="Normal"/>
        <w:spacing w:before="0" w:after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Fonti: 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20"/>
          <w:szCs w:val="20"/>
          <w:lang w:val="en-US"/>
        </w:rPr>
        <w:t>OIV (The International Organisation of Vine and Wine): https://www.oiv.int/en/technical-standards-and-documents/statistical-analysis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RRIERE VINICOLO: Vino in cifre </w:t>
      </w:r>
      <w:hyperlink r:id="rId2">
        <w:r>
          <w:rPr>
            <w:rStyle w:val="InternetLink"/>
          </w:rPr>
          <w:t>https://corrierevinicolo.unioneitalianavini.it/</w:t>
        </w:r>
      </w:hyperlink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rPr/>
      </w:pPr>
      <w:r>
        <w:rPr>
          <w:rFonts w:cs="Verdana" w:ascii="Verdana" w:hAnsi="Verdana"/>
          <w:sz w:val="20"/>
          <w:szCs w:val="20"/>
        </w:rPr>
        <w:t>I prezzi alla produzione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vini DOP e IGP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consumi di vino in Italia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commercio estero dell’Italia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produzioni biologiche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20"/>
          <w:szCs w:val="20"/>
        </w:rPr>
        <w:t>Ultimo anno di riferimento (2020)</w:t>
      </w:r>
    </w:p>
    <w:p>
      <w:pPr>
        <w:pStyle w:val="Normal"/>
        <w:spacing w:before="0" w:after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Fonti: 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RRIERE VINICOLO: Vino in cifre </w:t>
      </w:r>
      <w:hyperlink r:id="rId3">
        <w:r>
          <w:rPr>
            <w:rStyle w:val="InternetLink"/>
          </w:rPr>
          <w:t>https://corrierevinicolo.unioneitalianavini.it/</w:t>
        </w:r>
      </w:hyperlink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SMEA – scheda di settore: http://www.ismeamercati.it/flex/cm/pages/ServeBLOB.php/L/IT/IDPagina/3525#MenuV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SMEA – mercati: http://www.ismeamercati.it/vino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perfici e produzioni (uva e vino) per regione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20"/>
          <w:szCs w:val="20"/>
        </w:rPr>
        <w:t>Ultimo anno di riferimento (2021)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Fonte: ISTAT – Superfici e produzioni per regione / provincia: </w:t>
      </w:r>
      <w:hyperlink r:id="rId4">
        <w:r>
          <w:rPr>
            <w:rStyle w:val="InternetLink"/>
          </w:rPr>
          <w:t>http://dati.istat.it/</w:t>
        </w:r>
      </w:hyperlink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agricoltura / coltivazioni / uva e vino)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RRIERE VINICOLO: Vino in cifre </w:t>
      </w:r>
      <w:hyperlink r:id="rId5">
        <w:r>
          <w:rPr>
            <w:rStyle w:val="InternetLink"/>
          </w:rPr>
          <w:t>https://corrierevinicolo.unioneitalianavini.it/</w:t>
        </w:r>
      </w:hyperlink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i economici sulle principali imprese del settore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ltimo anno di riferimento (2019)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i/>
          <w:sz w:val="20"/>
          <w:szCs w:val="20"/>
        </w:rPr>
        <w:t>Fonte: Mediobanca. Indagine sul settore vinicolo 2020</w:t>
      </w:r>
    </w:p>
    <w:p>
      <w:pPr>
        <w:pStyle w:val="Normal"/>
        <w:spacing w:before="0" w:after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Report vino e spirits 2021</w:t>
      </w:r>
    </w:p>
    <w:p>
      <w:pPr>
        <w:pStyle w:val="Normal"/>
        <w:spacing w:before="0" w:after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cooperazione nel settore vitivinicolo</w:t>
      </w:r>
    </w:p>
    <w:p>
      <w:pPr>
        <w:pStyle w:val="Normal"/>
        <w:spacing w:before="0" w:after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ltimo anno di riferimento (2016 e 2019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nti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sservatorio cooperazione agricola italiana: http://www.osservatorio-cooperazione-agricola.it/pubblicazioni.html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i/>
          <w:sz w:val="20"/>
          <w:szCs w:val="20"/>
        </w:rPr>
        <w:t>Mediobanca. Indagine sul settore vinicolo 2020</w:t>
      </w:r>
    </w:p>
    <w:p>
      <w:pPr>
        <w:pStyle w:val="Normal"/>
        <w:spacing w:before="0" w:after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  <w:b w:val="false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rrierevinicolo.unioneitalianavini.it/" TargetMode="External"/><Relationship Id="rId3" Type="http://schemas.openxmlformats.org/officeDocument/2006/relationships/hyperlink" Target="https://corrierevinicolo.unioneitalianavini.it/" TargetMode="External"/><Relationship Id="rId4" Type="http://schemas.openxmlformats.org/officeDocument/2006/relationships/hyperlink" Target="http://dati.istat.it/" TargetMode="External"/><Relationship Id="rId5" Type="http://schemas.openxmlformats.org/officeDocument/2006/relationships/hyperlink" Target="https://corrierevinicolo.unioneitalianavini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20:41:00Z</dcterms:created>
  <dc:creator>Utente</dc:creator>
  <dc:description/>
  <cp:keywords/>
  <dc:language>en-US</dc:language>
  <cp:lastModifiedBy>Revisore</cp:lastModifiedBy>
  <cp:lastPrinted>2015-01-08T11:05:00Z</cp:lastPrinted>
  <dcterms:modified xsi:type="dcterms:W3CDTF">2022-06-01T15:45:00Z</dcterms:modified>
  <cp:revision>5</cp:revision>
  <dc:subject/>
  <dc:title/>
</cp:coreProperties>
</file>