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en-US"/>
        </w:rPr>
        <w:t>Secondo l'impostazione di William Blackstone (</w:t>
      </w:r>
      <w:r>
        <w:rPr>
          <w:i/>
          <w:sz w:val="36"/>
          <w:lang w:val="en-US"/>
        </w:rPr>
        <w:t>Blackstone's Commentaries on the Laws of England,</w:t>
      </w:r>
      <w:r>
        <w:rPr>
          <w:sz w:val="36"/>
          <w:lang w:val="en-US"/>
        </w:rPr>
        <w:t xml:space="preserve"> Vol. 1, 1735)</w:t>
      </w:r>
    </w:p>
    <w:p>
      <w:pPr>
        <w:pStyle w:val="Normal"/>
        <w:rPr>
          <w:sz w:val="36"/>
        </w:rPr>
      </w:pPr>
      <w:r>
        <w:rPr>
          <w:sz w:val="36"/>
        </w:rPr>
        <w:t>la Magna Charta fu ottenuta "</w:t>
      </w:r>
      <w:r>
        <w:rPr>
          <w:i/>
          <w:sz w:val="36"/>
        </w:rPr>
        <w:t>sword in hand</w:t>
      </w:r>
      <w:r>
        <w:rPr>
          <w:sz w:val="36"/>
        </w:rPr>
        <w:t>", tuttavia non fu né la prima né l’ulti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ENCO CAR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NRY 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00. Charter of Liber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H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35. First Chart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36. Second Char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HN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215. Great Charter of Liberties (Magna Charta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NRY II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58. Provisions of Oxfor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65. Confirmation of the Char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WARD 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97. Confirmatio Cartaru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97. De Tallagio non Concede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44:00Z</dcterms:created>
  <dc:creator>Romano Orrù</dc:creator>
  <dc:description/>
  <cp:keywords/>
  <dc:language>en-US</dc:language>
  <cp:lastModifiedBy>utente</cp:lastModifiedBy>
  <cp:lastPrinted>2005-03-14T16:50:00Z</cp:lastPrinted>
  <dcterms:modified xsi:type="dcterms:W3CDTF">2017-03-03T17:28:00Z</dcterms:modified>
  <cp:revision>2</cp:revision>
  <dc:subject/>
  <dc:title>Secondo l'impostazione di William Blackstone (Blackstone's Commentaries on the Laws of England, Vol</dc:title>
</cp:coreProperties>
</file>