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</w:t>
      </w:r>
    </w:p>
    <w:p>
      <w:pPr>
        <w:pStyle w:val="NormaleWeb"/>
        <w:spacing w:before="4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u w:val="single"/>
        </w:rPr>
        <w:t>Nome/i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ail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rso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coltà e Corso di Laurea e Anno Accademico </w:t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20" w:after="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 </w:t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l’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ustrare la finalità dell’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ione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campione su cui sono state condotte le 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rumentazione</w:t>
      </w:r>
    </w:p>
    <w:p>
      <w:pPr>
        <w:pStyle w:val="NormaleWeb"/>
        <w:spacing w:before="2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po di strumento, modello, marca, città, paese</w:t>
      </w:r>
    </w:p>
    <w:p>
      <w:pPr>
        <w:pStyle w:val="NormaleWeb"/>
        <w:spacing w:before="2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 di analis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ustrare le procedure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ressione dei risultati</w:t>
      </w:r>
    </w:p>
    <w:p>
      <w:pPr>
        <w:pStyle w:val="NormaleWeb"/>
        <w:spacing w:before="20" w:after="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re unità di misura ed indici statistici utilizzati</w:t>
      </w:r>
    </w:p>
    <w:p>
      <w:pPr>
        <w:pStyle w:val="NormaleWeb"/>
        <w:spacing w:before="2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ultat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presentare i risultati in tabelle 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lcoli (se necessario)</w:t>
      </w:r>
    </w:p>
    <w:p>
      <w:pPr>
        <w:pStyle w:val="NormaleWeb"/>
        <w:spacing w:before="20" w:after="20"/>
        <w:rPr/>
      </w:pPr>
      <w:r>
        <w:rPr>
          <w:rFonts w:cs="Arial" w:ascii="Arial" w:hAnsi="Arial"/>
          <w:sz w:val="18"/>
          <w:szCs w:val="18"/>
        </w:rPr>
        <w:t xml:space="preserve">Per il test di frequency sweep (frequenza crescente): 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zione dei valori Log G’ e Log G’’ delle mayonesi o dei ketchup analizzati in funzione di Log (Hz) in un grafico cartesiano xy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test di Texture profile analysis (profilo di consistenza).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resentazione dei valori forza di compressione misurati su diversi provini cilindrici di pan carrè o di formaggio in funzione del tempo in un grafico cartesiano xy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olare tutti i valori del TPA (durezza, adesività, coesività, elasticità)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>Discussione dei risultati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tere differenze tra mayonese light e mayonese standard oppure quelle tra ketchup light e ketchup standard a seconda del gruppo.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tere differenze tra formaggio light e standard oppure quelle tra pane di grano duro e tenero a seconda del gruppo.</w:t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20" w:after="20"/>
        <w:rPr/>
      </w:pPr>
      <w:r>
        <w:rPr>
          <w:rFonts w:cs="Arial" w:ascii="Arial" w:hAnsi="Arial"/>
          <w:b/>
          <w:sz w:val="18"/>
          <w:szCs w:val="18"/>
        </w:rPr>
        <w:t>Nomi, matricole e Firme (anche elettroniche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8391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200" w:before="0" w:after="0"/>
      <w:jc w:val="both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3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11:00Z</dcterms:created>
  <dc:creator>AICAT 2010</dc:creator>
  <dc:description/>
  <cp:keywords/>
  <dc:language>en-US</dc:language>
  <cp:lastModifiedBy>Microsoft Office User</cp:lastModifiedBy>
  <cp:lastPrinted>2010-02-25T10:15:00Z</cp:lastPrinted>
  <dcterms:modified xsi:type="dcterms:W3CDTF">2023-01-18T09:53:00Z</dcterms:modified>
  <cp:revision>6</cp:revision>
  <dc:subject/>
  <dc:title>THE TITLE GOES HERE TIMES NEW ROMAN 14 BOLD ALL CAPITALS</dc:title>
</cp:coreProperties>
</file>