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 w:val="false"/>
          <w:b w:val="false"/>
          <w:bCs w:val="false"/>
          <w:lang w:val="it-IT"/>
        </w:rPr>
      </w:pPr>
      <w:r>
        <w:rPr>
          <w:lang w:val="it-IT"/>
        </w:rPr>
        <w:t>Storia delle identità di genere: Revisione</w:t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a storia di gen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Qual è la differenza tra “storia delle donne” e “storia di genere”?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a costruzione della femminilità: le idee maschili sulle don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Quali erano gli atteggiamenti e le idee degli uomini colti nei confronti delle donne?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a Chies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Umanesim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ilosofia e medicin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- Diritto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Politic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e donne nella società: il lavoro e la famigli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Il ruolo delle donne della prima età moderna era soprattutto all'interno della famiglia. Ma quali erano i lavori in cui le donne erano maggiormente coinvolte? In che modo le idee di genere influivano sulla possibilità delle donne di partecipare pienamente all'economia della prima società moderna?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- Mercato matrimonial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I lavori delle don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Identità lavorativa e concetto di lavor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Donne e potere (regine, nobili)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nne, letteratura e art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Sebbene le scrittrici e le artiste fossero una minoranza, esse rappresentarono un gruppo significativo. Discutete l'opera e la vita di alcune di queste donne, concentrandovi in particolare sul loro rapporto con le idee misogine e la pressione social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’Umanesimo e le donn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“Querelle des femmes”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ntità e interiorizzazione della misogini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artiste: Artemisia Gentileschi e Lavinia Fontana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nne e religio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La religione cristiana fu un fenomeno repressivo o offrì nuove opportunità alle donne? Discutete le forme di vita, la spiritualità e i ruoli pubblici e politici delle donne devote.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e donne nel cristianesimo antic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Monache, beghine e terziari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Misticism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e “sante vive” del Cinquecent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e donne nella Chiesa post-tridentin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e Riforma Protestant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enere e spiritualità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In che modo le idee di genere influirono nella costruzione della santità femminile? Perché nel cristianesimo le donne poterono superare alcuni dei limiti imposti dalla società alle donne?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e di genere e misticism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l significato religioso del corp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a caccia alle stregh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La stragrande maggioranza delle persone accusate, processate e giustiziate per stregoneria dopo il 1500 erano donne.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Come possiamo spiegare l'esplosione della caccia alle streghe nel primo periodo moderno?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- Quali furono le ragioni dell'associazione tra donne e stregoneria?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nne e società contemporane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l XVII secolo le donne cominciano a prendere coscienza delle motivazioni culturali della subordinazione femminile. Nel XIX e XX secolo emergono i movimenti femministi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- Quali fenomeni storici contribuirono alla rivendicazione dei diritti delle donne?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Quali furono alcune figure femminili che rivendicarono i diritti delle donne?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Qual è la differenza principale tra il “femminismo” del XV e XVI secolo e quello del XIX-XX?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e idee di genere e la cultur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I diversi ruoli occupati da uomini e donne all'interno della cultura si spiegano attraverso le idee di genere. Le donne erano percepite come “natura”, “sessualità”, “riproduzione”, “corpo”, “altro”. Spiega attraverso tali concetti i ruoli delle donne nei seguenti campi, evidenziando i limiti e le opportunità (laddove rilevante):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Ruoli sociali (famiglia, lavoro)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Politica, legge e istituzion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etteratura e art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Religion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osa rimane di queste idee oggi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23:00Z</dcterms:created>
  <dc:creator>mazzonis</dc:creator>
  <dc:description/>
  <cp:keywords/>
  <dc:language>en-US</dc:language>
  <cp:lastModifiedBy>querciolo mazzonis</cp:lastModifiedBy>
  <cp:lastPrinted>2001-10-02T18:45:00Z</cp:lastPrinted>
  <dcterms:modified xsi:type="dcterms:W3CDTF">2023-05-01T14:32:00Z</dcterms:modified>
  <cp:revision>5</cp:revision>
  <dc:subject/>
  <dc:title>Women, Religion and Society</dc:title>
</cp:coreProperties>
</file>