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zione 7    La discriminazione nel mercato del lavoro.</w:t>
      </w:r>
    </w:p>
    <w:p>
      <w:pPr>
        <w:pStyle w:val="Normal"/>
        <w:jc w:val="both"/>
        <w:rPr>
          <w:b/>
          <w:b/>
          <w:bCs/>
        </w:rPr>
      </w:pPr>
      <w:r>
        <w:rPr>
          <w:b/>
          <w:bCs/>
        </w:rPr>
      </w:r>
    </w:p>
    <w:p>
      <w:pPr>
        <w:pStyle w:val="Normal"/>
        <w:jc w:val="both"/>
        <w:rPr>
          <w:b/>
          <w:b/>
        </w:rPr>
      </w:pPr>
      <w:r>
        <w:rPr>
          <w:b/>
        </w:rPr>
      </w:r>
    </w:p>
    <w:p>
      <w:pPr>
        <w:pStyle w:val="Normal"/>
        <w:jc w:val="both"/>
        <w:rPr/>
      </w:pPr>
      <w:r>
        <w:rPr>
          <w:b/>
        </w:rPr>
        <w:t>1. Introduzione.</w:t>
      </w:r>
      <w:r>
        <w:rPr>
          <w:bCs/>
        </w:rPr>
        <w:t xml:space="preserve"> La</w:t>
      </w:r>
      <w:r>
        <w:rPr>
          <w:b/>
        </w:rPr>
        <w:t xml:space="preserve"> </w:t>
      </w:r>
      <w:r>
        <w:rPr/>
        <w:t xml:space="preserve">discriminazione nel mercato del lavoro è molto diffusa. Essa riguarda sopratutto gli appartenenti a etnie diverse da quelle dominanti (nel qual caso si parla di </w:t>
      </w:r>
      <w:r>
        <w:rPr>
          <w:i/>
          <w:iCs/>
        </w:rPr>
        <w:t>discriminazione etnica</w:t>
      </w:r>
      <w:r>
        <w:rPr/>
        <w:t xml:space="preserve">) oppure gli appartenenti a uno dei due generi, quasi sempre le donne (nel qual caso si parla di </w:t>
      </w:r>
      <w:r>
        <w:rPr>
          <w:i/>
          <w:iCs/>
        </w:rPr>
        <w:t>discriminazione di genere</w:t>
      </w:r>
      <w:r>
        <w:rPr/>
        <w:t xml:space="preserve">). La discriminazione è diffusa e pervasiva, e una tendenza storica alla sua riduzione, almeno nell'Europa occidentale, sembra in tempi recenti essersi invertita o almeno arrestata. Questo ci porta subito al problema fondamentale con cui avremo a che fare in questa lezione: come mai c'è la discriminazione? Come vedremo, la risposta non è semplice, e anche se la teoria economica suggerisce spiegazioni molto convincenti non esiste ancora un modello teorico unificato e conclusivo; anche perché le cause possono essere molteplici e concomitanti. </w:t>
      </w:r>
    </w:p>
    <w:p>
      <w:pPr>
        <w:pStyle w:val="Normal"/>
        <w:jc w:val="both"/>
        <w:rPr/>
      </w:pPr>
      <w:r>
        <w:rPr/>
        <w:t xml:space="preserve">   </w:t>
      </w:r>
      <w:r>
        <w:rPr/>
        <w:t xml:space="preserve">Prima di entrare nel merito, è opportuno definire un po' più rigorosamente cosa si intende per discriminazione. Dato l'ambito di questo corso, ci occuperemo della discriminazione </w:t>
      </w:r>
      <w:r>
        <w:rPr>
          <w:i/>
          <w:iCs/>
        </w:rPr>
        <w:t xml:space="preserve">sul mercato del lavoro; </w:t>
      </w:r>
      <w:r>
        <w:rPr>
          <w:color w:val="000000"/>
        </w:rPr>
        <w:t xml:space="preserve">come vedremo, alcuni risultati che otterremo saranno però generalizzabili ad altri casi. </w:t>
      </w:r>
    </w:p>
    <w:p>
      <w:pPr>
        <w:pStyle w:val="Normal"/>
        <w:jc w:val="both"/>
        <w:rPr>
          <w:b/>
          <w:b/>
        </w:rPr>
      </w:pPr>
      <w:r>
        <w:rPr>
          <w:b/>
        </w:rPr>
      </w:r>
    </w:p>
    <w:p>
      <w:pPr>
        <w:pStyle w:val="Normal"/>
        <w:jc w:val="both"/>
        <w:rPr>
          <w:b/>
          <w:b/>
        </w:rPr>
      </w:pPr>
      <w:r>
        <w:rPr>
          <w:b/>
        </w:rPr>
      </w:r>
    </w:p>
    <w:p>
      <w:pPr>
        <w:pStyle w:val="Normal"/>
        <w:jc w:val="both"/>
        <w:rPr/>
      </w:pPr>
      <w:r>
        <w:rPr>
          <w:b/>
        </w:rPr>
        <w:t>2. Cos'è la discriminazione.</w:t>
      </w:r>
      <w:r>
        <w:rPr>
          <w:bCs/>
        </w:rPr>
        <w:t xml:space="preserve"> </w:t>
      </w:r>
      <w:r>
        <w:rPr/>
        <w:t xml:space="preserve">A prima vista si potrebbe pensare che si abbia discriminazione sul mercato del lavoro quando un gruppo è mediamente più disoccupato di un gruppo di riferimento e/o ha retribuzioni medie inferiori e/o ha condizioni di lavoro peggiori. Ma la cosa non è così semplice. Per fare un esempio, in un lavoro faticoso un anziano rende meno di un giovane; coerentemente col nostro modello, sarà retribuito meno. E' discriminato? Dal punto di vista sociale, e forse etico, si; da quello economico no. Potremmo allora dire che quando ci occupiamo di </w:t>
      </w:r>
      <w:r>
        <w:rPr>
          <w:i/>
        </w:rPr>
        <w:t>economia della discriminazione</w:t>
      </w:r>
      <w:r>
        <w:rPr/>
        <w:t xml:space="preserve"> restringiamo il campo a situazioni in cui si ha maggiore disoccupazione o minore retribuzione o peggiori condizioni </w:t>
      </w:r>
      <w:r>
        <w:rPr>
          <w:i/>
        </w:rPr>
        <w:t xml:space="preserve">a parità di produttività. </w:t>
      </w:r>
      <w:r>
        <w:rPr/>
        <w:t xml:space="preserve">Ma stavolta abbiamo ristretto troppo il campo. Nei settori scientifici e tecnologici in Italia le donne hanno oggi (ma la differenza si sta riducendo) una formazione professionale media più bassa degli uomini. Coerentemente con la nostra definizione, il fatto che ci siano poche donne che lavorano come ingegneri sarebbe quindi spiegabile in assenza di discriminazione. Ma è chiaro che non è così: il fatto che le donne abbiano titoli di studio più bassi costituisce di per sé una forma di discriminazione. </w:t>
      </w:r>
    </w:p>
    <w:p>
      <w:pPr>
        <w:pStyle w:val="Normal"/>
        <w:jc w:val="both"/>
        <w:rPr/>
      </w:pPr>
      <w:r>
        <w:rPr/>
        <w:t xml:space="preserve">   </w:t>
      </w:r>
      <w:r>
        <w:rPr/>
        <w:t xml:space="preserve">Un approccio più fecondo è allora distinguere fra </w:t>
      </w:r>
      <w:r>
        <w:rPr>
          <w:i/>
        </w:rPr>
        <w:t xml:space="preserve">discriminazione nell'offerta </w:t>
      </w:r>
      <w:r>
        <w:rPr>
          <w:iCs/>
        </w:rPr>
        <w:t xml:space="preserve">e </w:t>
      </w:r>
      <w:r>
        <w:rPr>
          <w:i/>
        </w:rPr>
        <w:t>discriminazione nella domanda</w:t>
      </w:r>
      <w:r>
        <w:rPr/>
        <w:t xml:space="preserve">. La prima si verifica quando </w:t>
      </w:r>
      <w:r>
        <w:rPr>
          <w:i/>
        </w:rPr>
        <w:t xml:space="preserve">per cause indipendenti dalla loro volontà certi gruppi offrono un lavoro di qualità o quantità inferiore a parità di altre condizioni; </w:t>
      </w:r>
      <w:r>
        <w:rPr>
          <w:iCs/>
        </w:rPr>
        <w:t xml:space="preserve">la seconda </w:t>
      </w:r>
      <w:r>
        <w:rPr/>
        <w:t xml:space="preserve">quando </w:t>
      </w:r>
      <w:r>
        <w:rPr>
          <w:i/>
        </w:rPr>
        <w:t>a parità di prestazioni lavorative la domanda di lavoro per certi gruppi è più bassa.</w:t>
      </w:r>
      <w:r>
        <w:rPr/>
        <w:t xml:space="preserve"> Come vedremo, i due aspetti sono fortemente legati fra di loro; è però importante avere chiara la distinzione soprattutto per quanto riguarda l'aspetto </w:t>
      </w:r>
      <w:r>
        <w:rPr>
          <w:i/>
        </w:rPr>
        <w:t>normativo</w:t>
      </w:r>
      <w:r>
        <w:rPr/>
        <w:t xml:space="preserve">.   </w:t>
      </w:r>
    </w:p>
    <w:p>
      <w:pPr>
        <w:pStyle w:val="Normal"/>
        <w:jc w:val="both"/>
        <w:rPr/>
      </w:pPr>
      <w:r>
        <w:rPr/>
      </w:r>
    </w:p>
    <w:p>
      <w:pPr>
        <w:pStyle w:val="Normal"/>
        <w:jc w:val="both"/>
        <w:rPr/>
      </w:pPr>
      <w:r>
        <w:rPr/>
      </w:r>
    </w:p>
    <w:p>
      <w:pPr>
        <w:pStyle w:val="Normal"/>
        <w:jc w:val="both"/>
        <w:rPr/>
      </w:pPr>
      <w:r>
        <w:rPr>
          <w:b/>
          <w:bCs/>
        </w:rPr>
        <w:t xml:space="preserve">3. La discriminazione da offerta, 1: mercato segmentato. </w:t>
      </w:r>
      <w:r>
        <w:rPr/>
        <w:t xml:space="preserve"> Il più diffuso meccanismo di segregazione sul mercato del lavoro è la </w:t>
      </w:r>
      <w:r>
        <w:rPr>
          <w:i/>
          <w:iCs/>
        </w:rPr>
        <w:t xml:space="preserve">segmentazione del mercato. </w:t>
      </w:r>
      <w:r>
        <w:rPr/>
        <w:t xml:space="preserve">Con queste parole si indica una situazione in cui ci sono diversi tipi di soggetti che offrono lavoro, ma con caratteristiche diverse e senza che i diversi "segmenti" di potenziali lavoratori possano entrare in concorrenza fra di loro, o possano farlo solo in modo limitato.  Per esempio, molti lavoratori immigrati sono più bisognosi dei lavoratori italiani, e quindi accettano salari più bassi e lavoro "in nero", senza che ciò possa fare abbassare per concorrenza le condizioni dei lavoratori italiani, in quanto questi sono protetti più o meno efficacemente dalle leggi e dai sindacati, e/o sono in grado di rifiutare condizioni troppo disagiate. In pratica, è come se esistessero due (o più) mercati del lavoro, uno per i lavoratori non discriminati e uno per quelli discriminati. Su quest'ultimo la curva di offerta  è più bassa, come potete verificare per esercizio; e quindi a parità di domanda l'equilibrio si avrà per un salario minore. </w:t>
      </w:r>
    </w:p>
    <w:p>
      <w:pPr>
        <w:pStyle w:val="Normal"/>
        <w:jc w:val="both"/>
        <w:rPr/>
      </w:pPr>
      <w:r>
        <w:rPr/>
      </w:r>
    </w:p>
    <w:p>
      <w:pPr>
        <w:pStyle w:val="Normal"/>
        <w:jc w:val="both"/>
        <w:rPr/>
      </w:pPr>
      <w:r>
        <w:rPr/>
        <w:t xml:space="preserve">   </w:t>
      </w:r>
    </w:p>
    <w:p>
      <w:pPr>
        <w:pStyle w:val="Normal"/>
        <w:jc w:val="both"/>
        <w:rPr/>
      </w:pPr>
      <w:r>
        <w:rPr>
          <w:b/>
        </w:rPr>
        <w:t xml:space="preserve">4. La discriminazione da offerta, 2: discriminazione da parte dei lavoratori. </w:t>
      </w:r>
      <w:r>
        <w:rPr>
          <w:bCs/>
        </w:rPr>
        <w:t>Questo tipo di discriminazione</w:t>
      </w:r>
      <w:r>
        <w:rPr>
          <w:b/>
        </w:rPr>
        <w:t xml:space="preserve"> </w:t>
      </w:r>
      <w:r>
        <w:rPr/>
        <w:t xml:space="preserve">ha particolare rilevanza in presenza di </w:t>
      </w:r>
      <w:r>
        <w:rPr>
          <w:i/>
          <w:iCs/>
        </w:rPr>
        <w:t>ondate migratorie</w:t>
      </w:r>
      <w:r>
        <w:rPr/>
        <w:t xml:space="preserve">, cui sono assimilabili cambiamenti tecnologici o di costume che rendono  certe mansioni accessibili a nuovi gruppi: come l'accesso di donne in mansioni tipicamente maschili. Per semplicità, comunque, chiamiamo "indigeni" i lavoratori già presenti e "immigrati" quelli nuovi. Se l'accesso di immigrati è per così dire un rivolo continuo non c'è motivo che ciò scateni particolari ostilità. Supponiamo però che gli immigrati aumentino </w:t>
      </w:r>
      <w:r>
        <w:rPr>
          <w:i/>
          <w:iCs/>
        </w:rPr>
        <w:t>sensibilmente</w:t>
      </w:r>
      <w:r>
        <w:rPr/>
        <w:t xml:space="preserve"> l'offerta di lavoro e/o accettino massicciamente di lavorare per retribuzioni più basse (e/o a condizioni peggiori), facendo una concorrenza rilevante agli occupati precedenti. Ciò può creare ostilità da parte degli occupati indigeni. Ci poniamo tre domande: Questa ostilità è davvero giustificata (sul piano economico, beninteso, non etico)? Avrà effetto? E come si manifesterà?</w:t>
      </w:r>
    </w:p>
    <w:p>
      <w:pPr>
        <w:pStyle w:val="Normal"/>
        <w:jc w:val="both"/>
        <w:rPr/>
      </w:pPr>
      <w:r>
        <w:rPr/>
        <w:t xml:space="preserve">  </w:t>
      </w:r>
      <w:r>
        <w:rPr/>
        <w:t>Supponiamo che il mercato del lavoro non sia segmentato, o lo sia solo parzialmente (nel senso che è comunque possibile un passaggio da un mercato all'altro, anche se ci sono degli ostacoli); altrimenti siamo nel caso precedente. Nel breve periodo l'ostilità è sicuramente giustificata. Infatti, tanto l'aumento di offerta di lavoro che l'accettazione di una minore retribuzione spostano a destra la curva di offerta di lavoro,  e quindi abbassano la retribuzione di equilibrio, anche per gli indigeni. E' vero che in un periodo più lungo ciò potrà avere effetti espansivi sull'economia, e quindi anche la domanda di lavoro potrà  espandersi.  Ma il lungo periodo può essere molto lungo, e incerto: quindi che i lavoratori indigeni provino ostilità è economicamente, anche se non eticamente, giustificato. Ora, (seconda domanda) questa ostilità come può essere efficace in un'economia di concorrenza? Può esserlo perché i lavoratori indigeni possono mettere in atto parecchi comportamenti che possono danneggiare il padrone, rispettando o meno il contratto formale di lavoro: dalla semplice non-collaborazione fino al sabotaggio. Ciò crea un costo aggiuntivo per il padrone nell'assumere immigrati: Questo costo va aggiunto al  salario, e quindi ri-sposta verso sinistra la curva di offerta percepita dal padrone. Inoltre, i lavoratori indigeni possono assumere comportamenti ostili verso i lavoratori immigrati, in modo da scoraggiare la loro offerta di lavoro, con lo stesso effetto sulla curva di offerta. Abbiamo già implicitamente risposto alla terza domanda: l'ostilità degli indigeni assumerà l'aspetto da una parte di minor collaborazione con il padrone, dall'altra di ostacoli nella libera offerta degli immigrati</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pPr>
      <w:r>
        <w:rPr>
          <w:b/>
          <w:bCs/>
        </w:rPr>
        <w:t xml:space="preserve">5. La discriminazione da offerta: conclusioni. </w:t>
      </w:r>
      <w:r>
        <w:rPr/>
        <w:t xml:space="preserve">Non sono mancati nella storia anche recente casi in cui entrambi i tipi di ostilità hanno raggiunto livelli molto elevati, fino a giungere a veri e propri massacri. Ci si può allora domandare perché in altri casi -come oggi in Italia- l'ostilità verso i lavoratori immigrati da parte dei lavoratori indigeni è  bassa; tipicamente, anzi, più bassa che non con riferimento ad altri aspetti della vita sociale. Sovente un immigrato è (più o meno) osteggiato dai vicini di casa e perfettamente gradito ai colleghi. Una frase che si sente spesso ripetere e che esprime splendidamente questo diffuso atteggiamento è "quel tale  è (per esempio) un marocchino,  </w:t>
      </w:r>
      <w:r>
        <w:rPr>
          <w:i/>
          <w:iCs/>
        </w:rPr>
        <w:t xml:space="preserve">però </w:t>
      </w:r>
      <w:r>
        <w:rPr/>
        <w:t xml:space="preserve">è un ottimo lavoratore" </w:t>
      </w:r>
    </w:p>
    <w:p>
      <w:pPr>
        <w:pStyle w:val="Normal"/>
        <w:jc w:val="both"/>
        <w:rPr/>
      </w:pPr>
      <w:r>
        <w:rPr/>
        <w:t xml:space="preserve">  </w:t>
      </w:r>
      <w:r>
        <w:rPr/>
        <w:t>Questa situazione è dovuta a molti fattori di natura non economica, come la cultura sindacale, tradizionalmente ostile al razzismo; e poiché l'ostilità per essere efficace deve essere collettiva, essa è difficile da promuovere contro la volontà del sindacato. Lo stesso vale per molti partiti politici e per la Chiesa Cattolica. Ma c'è almeno un fattore economico rilevante più propriamente economico.</w:t>
      </w:r>
    </w:p>
    <w:p>
      <w:pPr>
        <w:pStyle w:val="Normal"/>
        <w:jc w:val="both"/>
        <w:rPr/>
      </w:pPr>
      <w:r>
        <w:rPr/>
        <w:t xml:space="preserve">   </w:t>
      </w:r>
      <w:r>
        <w:rPr/>
        <w:t>La risultante del quadro di ostilità, reale o potenziale, che abbiamo illustrato più sopra, è la seguente. I padroni cercheranno di assumere gli immigrati in settori poco competitivi con gli indigeni; ma ciò limita la domanda di lavoro per gli immigrati, che quindi accetteranno paghe ancora più basse. Come risultato, gli immigrati verranno "ghettizzati" sempre di più in lavori e/o mansioni mal pagati o comunque "brutti", che gli indigeni non vogliono fare; soprattutto in lavori non adeguatamente protetti sindacalmente o legislativamente. Il mercato del lavoro risulta così segmentato su basi etniche. Questa tendenza alla segmentazione sarà tanto più agevolata quanto più  sarà tecnicamente possibile individuare mansioni adatte agli immigrati e non agli indigeni. E questo a sua volta sarà propiziato dalla diffusa presenza di micro-imprese, difficili da controllare sia per le autorità che per i sindacati, e dalla presenza di imprese "nere", a sua volta propiziata da una struttura economica basata su microimprese. Come sappiamo dalla lezione 1, entrambe queste caratteristiche sono altamente presenti in Italia, costituiscono anzi una peculiarità dell'economia italiana rispetto a quelle di paesi di analogo livello di sviluppo. La possibilità di lavorare in nero dovuta alla diffusa presenza di microimprese, "bianche" o "nere" che siano, è quindi, paradossalmente, un fattore importante nello spiegare la (relativamente) scarsa conflittualità  che si ha in Italia fra lavoratori indigeni e lavoratori immigrati</w:t>
      </w:r>
      <w:r>
        <w:rPr>
          <w:rStyle w:val="FootnoteCharacters"/>
          <w:rStyle w:val="FootnoteAnchor"/>
        </w:rPr>
        <w:footnoteReference w:id="3"/>
      </w:r>
      <w:r>
        <w:rPr/>
        <w:t xml:space="preserve">. </w:t>
      </w:r>
    </w:p>
    <w:p>
      <w:pPr>
        <w:pStyle w:val="Normal"/>
        <w:jc w:val="both"/>
        <w:rPr/>
      </w:pPr>
      <w:r>
        <w:rPr/>
        <w:t xml:space="preserve">  </w:t>
      </w:r>
    </w:p>
    <w:p>
      <w:pPr>
        <w:pStyle w:val="Normal"/>
        <w:jc w:val="both"/>
        <w:rPr>
          <w:b/>
          <w:b/>
          <w:bCs/>
        </w:rPr>
      </w:pPr>
      <w:r>
        <w:rPr>
          <w:b/>
          <w:bCs/>
        </w:rPr>
      </w:r>
    </w:p>
    <w:p>
      <w:pPr>
        <w:pStyle w:val="Normal"/>
        <w:jc w:val="both"/>
        <w:rPr/>
      </w:pPr>
      <w:r>
        <w:rPr>
          <w:b/>
        </w:rPr>
        <w:t xml:space="preserve">6. La discriminazione da domanda: il grafico della discriminazione. </w:t>
      </w:r>
      <w:r>
        <w:rPr/>
        <w:t xml:space="preserve">Come appare la discriminazione da domanda in un grafico di domanda e offerta di lavoro? Evidentemente come uno spostamento della curva di domanda verso sinistra, da D a D' nella figura 1.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igura 1. La discriminazione nel grafico domanda-offerta</w:t>
      </w:r>
    </w:p>
    <w:p>
      <w:pPr>
        <w:pStyle w:val="Normal"/>
        <w:jc w:val="center"/>
        <w:rPr/>
      </w:pPr>
      <w:r>
        <w:rPr/>
      </w:r>
    </w:p>
    <w:p>
      <w:pPr>
        <w:pStyle w:val="Normal"/>
        <w:jc w:val="center"/>
        <w:rPr/>
      </w:pPr>
      <w:r>
        <w:rPr/>
        <w:object w:dxaOrig="4559"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95pt;height:205.55pt" filled="f" o:ole="">
            <v:imagedata r:id="rId3" o:title=""/>
          </v:shape>
          <o:OLEObject Type="Embed" ProgID="" ShapeID="ole_rId2" DrawAspect="Content" ObjectID="_865112377"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A parità di lavoro, per esempio L°, il padrone offrirà una retribuzione più bassa (w- anziché w+), e a parità di retribuzione, w°, domanderà una quantità minore di lavoro (L- anzichè L+). A parità di offerta, in equilibrio i lavoratori discriminati saranno meno occupati e meno retribuiti (w' e L' anziché w* e 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 in quanto sopra c'è qualcosa che non va. Se  i lavoratori discriminati sono eguali agli altri, il fatto che siano pagati di meno dovrebbe indurre degli imprenditori ad assumerli, e la discriminazione dovrebbe scomparire da sola. Come mai ciò non avviene, in altri termini, come può persistere la discriminazione dal lato della domanda?</w:t>
      </w:r>
    </w:p>
    <w:p>
      <w:pPr>
        <w:pStyle w:val="TextBody"/>
        <w:rPr/>
      </w:pPr>
      <w:r>
        <w:rPr>
          <w:rFonts w:cs="Times New Roman" w:ascii="Times New Roman" w:hAnsi="Times New Roman"/>
        </w:rPr>
        <w:t xml:space="preserve">   </w:t>
      </w:r>
      <w:r>
        <w:rPr>
          <w:rFonts w:cs="Times New Roman" w:ascii="Times New Roman" w:hAnsi="Times New Roman"/>
        </w:rPr>
        <w:t xml:space="preserve">La teoria che spiega questo risultato è nota come </w:t>
      </w:r>
      <w:r>
        <w:rPr>
          <w:rFonts w:cs="Times New Roman" w:ascii="Times New Roman" w:hAnsi="Times New Roman"/>
          <w:i/>
          <w:iCs/>
        </w:rPr>
        <w:t>discriminazione statistica;</w:t>
      </w:r>
      <w:r>
        <w:rPr>
          <w:rFonts w:cs="Times New Roman" w:ascii="Times New Roman" w:hAnsi="Times New Roman"/>
        </w:rPr>
        <w:t xml:space="preserve"> è una teoria di notevole importanza, e ha implicazioni che vanno oltre il caso che stiamo discuten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7. La discriminazione statistica</w:t>
      </w:r>
      <w:r>
        <w:rPr>
          <w:rFonts w:cs="Times New Roman" w:ascii="Times New Roman" w:hAnsi="Times New Roman"/>
        </w:rPr>
        <w:t xml:space="preserve">. In termini  generali si ha discriminazione statistica quando un soggetto </w:t>
      </w:r>
      <w:r>
        <w:rPr>
          <w:rFonts w:cs="Times New Roman" w:ascii="Times New Roman" w:hAnsi="Times New Roman"/>
          <w:i/>
          <w:iCs/>
        </w:rPr>
        <w:t>a</w:t>
      </w:r>
      <w:r>
        <w:rPr>
          <w:rFonts w:cs="Times New Roman" w:ascii="Times New Roman" w:hAnsi="Times New Roman"/>
        </w:rPr>
        <w:t xml:space="preserve"> adotta un atteggiamento discriminatorio verso un soggetto </w:t>
      </w:r>
      <w:r>
        <w:rPr>
          <w:rFonts w:cs="Times New Roman" w:ascii="Times New Roman" w:hAnsi="Times New Roman"/>
          <w:i/>
          <w:iCs/>
        </w:rPr>
        <w:t>b</w:t>
      </w:r>
      <w:r>
        <w:rPr>
          <w:rFonts w:cs="Times New Roman" w:ascii="Times New Roman" w:hAnsi="Times New Roman"/>
        </w:rPr>
        <w:t xml:space="preserve"> in quanto ritiene che certe caratteristiche fisiche o comportamentali di </w:t>
      </w:r>
      <w:r>
        <w:rPr>
          <w:rFonts w:cs="Times New Roman" w:ascii="Times New Roman" w:hAnsi="Times New Roman"/>
          <w:i/>
          <w:iCs/>
        </w:rPr>
        <w:t>b</w:t>
      </w:r>
      <w:r>
        <w:rPr>
          <w:rFonts w:cs="Times New Roman" w:ascii="Times New Roman" w:hAnsi="Times New Roman"/>
        </w:rPr>
        <w:t xml:space="preserve"> stanno ad indicare che il valore atteso di ciò che otterrà da </w:t>
      </w:r>
      <w:r>
        <w:rPr>
          <w:rFonts w:cs="Times New Roman" w:ascii="Times New Roman" w:hAnsi="Times New Roman"/>
          <w:i/>
          <w:iCs/>
        </w:rPr>
        <w:t>b</w:t>
      </w:r>
      <w:r>
        <w:rPr>
          <w:rFonts w:cs="Times New Roman" w:ascii="Times New Roman" w:hAnsi="Times New Roman"/>
        </w:rPr>
        <w:t xml:space="preserve"> in un rapporto economico, tipicamente in uno scambio, è più basso di quello che otterrebbe da un altro soggetto </w:t>
      </w:r>
      <w:r>
        <w:rPr>
          <w:rFonts w:cs="Times New Roman" w:ascii="Times New Roman" w:hAnsi="Times New Roman"/>
          <w:i/>
          <w:iCs/>
        </w:rPr>
        <w:t>c</w:t>
      </w:r>
      <w:r>
        <w:rPr>
          <w:rFonts w:cs="Times New Roman" w:ascii="Times New Roman" w:hAnsi="Times New Roman"/>
        </w:rPr>
        <w:t xml:space="preserve"> che sia privo di tali caratteristiche. Nell'esempio classico, un bianco,</w:t>
      </w:r>
      <w:r>
        <w:rPr>
          <w:rFonts w:cs="Times New Roman" w:ascii="Times New Roman" w:hAnsi="Times New Roman"/>
          <w:i/>
          <w:iCs/>
        </w:rPr>
        <w:t xml:space="preserve"> a</w:t>
      </w:r>
      <w:r>
        <w:rPr>
          <w:rFonts w:cs="Times New Roman" w:ascii="Times New Roman" w:hAnsi="Times New Roman"/>
        </w:rPr>
        <w:t xml:space="preserve">, tratta un nero, </w:t>
      </w:r>
      <w:r>
        <w:rPr>
          <w:rFonts w:cs="Times New Roman" w:ascii="Times New Roman" w:hAnsi="Times New Roman"/>
          <w:i/>
          <w:iCs/>
        </w:rPr>
        <w:t>b</w:t>
      </w:r>
      <w:r>
        <w:rPr>
          <w:rFonts w:cs="Times New Roman" w:ascii="Times New Roman" w:hAnsi="Times New Roman"/>
        </w:rPr>
        <w:t xml:space="preserve">, peggio di un altro bianco, </w:t>
      </w:r>
      <w:r>
        <w:rPr>
          <w:rFonts w:cs="Times New Roman" w:ascii="Times New Roman" w:hAnsi="Times New Roman"/>
          <w:i/>
          <w:iCs/>
        </w:rPr>
        <w:t>c</w:t>
      </w:r>
      <w:r>
        <w:rPr>
          <w:rFonts w:cs="Times New Roman" w:ascii="Times New Roman" w:hAnsi="Times New Roman"/>
        </w:rPr>
        <w:t xml:space="preserve">, in quanto può fondatamente ritenere che la stessa relazione (per esempio l'assunzione come dipendente) gli renda di più se è intrattenuta con </w:t>
      </w:r>
      <w:r>
        <w:rPr>
          <w:rFonts w:cs="Times New Roman" w:ascii="Times New Roman" w:hAnsi="Times New Roman"/>
          <w:i/>
          <w:iCs/>
        </w:rPr>
        <w:t>c</w:t>
      </w:r>
      <w:r>
        <w:rPr>
          <w:rFonts w:cs="Times New Roman" w:ascii="Times New Roman" w:hAnsi="Times New Roman"/>
        </w:rPr>
        <w:t xml:space="preserve"> che non se è intrattenuta con </w:t>
      </w:r>
      <w:r>
        <w:rPr>
          <w:rFonts w:cs="Times New Roman" w:ascii="Times New Roman" w:hAnsi="Times New Roman"/>
          <w:i/>
          <w:iCs/>
        </w:rPr>
        <w:t>b</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 xml:space="preserve">Chiariamo. Supponiamo una situazione in cui: (a) a parità di caratteristiche formali la qualità </w:t>
      </w:r>
      <w:r>
        <w:rPr>
          <w:rFonts w:cs="Times New Roman" w:ascii="Times New Roman" w:hAnsi="Times New Roman"/>
          <w:i/>
        </w:rPr>
        <w:t>media</w:t>
      </w:r>
      <w:r>
        <w:rPr>
          <w:rFonts w:cs="Times New Roman" w:ascii="Times New Roman" w:hAnsi="Times New Roman"/>
        </w:rPr>
        <w:t xml:space="preserve"> come lavoratori dei membri N di una data etnia (o di uno dei due generi, di solito le donne) è inferiore a quella dei membri B di un'altra etnia (o dell'altro genere); (b)  la qualità </w:t>
      </w:r>
      <w:r>
        <w:rPr>
          <w:rFonts w:cs="Times New Roman" w:ascii="Times New Roman" w:hAnsi="Times New Roman"/>
          <w:i/>
          <w:iCs/>
        </w:rPr>
        <w:t xml:space="preserve">individuale </w:t>
      </w:r>
      <w:r>
        <w:rPr>
          <w:rFonts w:cs="Times New Roman" w:ascii="Times New Roman" w:hAnsi="Times New Roman"/>
        </w:rPr>
        <w:t xml:space="preserve">di un possibile lavoratore non è valutabile compiutamente </w:t>
      </w:r>
      <w:r>
        <w:rPr>
          <w:rFonts w:cs="Times New Roman" w:ascii="Times New Roman" w:hAnsi="Times New Roman"/>
          <w:i/>
        </w:rPr>
        <w:t>a priori;</w:t>
      </w:r>
      <w:r>
        <w:rPr>
          <w:rFonts w:cs="Times New Roman" w:ascii="Times New Roman" w:hAnsi="Times New Roman"/>
        </w:rPr>
        <w:t xml:space="preserve"> e (c) assumere e licenziare hanno dei costi. Le assunzioni (b) e (c) sono normali in un tipico contratto di lavoro; della (a) diremo più avanti, per ora pigliamola per buona. In tal caso, a parità di salario il padrone tipico preferirà assumere B anziché N. Infatti egli si baserà sulla </w:t>
      </w:r>
      <w:r>
        <w:rPr>
          <w:rFonts w:cs="Times New Roman" w:ascii="Times New Roman" w:hAnsi="Times New Roman"/>
          <w:i/>
          <w:iCs/>
        </w:rPr>
        <w:t xml:space="preserve">qualità media </w:t>
      </w:r>
      <w:r>
        <w:rPr>
          <w:rFonts w:cs="Times New Roman" w:ascii="Times New Roman" w:hAnsi="Times New Roman"/>
        </w:rPr>
        <w:t xml:space="preserve">dei lavoratori delle due etnie, in base alla quale (assunto a) il </w:t>
      </w:r>
      <w:r>
        <w:rPr>
          <w:rFonts w:cs="Times New Roman" w:ascii="Times New Roman" w:hAnsi="Times New Roman"/>
          <w:i/>
          <w:iCs/>
        </w:rPr>
        <w:t xml:space="preserve">rendimento atteso </w:t>
      </w:r>
      <w:r>
        <w:rPr>
          <w:rFonts w:cs="Times New Roman" w:ascii="Times New Roman" w:hAnsi="Times New Roman"/>
        </w:rPr>
        <w:t xml:space="preserve">di N è più basso di quello di B (assunto b); e non potrà "provare" N e se non va bene licenziarlo a causa dell'assunto c. A seconda delle istituzioni che governano quel mercato del lavoro, si avrà allora o una maggiore disoccupazione nell'etnia o genere N, o un salario più basso, a parità di mansioni, per i lavoratori N, o una segregazione dei lavoratori N nelle mansioni più basse, dove l'effetto di una minore qualità è meno distruttivo, o infine condizioni di lavoro peggiori per i lavoratori N, come minore sicurezza, orari più lunghi, ecc., tutte caratteristiche che implicano un minor costo per il padrone; oppure, naturalmente, una qualsiasi combinazione di questi esiti. Il punto fondamentale è che questo risultato si otterrà quale che sia la qualità effettiva del lavoratore in questione. Un membro dell'etnia N la cui qualità sia pari, o superiore, a quella di un suo collega dell'etnia B riceverà ciononostante una retribuzione inferiore o subirà uno degli altri effetti negativi, e potrà quindi fondatamente ritenersi vittima di una discriminazione. Infatti, </w:t>
      </w:r>
      <w:r>
        <w:rPr>
          <w:rFonts w:cs="Times New Roman" w:ascii="Times New Roman" w:hAnsi="Times New Roman"/>
          <w:i/>
          <w:iCs/>
        </w:rPr>
        <w:t xml:space="preserve">tutti </w:t>
      </w:r>
      <w:r>
        <w:rPr>
          <w:rFonts w:cs="Times New Roman" w:ascii="Times New Roman" w:hAnsi="Times New Roman"/>
        </w:rPr>
        <w:t>i padroni si aspettano da lui un rendimento basso, e quindi non lo assumeranno a un salario più alto di quello di discriminazione.</w:t>
      </w:r>
    </w:p>
    <w:p>
      <w:pPr>
        <w:pStyle w:val="Heading2"/>
        <w:jc w:val="both"/>
        <w:rPr>
          <w:rFonts w:ascii="Times New Roman" w:hAnsi="Times New Roman" w:cs="Times New Roman"/>
          <w:sz w:val="24"/>
        </w:rPr>
      </w:pPr>
      <w:r>
        <w:rPr>
          <w:rFonts w:cs="Times New Roman"/>
          <w:sz w:val="24"/>
        </w:rPr>
      </w:r>
    </w:p>
    <w:p>
      <w:pPr>
        <w:pStyle w:val="Normal"/>
        <w:jc w:val="both"/>
        <w:rPr>
          <w:b/>
          <w:b/>
          <w:bCs/>
          <w:sz w:val="24"/>
        </w:rPr>
      </w:pPr>
      <w:r>
        <w:rPr>
          <w:b/>
          <w:bCs/>
          <w:sz w:val="24"/>
        </w:rPr>
      </w:r>
    </w:p>
    <w:p>
      <w:pPr>
        <w:pStyle w:val="Normal"/>
        <w:jc w:val="both"/>
        <w:rPr/>
      </w:pPr>
      <w:r>
        <w:rPr>
          <w:b/>
          <w:bCs/>
        </w:rPr>
        <w:t xml:space="preserve">8. Un errore solo apparente. </w:t>
      </w:r>
      <w:r>
        <w:rPr/>
        <w:t xml:space="preserve">Spero che abbiate pensato, ragionevolmente ma erroneamente, che l'intero ragionamento si basa su un punto debole: perché i lavoratori dell'etnia N devono essere mediamente peggiori di quelli dell'etnia B? </w:t>
      </w:r>
    </w:p>
    <w:p>
      <w:pPr>
        <w:pStyle w:val="Normal"/>
        <w:jc w:val="both"/>
        <w:rPr/>
      </w:pPr>
      <w:r>
        <w:rPr/>
        <w:t xml:space="preserve">   </w:t>
      </w:r>
      <w:r>
        <w:rPr/>
        <w:t>Ora, la domanda è in realtà mal posta; il vero problema è "perché eventuali differenze di qualità non vengono riassorbite". Una differenza di qualità iniziale può benissimo essere il risultato di vicende storiche: per esempio, se i lavoratori dell'etnia N sono immigrati recentemente da un paese in cui si parla una lingua diversa, le difficoltà di comunicazione costituiscono di per loro un elemento di riduzione della qualità. Ma in un'economia concorrenziale le differenze di qualità dovrebbero scomparire: nel nostro esempio, man mano che i lavoratori immigrati imparano la lingua (i costumi, ecc.) locali, la loro qualità media migliora. Il punto cruciale è che  normalmente l'aumento della qualità comporta dei costi per i soggetti implicati, e questi costi possono essere superiori ai guadagni attesi dal miglioramento della qualità stessa. È allora possibile che i soggetti a bassa qualità trovino conveniente non migliorarla, perpetuando in tal modo la situazione di discriminazione. Si crea così un circolo vizioso.</w:t>
      </w:r>
    </w:p>
    <w:p>
      <w:pPr>
        <w:pStyle w:val="Normal"/>
        <w:jc w:val="both"/>
        <w:rPr/>
      </w:pPr>
      <w:r>
        <w:rPr/>
      </w:r>
    </w:p>
    <w:p>
      <w:pPr>
        <w:pStyle w:val="Normal"/>
        <w:jc w:val="both"/>
        <w:rPr>
          <w:b/>
          <w:b/>
          <w:bCs/>
        </w:rPr>
      </w:pPr>
      <w:r>
        <w:rPr>
          <w:b/>
          <w:bCs/>
        </w:rPr>
      </w:r>
    </w:p>
    <w:p>
      <w:pPr>
        <w:pStyle w:val="Normal"/>
        <w:jc w:val="both"/>
        <w:rPr/>
      </w:pPr>
      <w:r>
        <w:rPr>
          <w:b/>
          <w:bCs/>
        </w:rPr>
        <w:t xml:space="preserve">9. La persistenza della discriminazione. </w:t>
      </w:r>
      <w:r>
        <w:rPr/>
        <w:t xml:space="preserve">La situazione è illustrata nella figura 2. La figura rappresenta il mercato del lavoro così come esso è </w:t>
      </w:r>
      <w:r>
        <w:rPr>
          <w:i/>
        </w:rPr>
        <w:t>percepito da un membro dell’etnia N</w:t>
      </w:r>
      <w:r>
        <w:rPr/>
        <w:t xml:space="preserve">. Sull’asse verticale abbiamo </w:t>
      </w:r>
      <w:r>
        <w:rPr>
          <w:i/>
        </w:rPr>
        <w:t>i guadagni complessivi totali</w:t>
      </w:r>
      <w:r>
        <w:rPr/>
        <w:t xml:space="preserve"> (non quindi il salario) che il lavoratore ritiene di potere ottenere in funzione della sua qualificazione e su quello orizzontale l’istruzione o la  qualificazione che il soggetto cui il grafico si riferisce può acquistare. I guadagni ottenibili crescono al crescere della formazione, ma secondo </w:t>
      </w:r>
      <w:r>
        <w:rPr>
          <w:i/>
        </w:rPr>
        <w:t>due</w:t>
      </w:r>
      <w:r>
        <w:rPr/>
        <w:t xml:space="preserve"> funzioni. La prima, Db, si riferisce ai membri dell’etnia B. La seconda, Dn, si riferisce ai membri dell’etnia N, e fino a un certo valore della formazione è al disotto della precedente, a causa della discriminazione statistica: il potenziale padrone ritiene che i membri dell'etnia N siano mediamente peggiori, e quindi offrirà ad essi una paga inferiore</w:t>
      </w:r>
      <w:r>
        <w:rPr>
          <w:rStyle w:val="FootnoteCharacters"/>
          <w:rStyle w:val="FootnoteAnchor"/>
        </w:rPr>
        <w:footnoteReference w:id="4"/>
      </w:r>
      <w:r>
        <w:rPr/>
        <w:t>. Come logico, la formazione ha un costo; il costo totale della formazione viene misurato anch'esso sull'asse verticale, ed è rappresentato dalla curva S, che si riferisce ai soli membri dell'etnia N e  che ha pendenza crescente come qualsiasi normale funzione di costo</w:t>
      </w:r>
      <w:r>
        <w:rPr>
          <w:rStyle w:val="FootnoteCharacters"/>
          <w:rStyle w:val="FootnoteAnchor"/>
        </w:rPr>
        <w:footnoteReference w:id="5"/>
      </w:r>
      <w:r>
        <w:rPr/>
        <w:t>. Della funzione S' diremo fra poco.</w:t>
      </w:r>
    </w:p>
    <w:p>
      <w:pPr>
        <w:pStyle w:val="Normal"/>
        <w:jc w:val="both"/>
        <w:rPr/>
      </w:pPr>
      <w:r>
        <w:rPr/>
      </w:r>
    </w:p>
    <w:p>
      <w:pPr>
        <w:pStyle w:val="Normal"/>
        <w:jc w:val="center"/>
        <w:rPr/>
      </w:pPr>
      <w:r>
        <w:object w:dxaOrig="5745"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38.45pt;width:245.7pt;height:194.45pt;mso-wrap-distance-left:9.05pt;mso-wrap-distance-right:9.05pt;mso-position-horizontal-relative:text;mso-position-vertical-relative:text" filled="f" o:ole="">
            <v:imagedata r:id="rId5" o:title=""/>
            <w10:wrap type="topAndBottom"/>
          </v:shape>
          <o:OLEObject Type="Embed" ProgID="" ShapeID="ole_rId4" DrawAspect="Content" ObjectID="_1552689446" r:id="rId4"/>
        </w:object>
      </w:r>
      <w:r>
        <w:rPr/>
        <w:t>Figura 2. Stabilità della discriminazione statistica.</w:t>
      </w:r>
    </w:p>
    <w:p>
      <w:pPr>
        <w:pStyle w:val="Normal"/>
        <w:jc w:val="both"/>
        <w:rPr/>
      </w:pPr>
      <w:r>
        <w:rPr/>
      </w:r>
    </w:p>
    <w:p>
      <w:pPr>
        <w:pStyle w:val="Normal"/>
        <w:jc w:val="both"/>
        <w:rPr/>
      </w:pPr>
      <w:r>
        <w:rPr/>
        <w:t xml:space="preserve">   </w:t>
      </w:r>
    </w:p>
    <w:p>
      <w:pPr>
        <w:pStyle w:val="Normal"/>
        <w:jc w:val="both"/>
        <w:rPr/>
      </w:pPr>
      <w:r>
        <w:rPr/>
        <w:t xml:space="preserve">   </w:t>
      </w:r>
      <w:r>
        <w:rPr/>
        <w:t>Il soggetto cui il grafico si riferisce vorrà massimizzare la differenza fra ricavo, individuato da Wn, e costo, individuato da S. Acquisterà quindi la formazione I*, ottenendo un ricavo pari a Wn, inferiore a quello (Wb) ottenuto da un membro dell’etnia B parimenti qualificato. Se il soggetto è tipico, il discorso può essere generalizzato, e i membri dell’etnia N avranno in equilibrio una formazione insufficiente ad annullare la discriminazione statistica.</w:t>
      </w:r>
    </w:p>
    <w:p>
      <w:pPr>
        <w:pStyle w:val="Normal"/>
        <w:jc w:val="both"/>
        <w:rPr/>
      </w:pPr>
      <w:r>
        <w:rPr/>
        <w:t xml:space="preserve">   </w:t>
      </w:r>
      <w:r>
        <w:rPr/>
        <w:t xml:space="preserve">Supponiamo ora che i costi di formazione si abbassino, per esempio a seguito di opportune politiche adottate dal governo. La nuova curva di costo diventa S’, e il punto di massima differenza fra Wn e S’ corrisponde a I’, </w:t>
      </w:r>
      <w:r>
        <w:rPr>
          <w:i/>
        </w:rPr>
        <w:t>a destra</w:t>
      </w:r>
      <w:r>
        <w:rPr/>
        <w:t xml:space="preserve"> della confluenza di Wn e Wb. In queste condizioni, al soggetto converrà acquistare una formazione sufficiente ad annullare la discriminazione statistica.</w:t>
      </w:r>
    </w:p>
    <w:p>
      <w:pPr>
        <w:pStyle w:val="TextBody"/>
        <w:rPr/>
      </w:pPr>
      <w:r>
        <w:rPr>
          <w:rFonts w:cs="Times New Roman" w:ascii="Times New Roman" w:hAnsi="Times New Roman"/>
        </w:rPr>
        <w:t xml:space="preserve">   </w:t>
      </w:r>
      <w:r>
        <w:rPr>
          <w:rFonts w:cs="Times New Roman" w:ascii="Times New Roman" w:hAnsi="Times New Roman"/>
        </w:rPr>
        <w:t>L'importanza di questo risultato può difficilmente essere sopravalutata. La teoria della discriminazione statistica consente  infatti di spiegare non solo l'esistenza di comportamenti discriminanti, ma anche la persistenza in equilibrio della discriminazione etnica o di genere.  Si ha un circolo vizioso fra discriminazione da domanda e discriminazione di offerta che impedisce a quest'ultima di scomparire, come illustrato dalla figura 3</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gura 3  Il circolo vizioso della discriminazio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object w:dxaOrig="7156"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8pt;height:179.55pt" filled="f" o:ole="">
            <v:imagedata r:id="rId7" o:title=""/>
          </v:shape>
          <o:OLEObject Type="Embed" ProgID="" ShapeID="ole_rId6" DrawAspect="Content" ObjectID="_758911254" r:id="rId6"/>
        </w:object>
      </w:r>
    </w:p>
    <w:p>
      <w:pPr>
        <w:pStyle w:val="TextBody"/>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10. La discriminazione statistica: un esempio numerico.</w:t>
      </w:r>
      <w:r>
        <w:rPr/>
        <w:t xml:space="preserve"> Data la relativa complessità di quanto sopra, può essere utile un esempio numerico</w:t>
      </w:r>
      <w:r>
        <w:rPr>
          <w:rStyle w:val="FootnoteCharacters"/>
          <w:rStyle w:val="FootnoteAnchor"/>
        </w:rPr>
        <w:footnoteReference w:id="7"/>
      </w:r>
      <w:r>
        <w:rPr/>
        <w:t xml:space="preserve">. Supponiamo un soggetto, a, che appartiene a un gruppo etnico minoritario A la cui qualità media è, all'inizio della nostra storia e per qualsiasi motivo, per esempio perché i membri di A hanno meno conoscenze dell'ambiente, hanno difficoltà di comunicazione, ecc., inferiore a quella media dei membri dell'etnia maggioritaria, B. Per semplificare al massimo il discorso, assumiamo che esista un solo tipo di lavoro, e inoltre che esistano solo due livelli di qualità, alta e bassa. La qualità si manifesta come produttività. Introduciamo dei valori numerici, e supponiamo che un lavoratore  renda 10 se è di alta qualità,  e 6 se è di bassa. Queste cifre corrispondono al </w:t>
      </w:r>
      <w:r>
        <w:rPr>
          <w:i/>
        </w:rPr>
        <w:t>ricavo atteso</w:t>
      </w:r>
      <w:r>
        <w:rPr/>
        <w:t xml:space="preserve"> lungo tutto il periodo previsto di lavoro del lavoratore, imputabile a quel lavoratore: possono cioè essere lette come il ricavo per l’imprenditore derivante dall’assunzione di quel lavoratore. </w:t>
      </w:r>
    </w:p>
    <w:p>
      <w:pPr>
        <w:pStyle w:val="Normal"/>
        <w:jc w:val="both"/>
        <w:rPr/>
      </w:pPr>
      <w:r>
        <w:rPr/>
        <w:t xml:space="preserve">   </w:t>
      </w:r>
      <w:r>
        <w:rPr/>
        <w:t>Introduciamo ora la differenza nella qualità media, come segue. Ammettiamo che fra i membri di A i lavoratori di qualità elevata siano il 40%, e fra i membri di B tale percentuale sia invece l'80%. Se allora il padrone tipico assume un lavoratore dell'etnia B, il suo ricavo atteso sarà 10x0.8+6x0.2 = 9.2. Ammettiamo che questa sia anche la retribuzione complessiva che viene offerta al lavoratore</w:t>
      </w:r>
      <w:r>
        <w:rPr>
          <w:rStyle w:val="FootnoteCharacters"/>
          <w:rStyle w:val="FootnoteAnchor"/>
        </w:rPr>
        <w:footnoteReference w:id="8"/>
      </w:r>
      <w:r>
        <w:rPr/>
        <w:t xml:space="preserve">. La situazione dei membri di A è peggiore. La loro produttività a parità di qualità è ovviamente la stessa dei membri di B; ma il guaio è che fra di loro i lavoratori di bassa qualità sono più numerosi, e l'imprenditore è a conoscenza di questo dato, ma non è in grado di misurare la qualità individuale prima dell’assunzione. Il ricavo atteso di un membro di A è 10x0.4+6x0.6 = 7.6; analogamente al caso precedente, questa è anche la retribuzione  che il padrone tipico offrirà ad a. A parità di qualità, egli sarà pagato meno, e quindi discriminato, rispetto a un membro di B. Si noti che il ragionamento prescinde completamente da quelli che possono essere i valori morali, o i gusti, dei soggetti implicati. </w:t>
      </w:r>
    </w:p>
    <w:p>
      <w:pPr>
        <w:pStyle w:val="Normal"/>
        <w:jc w:val="both"/>
        <w:rPr/>
      </w:pPr>
      <w:r>
        <w:rPr/>
      </w:r>
    </w:p>
    <w:p>
      <w:pPr>
        <w:pStyle w:val="Normal"/>
        <w:jc w:val="both"/>
        <w:rPr/>
      </w:pPr>
      <w:r>
        <w:rPr/>
      </w:r>
    </w:p>
    <w:p>
      <w:pPr>
        <w:pStyle w:val="Normal"/>
        <w:jc w:val="both"/>
        <w:rPr/>
      </w:pPr>
      <w:r>
        <w:rPr>
          <w:b/>
          <w:bCs/>
        </w:rPr>
        <w:t xml:space="preserve">11. Seguito. </w:t>
      </w:r>
      <w:r>
        <w:rPr/>
        <w:t>Si potrebbe obbiettare che un lavoratore membro di A di alta qualità potrebbe chiedere un aumento di retribuzione una volta che tale qualità si sia rivelata, minacciando di cambiare lavoro altrimenti: ma non è così, in quanto la minaccia è inefficace (</w:t>
      </w:r>
      <w:r>
        <w:rPr>
          <w:i/>
        </w:rPr>
        <w:t>non credibile</w:t>
      </w:r>
      <w:r>
        <w:rPr/>
        <w:t xml:space="preserve">, in gergo): se lascia il lavoro dovrà essere assunto da un altro padrone tipico il quale gli offrirà nuovamente solo il suo rendimento atteso. </w:t>
      </w:r>
    </w:p>
    <w:p>
      <w:pPr>
        <w:pStyle w:val="Normal"/>
        <w:jc w:val="both"/>
        <w:rPr/>
      </w:pPr>
      <w:r>
        <w:rPr/>
        <w:t xml:space="preserve">   </w:t>
      </w:r>
      <w:r>
        <w:rPr/>
        <w:t>Veniamo ora al punto cruciale, quello del possibile miglioramento della qualità dei membri di A. Questa operazione si traduce in un aumento della probabilità, dal punto di vista del padrone, che il soggetto ha di essere di alta qualità. Per esempio, se un soggetto è in grado di esibire l'attestato di frequenza di un corso professionale, il padrone tipico potrà ragionevolmente ritenere che egli sia più capace dei membri di A, e di B,  che ne sono privi. Ora, l'acquisto della qualità ha un costo, anche se non necessariamente monetario. La cosa più logica è supporre che p, la probabilità che il padrone assegna all'eventualità che un soggetto sia qualificato, sia funzione della spesa effettuata da questi. Conviene tuttavia tenere il discorso più semplice possibile, e supporre che ci siano solo -per esempio- tre possibilità, fare crescere p di 0.2, farla crescere di 0.4 o non farla crescere affatto. In altri termini, un membro di A può portare la probabilità, secondo il padrone, che lui sia qualificato, a 0.6, con un certo costo; può portarla a 0.8, cioè allo stesso valore dei membri di B, con un altro costo, maggiore del precedente; o lasciare tale probabilità invariata. Applicando lo stesso procedimento usato più sopra, è facile calcolare che se p vale 0.6 il profitto atteso, e quindi la retribuzione, di un membro di A è 8.4, e se p vale 0.8 è naturalmente 9.2. Altrettanto naturalmente, se p rimane a 0.4 la retribuzione rimane fissa a 7.6.</w:t>
      </w:r>
    </w:p>
    <w:p>
      <w:pPr>
        <w:pStyle w:val="Normal"/>
        <w:jc w:val="both"/>
        <w:rPr/>
      </w:pPr>
      <w:r>
        <w:rPr/>
        <w:t xml:space="preserve">   </w:t>
      </w:r>
      <w:r>
        <w:rPr/>
        <w:t>Diventa allora cruciale il costo dell'acquisto della qualità. Se portare p a 0.8 costa meno di 1.6, converrà farlo. Se questo non è il caso, è possibile che portare p a 0.6 costi però meno di 1.2, nel qual caso converrà comunque fare crescere p fino a quel valore. Se anche questa condizione non è rispettata, converrà non fare nulla. Nel primo caso, il membro di A diverrà del tutto assimilabile a un membro di B, sia pure sostenendo un costo maggiore di questi, e quindi alla lunga la discriminazione scomparirà, se il soggetto è un soggetto tipico. Nel secondo caso la discriminazione rimarrà, sia pure un po’ mitigata; e nel terzo rimarrà inalterata. In quest'ultimo caso, ma anche nel precedente, si riproduce il circolo vizioso che è alla base della teoria: i membri di A sono meno qualificati, e quindi vengono pagati meno; ma non hanno interesse a qualificarsi a sufficienza, dato che tanto sono pagati meno, e quindi non vale la pena sostenere i costi della qualificazione. Riassumendo, la discriminazione statistica è il prodotto di un circolo vizioso che si ha quando sono soddisfatte le seguenti, plausibili condizioni:</w:t>
      </w:r>
    </w:p>
    <w:p>
      <w:pPr>
        <w:pStyle w:val="Normal"/>
        <w:jc w:val="both"/>
        <w:rPr/>
      </w:pPr>
      <w:r>
        <w:rPr/>
        <w:t xml:space="preserve">a) Il gruppo discriminato produce </w:t>
      </w:r>
      <w:r>
        <w:rPr>
          <w:i/>
          <w:iCs/>
        </w:rPr>
        <w:t>mediamente</w:t>
      </w:r>
      <w:r>
        <w:rPr/>
        <w:t xml:space="preserve"> meno del gruppo non discriminato;</w:t>
      </w:r>
    </w:p>
    <w:p>
      <w:pPr>
        <w:pStyle w:val="Normal"/>
        <w:jc w:val="both"/>
        <w:rPr/>
      </w:pPr>
      <w:r>
        <w:rPr/>
        <w:t>b) Accertare la qualità reale di un lavoratore ha un costo;</w:t>
      </w:r>
    </w:p>
    <w:p>
      <w:pPr>
        <w:pStyle w:val="Normal"/>
        <w:jc w:val="both"/>
        <w:rPr/>
      </w:pPr>
      <w:r>
        <w:rPr/>
        <w:t>c) Acquistare la formazione ha un costo per i lavoratori discriminati.</w:t>
      </w:r>
    </w:p>
    <w:p>
      <w:pPr>
        <w:pStyle w:val="Normal"/>
        <w:jc w:val="both"/>
        <w:rPr/>
      </w:pPr>
      <w:r>
        <w:rPr/>
      </w:r>
    </w:p>
    <w:p>
      <w:pPr>
        <w:pStyle w:val="Normal"/>
        <w:jc w:val="both"/>
        <w:rPr/>
      </w:pPr>
      <w:r>
        <w:rPr/>
      </w:r>
    </w:p>
    <w:p>
      <w:pPr>
        <w:pStyle w:val="Normal"/>
        <w:jc w:val="both"/>
        <w:rPr/>
      </w:pPr>
      <w:r>
        <w:rPr>
          <w:b/>
          <w:bCs/>
        </w:rPr>
        <w:t>12</w:t>
      </w:r>
      <w:r>
        <w:rPr/>
        <w:t xml:space="preserve">. </w:t>
      </w:r>
      <w:r>
        <w:rPr>
          <w:b/>
          <w:bCs/>
        </w:rPr>
        <w:t xml:space="preserve">La discriminazione statistica su altri mercati. </w:t>
      </w:r>
      <w:r>
        <w:rPr/>
        <w:t xml:space="preserve">La discriminazione statistica è presente in molte situazioni; in effetti essa è plausibile in tutti i mercati in cui valgono le modalità relative all'informazione citate più sopra. Un mercato molto importante dal nostro punto di vista è quello dell'abitazione, anche per le conseguenze che la segregazione abitativa può avere riguardo alla discriminazione e quindi all'integrazione della minoranze. Supponiamo nuovamente che ci siano solo due etnie, A e B, e che i membri di A siano mediamente più poveri e distinguibili, per esempio per il colore della pelle o per la lingua che parlano. Supponiamo inoltre, come sembra del tutto plausibile, che il valore </w:t>
      </w:r>
      <w:r>
        <w:rPr>
          <w:i/>
          <w:iCs/>
        </w:rPr>
        <w:t>reale</w:t>
      </w:r>
      <w:r>
        <w:rPr/>
        <w:t xml:space="preserve"> di un'abitazione non corrisponda necessariamente a quello suggerito da chi la offre, che l'accertamento di tale valore sia un'operazione difficile e costosa, e quindi che un potenziale acquirente (o anche affittuario) abbia interesse a ottenere informazioni </w:t>
      </w:r>
      <w:r>
        <w:rPr>
          <w:i/>
          <w:iCs/>
        </w:rPr>
        <w:t>indicative</w:t>
      </w:r>
      <w:r>
        <w:rPr/>
        <w:t xml:space="preserve"> riguardo a tale valore. I membri di A sono mediamente più poveri, e la loro abitazione avrà quindi presumibilmente un valore medio inferiore a quello delle abitazioni dei membri di B. La presenza di membri di A in un dato condominio o in un dato quartiere costituirà allora per possibili inquilini o affittuari un'indicazione che il valore di quelle abitazioni è più basso di quello di abitazioni apparentemente analoghe, ma prive di membri di A. Ciò introduce </w:t>
      </w:r>
      <w:r>
        <w:rPr>
          <w:i/>
        </w:rPr>
        <w:t>quattro</w:t>
      </w:r>
      <w:r>
        <w:rPr/>
        <w:t xml:space="preserve"> motivi di discriminazione, tali per cui vi saranno dei membri di B che preferiranno non avere come vicini  dei membri di A.</w:t>
      </w:r>
    </w:p>
    <w:p>
      <w:pPr>
        <w:pStyle w:val="Normal"/>
        <w:jc w:val="both"/>
        <w:rPr/>
      </w:pPr>
      <w:r>
        <w:rPr/>
        <w:t xml:space="preserve">   </w:t>
      </w:r>
      <w:r>
        <w:rPr/>
        <w:t>In primo luogo, i membri di B proprietari di abitazioni paventeranno la riduzione del valore dei loro immobil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econdo luogo, vi saranno dei  membri di B che risiedono nel condominio o nel quartiere in questione che paventeranno una riduzione della loro reputazione. Vi sarà infatti chi penserà che se  essi abitano in un quartiere (o in un condominio) "povero", vuol dire che sono "poveri";  e in molte situazioni l'essere ritenuti "poveri"  può costituire una fonte di disutilità.</w:t>
      </w:r>
    </w:p>
    <w:p>
      <w:pPr>
        <w:pStyle w:val="Normal"/>
        <w:jc w:val="both"/>
        <w:rPr/>
      </w:pPr>
      <w:r>
        <w:rPr/>
        <w:t xml:space="preserve">   </w:t>
      </w:r>
      <w:r>
        <w:rPr/>
        <w:t xml:space="preserve">In terzo luogo, l'avvento di inquilini membri di A, ancorché non  "poveri",  può propiziare l'avvento di ulteriori inquilini membri di A, sia per il semplice piacere di avere inquilini simili, sia perché l'abbassamento del valore dell'immobile che ciò produce rende gli immobili in questione più accessibili ai membri di A, innescando un circolo vizioso (dal punto di vista di B).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ine, dato che il valore degli immobili si riduce a seguito della presenza di membri di A, un'ostilità particolarmente efficace e percepibile sarà facilmente messa in atto dagli agenti immobiliari, timorosi della riduzione del valore dell'immobile da essi trattato. </w:t>
      </w:r>
    </w:p>
    <w:p>
      <w:pPr>
        <w:pStyle w:val="Normal"/>
        <w:jc w:val="both"/>
        <w:rPr/>
      </w:pPr>
      <w:r>
        <w:rPr/>
        <w:t xml:space="preserve">   </w:t>
      </w:r>
      <w:r>
        <w:rPr/>
        <w:t xml:space="preserve">Anche nel caso del mercato delle abitazioni la discriminazione statistica innesca una dinamica che può portare a un equilibrio di discriminazione, che in questo caso si manifesta come segregazione abitativa. Se non vi sono politiche antidiscriminanti in atto, l'effetto della discriminazione statistica sarà plausibilmente un aumento del prezzo richiesto ai membri di A, che quindi </w:t>
      </w:r>
      <w:r>
        <w:rPr>
          <w:i/>
        </w:rPr>
        <w:t xml:space="preserve">ceteris paribus </w:t>
      </w:r>
      <w:r>
        <w:rPr/>
        <w:t>preferiranno andare altrove. Se anche tali politiche sono presenti, I membri di B manifesteranno facilmente ostilità nei confronti dei membri di A, e tale ostilità costituirà a tutti gli effetti un aumento di costo. I membri di A "preferiranno" quindi evitare i condomìni o i quartieri abitati da membri di B, e questi ultimi, e per le ragioni già viste, preferiranno evitare quelli abitati dai membri di A. Il risultato finale, palesemente coerente con l’evidenza empirica in molte realtà metropolitane, saranno quartieri etnicamente omogenei.</w:t>
      </w:r>
    </w:p>
    <w:p>
      <w:pPr>
        <w:pStyle w:val="Normal"/>
        <w:jc w:val="both"/>
        <w:rPr/>
      </w:pPr>
      <w:r>
        <w:rPr/>
      </w:r>
    </w:p>
    <w:p>
      <w:pPr>
        <w:pStyle w:val="Normal"/>
        <w:jc w:val="both"/>
        <w:rPr/>
      </w:pPr>
      <w:r>
        <w:rPr/>
      </w:r>
    </w:p>
    <w:p>
      <w:pPr>
        <w:pStyle w:val="Normal"/>
        <w:jc w:val="both"/>
        <w:rPr/>
      </w:pPr>
      <w:r>
        <w:rPr>
          <w:b/>
        </w:rPr>
        <w:t xml:space="preserve">13. La difesa dell'identità. </w:t>
      </w:r>
      <w:r>
        <w:rPr/>
        <w:t>Gli argomenti dei paragrafi precedente riguardavano soprattutto la discriminazione etnica; quelli di questo soprattutto la discriminazione di genere.</w:t>
      </w:r>
    </w:p>
    <w:p>
      <w:pPr>
        <w:pStyle w:val="Normal"/>
        <w:jc w:val="both"/>
        <w:rPr/>
      </w:pPr>
      <w:r>
        <w:rPr/>
        <w:t xml:space="preserve">   </w:t>
      </w:r>
      <w:r>
        <w:rPr/>
        <w:t xml:space="preserve">Gli indigeni (per continuare a usare questa terminologia)  possono temere che il loro  </w:t>
      </w:r>
      <w:r>
        <w:rPr>
          <w:i/>
        </w:rPr>
        <w:t>capitale umano</w:t>
      </w:r>
      <w:r>
        <w:rPr>
          <w:rStyle w:val="FootnoteCharacters"/>
          <w:rStyle w:val="FootnoteAnchor"/>
          <w:i/>
        </w:rPr>
        <w:footnoteReference w:id="9"/>
      </w:r>
      <w:r>
        <w:rPr/>
        <w:t xml:space="preserve"> venga deprezzato a seguito dell'arrivo di immigrati. Abbiamo visto che se improvvisamente viene concesso anche alle donne l'accesso a mansioni in precedenza tipicamente maschili, si crea un eccesso di offerta che danneggia gli "indigeni", in questo caso i maschi. Ma c'è anche un'altra conseguenza: viene ridotto il valore delle </w:t>
      </w:r>
      <w:r>
        <w:rPr>
          <w:i/>
          <w:iCs/>
        </w:rPr>
        <w:t>competenze</w:t>
      </w:r>
      <w:r>
        <w:rPr/>
        <w:t xml:space="preserve"> dei maschi, e su </w:t>
      </w:r>
      <w:r>
        <w:rPr>
          <w:i/>
        </w:rPr>
        <w:t xml:space="preserve">due </w:t>
      </w:r>
      <w:r>
        <w:rPr/>
        <w:t xml:space="preserve">mercati: quello lavorativo, in quanto aumenta l'offerta di tali competenze, ma anche quello dei </w:t>
      </w:r>
      <w:r>
        <w:rPr>
          <w:i/>
        </w:rPr>
        <w:t xml:space="preserve">rapporti famigliari </w:t>
      </w:r>
      <w:r>
        <w:rPr/>
        <w:t xml:space="preserve">o con le donne in genere. Anche se questo aspetto è poco studiato dagli economisti, si tratta di un problema di enorme importanza. Il lavoratore ha affrontato sacrifici più o meno grandi (cioè  ha sostenuto dei costi) per acquistare una specializzazione (supponiamo) elevata. Perché l'ha fatto? A quanto si sa, sono quattro i motivi principali, di solito presenti contemporaneamente: a) guadagnare di più; b) avere più potere; c) "fare colpo sulle donne"; e d) creare e mantenere una famiglia. Ora, a seguito dell'accesso delle donne al lavoro i suoi utili </w:t>
      </w:r>
      <w:r>
        <w:rPr>
          <w:i/>
          <w:iCs/>
        </w:rPr>
        <w:t>su tutti e quattro</w:t>
      </w:r>
      <w:r>
        <w:rPr/>
        <w:t xml:space="preserve"> i piani vengono ridotti. C'è più concorrenza, e quindi il suo reddito e l suo potere possono diminuire; il differenziale di conoscenze che ha sulle donne si riduce, e quindi "fa meno impressione" (nei telefilm americani sono le infermiere, e non le colleghe, a innamorarsi dei medici...); e soprattutto la famiglia ha meno bisogno di</w:t>
      </w:r>
      <w:r>
        <w:rPr>
          <w:i/>
          <w:iCs/>
        </w:rPr>
        <w:t xml:space="preserve"> </w:t>
      </w:r>
      <w:r>
        <w:rPr/>
        <w:t>lui, dato che la moglie può mantenersi da sola. Tutto ciò evidentemente giustifica (sul piano economico) un atteggiamento discriminatorio. Il discorso tuttavia può essere ulteriormente allargato. L'insieme dei valori e dei codici di comportamento di un individuo</w:t>
      </w:r>
      <w:r>
        <w:rPr>
          <w:rStyle w:val="FootnoteCharacters"/>
          <w:rStyle w:val="FootnoteAnchor"/>
        </w:rPr>
        <w:footnoteReference w:id="10"/>
      </w:r>
      <w:r>
        <w:rPr/>
        <w:t xml:space="preserve"> è parte del suo capitale umano,  nel senso  che fornisce le istruzioni di comportamento in  condizioni normali. Se le condizioni mutano, i soggetti si trovano a  dovere agire in condizioni di assenza di istruzioni, in quanto, come si dice, "i loro valori sono in crisi"; è facile che ritengano  conveniente  adoperarsi affinché ciò non  succeda. Infine, c'è un ulteriore fattore da considerare, per quanto a mia conoscenza poco studiato nella letteratura economica, e presumibilmente più considerato dai sociologi o dagli psicologi. Nei gruppi, compresi quelli di lavoro, tende a crearsi una solidarietà interna nei rapporti verso l'esterno, che è un fattore importante nella </w:t>
      </w:r>
      <w:r>
        <w:rPr>
          <w:i/>
          <w:iCs/>
        </w:rPr>
        <w:t>performance</w:t>
      </w:r>
      <w:r>
        <w:rPr/>
        <w:t xml:space="preserve"> del gruppo stesso. L'avvento di donne in un gruppo maschile crea concorrenza  all'interno del gruppo stesso, e ciò ne riduce la prestazione, e quindi presumibilmente il guadagno di ciascun membro. Il motto "niente donne a bordo" della marina mercantile di una volta esprime bene questo concetto.</w:t>
      </w:r>
    </w:p>
    <w:p>
      <w:pPr>
        <w:pStyle w:val="Normal"/>
        <w:jc w:val="both"/>
        <w:rPr/>
      </w:pPr>
      <w:r>
        <w:rPr/>
      </w:r>
    </w:p>
    <w:p>
      <w:pPr>
        <w:pStyle w:val="Normal"/>
        <w:jc w:val="both"/>
        <w:rPr/>
      </w:pPr>
      <w:r>
        <w:rPr/>
      </w:r>
    </w:p>
    <w:p>
      <w:pPr>
        <w:pStyle w:val="Normal"/>
        <w:jc w:val="both"/>
        <w:rPr/>
      </w:pPr>
      <w:r>
        <w:rPr>
          <w:b/>
          <w:bCs/>
        </w:rPr>
        <w:t xml:space="preserve">14. Il "soffitto di vetro" e la maggior capacità delle donne. </w:t>
      </w:r>
      <w:r>
        <w:rPr/>
        <w:t xml:space="preserve">Gli argomenti del paragrafo precedente sono probabilmente la causa principale di un fenomeno noto con il suggestivo termine di </w:t>
      </w:r>
      <w:r>
        <w:rPr>
          <w:i/>
          <w:iCs/>
        </w:rPr>
        <w:t xml:space="preserve">soffitto di vetro, </w:t>
      </w:r>
      <w:r>
        <w:rPr/>
        <w:t>cioè dell'esistenza di una "barriera invisibile" che impedisce alle donne di raggiungere i livelli alti delle carriere da loro intraprese</w:t>
      </w:r>
      <w:r>
        <w:rPr>
          <w:rStyle w:val="FootnoteCharacters"/>
          <w:rStyle w:val="FootnoteAnchor"/>
        </w:rPr>
        <w:footnoteReference w:id="11"/>
      </w:r>
      <w:r>
        <w:rPr/>
        <w:t xml:space="preserve">. In effetti, la percentuale di donne è particolarmente bassa nelle mansioni dirigenziali, anche a parità di titolo di studio, di formazione sul lavoro, eccetera. Si tratta di un fenomeno diffuso in tutte le economie sviluppate, anche se la sua incidenza è più bassa nei paesi più evoluti del "modello europeo". Un interessante corollario di questo fenomeno è che la diffusa percezione che "le donne siano più brave degli uomini" è sovente </w:t>
      </w:r>
      <w:r>
        <w:rPr>
          <w:i/>
          <w:iCs/>
        </w:rPr>
        <w:t>vera</w:t>
      </w:r>
      <w:r>
        <w:rPr/>
        <w:t xml:space="preserve">. La spiegazione è nel seguente esempio, per il quale come al solito assumiamo ipotesi molto semplificatrici. </w:t>
      </w:r>
    </w:p>
    <w:p>
      <w:pPr>
        <w:pStyle w:val="Normal"/>
        <w:jc w:val="both"/>
        <w:rPr/>
      </w:pPr>
      <w:r>
        <w:rPr/>
        <w:t xml:space="preserve">   </w:t>
      </w:r>
      <w:r>
        <w:rPr/>
        <w:t xml:space="preserve">Supponiamo che ci siano 100 donne e 100 uomini; che 50 donne e 50 uomini siano "capaci" e 50 donne e 50 uomini siano "incapaci"; e che ci siano due mansioni (ciascuna delle quali richiede 100 lavoratori), "elevata", per le quali sono più adatti i capaci, e "bassa", per la quale vanno bene gli "incapaci" ma in cui un "capace" va comunque meglio. Poiché è più comodo ragionare con dei numeri, supponiamo che la qualità di un "capace" sia 10, e quella di un "incapace" sia 5.  La cosa sensata sarebbe assegnare i 100 "capaci" alla mansione elevata e i 100 "incapaci" a quella bassa. Supponiamo però che operi il "soffitto di vetro", e che nella mansione elevata siano occupate 40 donne e 60 uomini (e viceversa in quella bassa). Nella mansione elevata la qualità </w:t>
      </w:r>
      <w:r>
        <w:rPr>
          <w:i/>
          <w:iCs/>
        </w:rPr>
        <w:t xml:space="preserve">media </w:t>
      </w:r>
      <w:r>
        <w:rPr/>
        <w:t>di una donna sarà 10 (tutte e 40 hanno questa qualità), e quella degli uomini sarà solo 9.167 (50 per 10 più 10 per 5, il tutto diviso 60). Ora, la cosa interessante è che un'analoga differenza di qualità si verifica anche nella mansione bassa: la qualità media degli uomini sarà 5 (tutti e 40 hanno quella qualità) ma quella delle donne (ce ne sono 60, di cui 10 capaci) sarà 5.833. Lo spiritoso slogan femminista “per essere apprezzata la metà di un uomo una donna deve rendere il doppio di un uomo, ma per fortuna ciò è molto facile” ha quindi un fondamento di verità, ma questo fondamento non è biologico.</w:t>
      </w:r>
    </w:p>
    <w:p>
      <w:pPr>
        <w:pStyle w:val="Normal"/>
        <w:jc w:val="both"/>
        <w:rPr/>
      </w:pPr>
      <w:r>
        <w:rPr/>
        <w:t xml:space="preserve">   </w:t>
      </w:r>
      <w:r>
        <w:rPr/>
        <w:t xml:space="preserve">Da quanto detto fin qui sembrerebbe che il soffitto di vetro sia un fenomeno che si produce dal lato della </w:t>
      </w:r>
      <w:r>
        <w:rPr>
          <w:i/>
          <w:iCs/>
        </w:rPr>
        <w:t xml:space="preserve">domanda </w:t>
      </w:r>
      <w:r>
        <w:rPr/>
        <w:t>di lavoro. Non è così; in effetti c'è anche una componente, probabilmente meno importante, che opera dal lato dell'</w:t>
      </w:r>
      <w:r>
        <w:rPr>
          <w:i/>
          <w:iCs/>
        </w:rPr>
        <w:t>offerta</w:t>
      </w:r>
      <w:r>
        <w:rPr/>
        <w:t>: le donne "vogliono" essere discriminate. Discuteremo di questo punto nella lezione 9, quando parleremo del lavoro domestico.</w:t>
      </w:r>
    </w:p>
    <w:p>
      <w:pPr>
        <w:pStyle w:val="Normal"/>
        <w:jc w:val="both"/>
        <w:rPr/>
      </w:pPr>
      <w:r>
        <w:rPr/>
        <w:t xml:space="preserve">     </w:t>
      </w:r>
    </w:p>
    <w:p>
      <w:pPr>
        <w:pStyle w:val="Normal"/>
        <w:jc w:val="both"/>
        <w:rPr/>
      </w:pPr>
      <w:r>
        <w:rPr>
          <w:b/>
          <w:bCs/>
        </w:rPr>
        <w:t xml:space="preserve">15. Conclusioni. </w:t>
      </w:r>
      <w:r>
        <w:rPr/>
        <w:t>La discriminazione quindi può avere molteplici cause; individuare quale è quella, o quali sono quelle, della situazione con cui si ha a che fare è molto importante dal punto di vista normativo. Se siamo in presenza del primo tipo di discriminazione da offerta, la maggiore "debolezza" dei lavoratori immigrati, politiche di tutela sindacale e normativa sono generalmente efficaci. Ma se siamo in presenza di discriminazione statistica possono essere altamente controproducenti; e sono invece più utili politiche di integrazione salariale e soprattutto di formazione. Per fare un esempio, se una volta assunta una donna farà molte assenze perché la famiglia -o le convenzioni sociali- l'obbligheranno a stare spesso a casa a fare lavori domestici, una politica che obblighi il datore di lavoro a pagare una donna come un uomo avrà come effetto principale di ridurre l'occupazione femminile; è più indicata una politica di educazione o di sostegno famigliare. Viceversa, se un datore di lavoro occupa poche donne perché non vuole spendere soldi per costruire spogliatoi e servizi per le donne, una volta che una legge l'abbia obbligato a farlo non avrà poi motivo -in teoria- di perseverare nella discriminazione.</w:t>
      </w:r>
    </w:p>
    <w:p>
      <w:pPr>
        <w:pStyle w:val="Normal"/>
        <w:jc w:val="both"/>
        <w:rPr/>
      </w:pPr>
      <w:r>
        <w:rPr/>
        <w:t xml:space="preserve">  </w:t>
      </w:r>
      <w:r>
        <w:rPr/>
        <w:t xml:space="preserve">E' appena il caso di notare, quindi, che se si vuole aumentare l'occupazione femminile sono soprattutto i </w:t>
      </w:r>
      <w:r>
        <w:rPr>
          <w:i/>
          <w:iCs/>
        </w:rPr>
        <w:t>servizi di assistenza famigliare all'infanzia</w:t>
      </w:r>
      <w:r>
        <w:rPr/>
        <w:t xml:space="preserve"> e </w:t>
      </w:r>
      <w:r>
        <w:rPr>
          <w:i/>
          <w:iCs/>
        </w:rPr>
        <w:t>la legislazione sui congedi di maternità e di paternità</w:t>
      </w:r>
      <w:r>
        <w:rPr/>
        <w:t xml:space="preserve"> ad essere particolarmente efficaci. Non a caso, là dove queste politiche sono meglio implementate, come in Scandinavia, le differenze fra maschi e femmine sul mercato del lavoro sono particolarmente ridotte; e dove lo sono meno, come in Italia, sono particolarmente accentuate.</w:t>
      </w:r>
    </w:p>
    <w:p>
      <w:pPr>
        <w:pStyle w:val="TextBody"/>
        <w:rPr/>
      </w:pPr>
      <w:r>
        <w:rPr>
          <w:rFonts w:cs="Times New Roman" w:ascii="Times New Roman" w:hAnsi="Times New Roman"/>
        </w:rPr>
        <w:t xml:space="preserve">  </w:t>
      </w:r>
      <w:r>
        <w:rPr>
          <w:rFonts w:cs="Times New Roman" w:ascii="Times New Roman" w:hAnsi="Times New Roman"/>
        </w:rPr>
        <w:t xml:space="preserve">Infine, avrete notato che come possibile spiegazione della discriminazione </w:t>
      </w:r>
      <w:r>
        <w:rPr>
          <w:rFonts w:cs="Times New Roman" w:ascii="Times New Roman" w:hAnsi="Times New Roman"/>
          <w:i/>
          <w:iCs/>
        </w:rPr>
        <w:t>non</w:t>
      </w:r>
      <w:r>
        <w:rPr>
          <w:rFonts w:cs="Times New Roman" w:ascii="Times New Roman" w:hAnsi="Times New Roman"/>
        </w:rPr>
        <w:t xml:space="preserve"> abbiamo parlato del razzismo. In effetti, il razzismo "come tale" è non solo un comportamento irrazionale (e come tale non studiabile dall'economia) ma anche, a parere di chi scrive, </w:t>
      </w:r>
      <w:r>
        <w:rPr>
          <w:rFonts w:cs="Times New Roman" w:ascii="Times New Roman" w:hAnsi="Times New Roman"/>
          <w:i/>
          <w:iCs/>
        </w:rPr>
        <w:t xml:space="preserve">di scarsissima rilevanza </w:t>
      </w:r>
      <w:r>
        <w:rPr>
          <w:rFonts w:cs="Times New Roman" w:ascii="Times New Roman" w:hAnsi="Times New Roman"/>
        </w:rPr>
        <w:t>per spiegare la discriminazione. Anche i casi più aberranti (lo sterminio delle minoranze da parte dei nazisti, la violenza etnica di massa in Yugoslavia o in Burundi, il razzismo di certi gruppi di tifosi di calcio) possono essere spiegati assumendo comportamenti razionali. Purtroppo non abbiamo il tempo necessario per approfondire questo argomento</w:t>
      </w:r>
      <w:r>
        <w:rPr>
          <w:rStyle w:val="FootnoteCharacters"/>
          <w:rStyle w:val="FootnoteAnchor"/>
          <w:rFonts w:cs="Times New Roman" w:ascii="Times New Roman" w:hAnsi="Times New Roman"/>
        </w:rPr>
        <w:footnoteReference w:id="12"/>
      </w:r>
      <w:r>
        <w:rPr>
          <w:rFonts w:cs="Times New Roman" w:ascii="Times New Roman" w:hAnsi="Times New Roman"/>
        </w:rPr>
        <w:t>, che peraltro esula dall’argomento di questo cors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ttavia il razzismo come spiegazione della discriminazione può avere  molta importanza sul piano politico. La segmentazione del mercato e la discriminazione statistica sono superabili con </w:t>
      </w:r>
      <w:r>
        <w:rPr>
          <w:rFonts w:cs="Times New Roman" w:ascii="Times New Roman" w:hAnsi="Times New Roman"/>
          <w:i/>
          <w:iCs/>
        </w:rPr>
        <w:t xml:space="preserve">opportune </w:t>
      </w:r>
      <w:r>
        <w:rPr>
          <w:rFonts w:cs="Times New Roman" w:ascii="Times New Roman" w:hAnsi="Times New Roman"/>
        </w:rPr>
        <w:t xml:space="preserve">politiche di integrazione. Ora, attuare queste politiche va </w:t>
      </w:r>
      <w:r>
        <w:rPr>
          <w:rFonts w:cs="Times New Roman" w:ascii="Times New Roman" w:hAnsi="Times New Roman"/>
          <w:i/>
          <w:iCs/>
        </w:rPr>
        <w:t xml:space="preserve">contro </w:t>
      </w:r>
      <w:r>
        <w:rPr>
          <w:rFonts w:cs="Times New Roman" w:ascii="Times New Roman" w:hAnsi="Times New Roman"/>
        </w:rPr>
        <w:t xml:space="preserve">gli interessi dei lavoratori non discriminati. Questo crea una seria difficoltà sopratutto per quelle forze politiche e sindacali le quali si richiamano più esplicitamente a ideologie egualitarie. L'attribuire la discriminazione a un generico "razzismo" evita quindi di dovere affrontare seriamente il problema dell'integrazione. Da un punto di vista molto astratto, la soluzione del problema dovrebbe consistere nel compensare i lavoratori indigeni mediante un miglioramento dei servizi pubblici reso possibile dai maggiori contributi fiscali e previdenziali pagati dagli immigrati quando emergono dal lavoro nero e più in generale quando migliorano le loro condizioni retributive; da un punto di vista più realistico il problema è evidentemente molto difficile. </w:t>
      </w:r>
    </w:p>
    <w:p>
      <w:pPr>
        <w:pStyle w:val="Normal"/>
        <w:jc w:val="both"/>
        <w:rPr>
          <w:rFonts w:ascii="Times New Roman" w:hAnsi="Times New Roman" w:cs="Times New Roman"/>
        </w:rPr>
      </w:pPr>
      <w:r>
        <w:rPr>
          <w:rFonts w:cs="Times New Roman"/>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che in questo caso, verificate graficamente le affermazioni del testo.</w:t>
      </w:r>
    </w:p>
  </w:footnote>
  <w:footnote w:id="3">
    <w:p>
      <w:pPr>
        <w:pStyle w:val="Footnote"/>
        <w:jc w:val="both"/>
        <w:rPr/>
      </w:pPr>
      <w:r>
        <w:rPr>
          <w:rStyle w:val="FootnoteCharacters"/>
        </w:rPr>
        <w:footnoteRef/>
      </w:r>
      <w:r>
        <w:rPr/>
        <w:t xml:space="preserve"> </w:t>
      </w:r>
      <w:r>
        <w:rPr/>
        <w:t xml:space="preserve">Di solito le crisi economiche propiziano il conflitto etnico sui luoghi di lavoro, e sembra che la crisi attualmente in corso stia producendo questo risultato anche in Italia. Per ora però non fino al punto da togliere validità a quanto sopra, scritto originariamente qualche anno fa. L'evidente aumento dell'ostilità verso gli immigrati percepibile in questi anni è sopratutto dovuta a fattori estranei alla concorrenza sul mercato del lavoro, come la maggiore insicurezza, la propaganda di alcuni partiti, la carenza di servizi ecc.; tutti argomenti di estremo interesse, ma che esulano da questo corso. Chi voglia approfondire questa problematica può leggere il mio </w:t>
      </w:r>
      <w:r>
        <w:rPr>
          <w:i/>
          <w:iCs/>
        </w:rPr>
        <w:t xml:space="preserve">Economia del comportamento xenofobo </w:t>
      </w:r>
      <w:r>
        <w:rPr/>
        <w:t>(UTET libreria, 2001) e/o seguire il corso di sociologia delle relazioni etniche.</w:t>
      </w:r>
    </w:p>
  </w:footnote>
  <w:footnote w:id="4">
    <w:p>
      <w:pPr>
        <w:pStyle w:val="Footnote"/>
        <w:jc w:val="both"/>
        <w:rPr/>
      </w:pPr>
      <w:r>
        <w:rPr>
          <w:rStyle w:val="FootnoteCharacters"/>
        </w:rPr>
        <w:footnoteRef/>
      </w:r>
      <w:r>
        <w:rPr/>
        <w:t xml:space="preserve"> </w:t>
      </w:r>
      <w:r>
        <w:rPr/>
        <w:t xml:space="preserve">Oltre un certo livello di formazione la discriminazione statistica scompare, e le due funzioni coincidono: chi deve assumere, per esempio, un bioingegnere ad altissima specializzazione baderà presumibilmente solo al suo curriculum. </w:t>
      </w:r>
    </w:p>
  </w:footnote>
  <w:footnote w:id="5">
    <w:p>
      <w:pPr>
        <w:pStyle w:val="Footnote"/>
        <w:rPr/>
      </w:pPr>
      <w:r>
        <w:rPr>
          <w:rStyle w:val="FootnoteCharacters"/>
        </w:rPr>
        <w:footnoteRef/>
      </w:r>
      <w:r>
        <w:rPr/>
        <w:t xml:space="preserve"> </w:t>
      </w:r>
      <w:r>
        <w:rPr/>
        <w:t>Supponiamo per semplicità che la qualità dei membri di B sia nota.</w:t>
      </w:r>
    </w:p>
  </w:footnote>
  <w:footnote w:id="6">
    <w:p>
      <w:pPr>
        <w:pStyle w:val="Footnote"/>
        <w:jc w:val="both"/>
        <w:rPr/>
      </w:pPr>
      <w:r>
        <w:rPr>
          <w:rStyle w:val="FootnoteCharacters"/>
        </w:rPr>
        <w:footnoteRef/>
      </w:r>
      <w:r>
        <w:rPr/>
        <w:t xml:space="preserve"> </w:t>
      </w:r>
      <w:r>
        <w:rPr/>
        <w:t xml:space="preserve">Si noti che il circolo vizioso della figura 3 può essere letto come un </w:t>
      </w:r>
      <w:r>
        <w:rPr>
          <w:i/>
          <w:iCs/>
        </w:rPr>
        <w:t xml:space="preserve">dilemma del prigioniero. </w:t>
      </w:r>
      <w:r>
        <w:rPr/>
        <w:t xml:space="preserve">Nel quadrato in basso a destra, un soggetto non ha interesse a acquistare la formazione necessaria in quanto </w:t>
      </w:r>
      <w:r>
        <w:rPr>
          <w:i/>
          <w:iCs/>
        </w:rPr>
        <w:t>se è il solo a farlo</w:t>
      </w:r>
      <w:r>
        <w:rPr/>
        <w:t xml:space="preserve"> i padroni comunque non gli offriranno di più.</w:t>
      </w:r>
    </w:p>
  </w:footnote>
  <w:footnote w:id="7">
    <w:p>
      <w:pPr>
        <w:pStyle w:val="Footnote"/>
        <w:jc w:val="both"/>
        <w:rPr/>
      </w:pPr>
      <w:r>
        <w:rPr>
          <w:rStyle w:val="FootnoteCharacters"/>
        </w:rPr>
        <w:footnoteRef/>
      </w:r>
      <w:r>
        <w:rPr/>
        <w:t xml:space="preserve"> </w:t>
      </w:r>
      <w:r>
        <w:rPr/>
        <w:t>Che non occorre ricordare per l'esame.</w:t>
      </w:r>
    </w:p>
  </w:footnote>
  <w:footnote w:id="8">
    <w:p>
      <w:pPr>
        <w:pStyle w:val="Footnote"/>
        <w:jc w:val="both"/>
        <w:rPr/>
      </w:pPr>
      <w:r>
        <w:rPr>
          <w:rStyle w:val="FootnoteCharacters"/>
        </w:rPr>
        <w:footnoteRef/>
      </w:r>
      <w:r>
        <w:rPr/>
        <w:t xml:space="preserve"> </w:t>
      </w:r>
      <w:r>
        <w:rPr/>
        <w:t>come è il caso, con alcune semplificazioni, in un'economia perfettamente concorrenziale, in cui si suppone che i profitti siano nulli. Del resto, questa è solo un’ipotesi semplificatrice, volta a rendere meno complicati i calcoli; l’esito non cambierebbe se ammettessimo un valore minore del ricavo.</w:t>
      </w:r>
    </w:p>
  </w:footnote>
  <w:footnote w:id="9">
    <w:p>
      <w:pPr>
        <w:pStyle w:val="Footnote"/>
        <w:jc w:val="both"/>
        <w:rPr/>
      </w:pPr>
      <w:r>
        <w:rPr>
          <w:rStyle w:val="FootnoteCharacters"/>
        </w:rPr>
        <w:footnoteRef/>
      </w:r>
      <w:r>
        <w:rPr/>
        <w:t xml:space="preserve"> </w:t>
      </w:r>
      <w:r>
        <w:rPr/>
        <w:t>Cioè l'insieme delle capacità lavorative e culturali di cui un soggetto dispone, e che contribuiscono a determinare quanto può guadagnare.</w:t>
      </w:r>
    </w:p>
  </w:footnote>
  <w:footnote w:id="10">
    <w:p>
      <w:pPr>
        <w:pStyle w:val="Footnote"/>
        <w:jc w:val="both"/>
        <w:rPr/>
      </w:pPr>
      <w:r>
        <w:rPr>
          <w:rStyle w:val="FootnoteCharacters"/>
        </w:rPr>
        <w:footnoteRef/>
      </w:r>
      <w:r>
        <w:rPr/>
        <w:t xml:space="preserve"> </w:t>
      </w:r>
      <w:r>
        <w:rPr/>
        <w:t xml:space="preserve">Nel gergo delle scienze sociali, questo insieme viene definito, con parola greca, </w:t>
      </w:r>
      <w:r>
        <w:rPr>
          <w:i/>
          <w:iCs/>
        </w:rPr>
        <w:t>ezos.</w:t>
      </w:r>
    </w:p>
  </w:footnote>
  <w:footnote w:id="11">
    <w:p>
      <w:pPr>
        <w:pStyle w:val="Footnote"/>
        <w:jc w:val="both"/>
        <w:rPr/>
      </w:pPr>
      <w:r>
        <w:rPr>
          <w:rStyle w:val="FootnoteCharacters"/>
        </w:rPr>
        <w:footnoteRef/>
      </w:r>
      <w:r>
        <w:rPr/>
        <w:t xml:space="preserve"> </w:t>
      </w:r>
      <w:r>
        <w:rPr/>
        <w:t xml:space="preserve">Tuttavia, su questo incide anche una caratteristica dell'offerta.  In molti casi, le donne "vogliono fare carriera" meno degli uomini, e quindi l'offerta femminile per mansioni elevate è minore. La causa di ciò è speculare  a quanto visto nel paragrafo 13 a proposito degli uomini: una donna che fa carriera </w:t>
      </w:r>
      <w:r>
        <w:rPr>
          <w:i/>
          <w:iCs/>
        </w:rPr>
        <w:t xml:space="preserve">riduce </w:t>
      </w:r>
      <w:r>
        <w:rPr/>
        <w:t xml:space="preserve">la platea di potenziali </w:t>
      </w:r>
      <w:r>
        <w:rPr>
          <w:i/>
          <w:iCs/>
        </w:rPr>
        <w:t xml:space="preserve">partners, </w:t>
      </w:r>
      <w:r>
        <w:rPr/>
        <w:t xml:space="preserve">mentre un uomo la fa aumentare. Per le donne esiste quindi un </w:t>
      </w:r>
      <w:r>
        <w:rPr>
          <w:i/>
          <w:iCs/>
        </w:rPr>
        <w:t xml:space="preserve">conflitto motivazionale </w:t>
      </w:r>
      <w:r>
        <w:rPr/>
        <w:t>che non c'è per gli uomini. Il fatto che nei paesi socialmente più evoluti il soffitto di vetro sia meno drastico suggerisce tuttavia che questa componente è di minore importanza.</w:t>
      </w:r>
    </w:p>
  </w:footnote>
  <w:footnote w:id="12">
    <w:p>
      <w:pPr>
        <w:pStyle w:val="Footnote"/>
        <w:jc w:val="both"/>
        <w:rPr/>
      </w:pPr>
      <w:r>
        <w:rPr>
          <w:rStyle w:val="FootnoteCharacters"/>
        </w:rPr>
        <w:footnoteRef/>
      </w:r>
      <w:r>
        <w:rPr/>
        <w:t xml:space="preserve"> </w:t>
      </w:r>
      <w:r>
        <w:rPr/>
        <w:t xml:space="preserve">Anche in questo caso, chi è interessato può leggere il testo citato alla nota 2 o chiedere indicazioni bibliografiche al doc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52"/>
      <w:szCs w:val="20"/>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4:00Z</dcterms:created>
  <dc:creator>Ortona</dc:creator>
  <dc:description/>
  <cp:keywords/>
  <dc:language>en-US</dc:language>
  <cp:lastModifiedBy>Manuela Rinaldi</cp:lastModifiedBy>
  <cp:lastPrinted>2005-11-29T08:49:00Z</cp:lastPrinted>
  <dcterms:modified xsi:type="dcterms:W3CDTF">2019-12-05T15:34:00Z</dcterms:modified>
  <cp:revision>3</cp:revision>
  <dc:subject/>
  <dc:title>Lezione 8    La discriminazione</dc:title>
</cp:coreProperties>
</file>