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 w:hAnsi="Times" w:cs="Times"/>
          <w:color w:val="0A2E60"/>
          <w:lang w:val="it-IT" w:eastAsia="it-IT"/>
        </w:rPr>
      </w:pPr>
      <w:r>
        <w:rPr>
          <w:rFonts w:cs="Arial" w:ascii="Times" w:hAnsi="Times"/>
          <w:b/>
          <w:bCs/>
          <w:lang w:val="it-IT" w:eastAsia="it-IT"/>
        </w:rPr>
        <w:t>Legge 20 maggio 1970, n. 300</w:t>
      </w:r>
    </w:p>
    <w:p>
      <w:pPr>
        <w:pStyle w:val="Normal"/>
        <w:widowControl w:val="false"/>
        <w:autoSpaceDE w:val="false"/>
        <w:spacing w:before="0" w:after="320"/>
        <w:jc w:val="both"/>
        <w:rPr>
          <w:rFonts w:ascii="Times" w:hAnsi="Times" w:cs="Times"/>
          <w:color w:val="0A2E60"/>
          <w:lang w:val="it-IT" w:eastAsia="it-IT"/>
        </w:rPr>
      </w:pPr>
      <w:r>
        <w:rPr>
          <w:rFonts w:cs="Arial" w:ascii="Times" w:hAnsi="Times"/>
          <w:b/>
          <w:bCs/>
          <w:lang w:val="it-IT" w:eastAsia="it-IT"/>
        </w:rPr>
        <w:t>Norme sulla tutela della libertà e dignità del lavoratori, della libertà sindacale e dell'attività sindacale nel luoghi di lavoro e norme sul collocamento</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TITOLO 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DELLA LIBERTA' E DIGNITA' DEL LAVORATORE</w:t>
      </w:r>
    </w:p>
    <w:p>
      <w:pPr>
        <w:pStyle w:val="Normal"/>
        <w:widowControl w:val="false"/>
        <w:autoSpaceDE w:val="false"/>
        <w:spacing w:before="0" w:after="320"/>
        <w:jc w:val="both"/>
        <w:rPr>
          <w:rFonts w:ascii="Times" w:hAnsi="Times" w:cs="Times"/>
          <w:color w:val="0A2E60"/>
          <w:lang w:val="it-IT" w:eastAsia="it-IT"/>
        </w:rPr>
      </w:pPr>
      <w:r>
        <w:rPr>
          <w:rFonts w:cs="Times" w:ascii="Times" w:hAnsi="Times"/>
          <w:color w:val="0A2E60"/>
          <w:lang w:val="it-IT" w:eastAsia="it-IT"/>
        </w:rPr>
        <w:t> </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1 - Libertà di opinione.</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 lavoratori, senza distinzione di opinioni politiche, sindacali e di fede religiosa, hanno diritto, nei luoghi dove prestano la loro opera, di manifestare liberamente il proprio pensiero, nei rispetto dei principi della costituzione e delle norme della presente legge.</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TITOLO I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DELLA LIBERTA' SINDACALE</w:t>
      </w:r>
    </w:p>
    <w:p>
      <w:pPr>
        <w:pStyle w:val="Normal"/>
        <w:widowControl w:val="false"/>
        <w:autoSpaceDE w:val="false"/>
        <w:spacing w:before="0" w:after="320"/>
        <w:jc w:val="both"/>
        <w:rPr>
          <w:rFonts w:ascii="Times" w:hAnsi="Times" w:cs="Times"/>
          <w:color w:val="0A2E60"/>
          <w:lang w:val="it-IT" w:eastAsia="it-IT"/>
        </w:rPr>
      </w:pPr>
      <w:r>
        <w:rPr>
          <w:rFonts w:cs="Times" w:ascii="Times" w:hAnsi="Times"/>
          <w:color w:val="0A2E60"/>
          <w:lang w:val="it-IT" w:eastAsia="it-IT"/>
        </w:rPr>
        <w:t> </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14. - Diritto di associazione e di attività sindacale.</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l diritto di costituire associazioni sindacali, di aderirvi e di svolgere attività sindacale, è garantito a tutti i lavoratori all'interno dei luoghi di lavoro.</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15. - Atti discriminator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È nullo qualsiasi patto od atto diretto a: a) subordinare l'occupazione di un lavoratore alla condizione che aderisca o non aderisca ad una associazione sindacale ovvero cessi di farne parte; b) licenziare un lavoratore, discriminarlo nella assegnazione di qualifiche o mansioni, nei trasferimenti, nei provvedimenti disciplinari, o recargli altrimenti pregiudizio a causa della sua affiliazione o attività sindacale ovvero della sua partecipazione ad uno sciopero. Le disposizioni di cui al comma precedente si applicano altresì ai patti o atti diretti a fini di discriminazione politica o religiosa.</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16. - Trattamenti economici collettivi discriminator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È vietata la concessione di trattamenti economici di maggior favore aventi carattere discriminatorio a mente dell'art. 15. Il pretore, su domanda dei lavoratori nei cui confronti è stata attuata la discriminazione di cui al comma precedente o delle associazioni sindacali alle quali questi hanno dato mandato, accertati i fatti, condanna il datore di lavoro al pagamento, a favore del Fondo adeguamento pensioni, di una somma pari all'importo dei trattamenti economici di maggior favore illegittimamente corrisposti nel periodo massimo di un anno.</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17. - Sindacati di comodo.</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È fatto divieto ai datori di lavoro e alle associazioni di datori di lavoro di costituire o sostenere, con mezzi finanziari o altrimenti, associazioni sindacali di lavoratori.</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TITOLO II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DELL'ATTIVITA' SINDACALE</w:t>
      </w:r>
    </w:p>
    <w:p>
      <w:pPr>
        <w:pStyle w:val="Normal"/>
        <w:widowControl w:val="false"/>
        <w:autoSpaceDE w:val="false"/>
        <w:spacing w:before="0" w:after="320"/>
        <w:jc w:val="both"/>
        <w:rPr>
          <w:rFonts w:ascii="Times" w:hAnsi="Times" w:cs="Times"/>
          <w:color w:val="0A2E60"/>
          <w:lang w:val="it-IT" w:eastAsia="it-IT"/>
        </w:rPr>
      </w:pPr>
      <w:r>
        <w:rPr>
          <w:rFonts w:cs="Times" w:ascii="Times" w:hAnsi="Times"/>
          <w:color w:val="0A2E60"/>
          <w:lang w:val="it-IT" w:eastAsia="it-IT"/>
        </w:rPr>
        <w:t> </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19. - Costituzione delle rappresentanze sindacali aziend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Rappresentanze sindacali aziendali possano essere costituite ad iniziativa dei lavoratori in ogni unità produttiva nell'ambito: a) delle associazioni aderenti alle confederazioni maggiormente rappresentative sul piano nazionale; b) delle associazioni sindacali, non affiliate alle predette confederazioni, che siano firmatarie di contratti collettivi nazionali o provinciali di lavoro applicati nella unità produttiva. Nell'ambito di aziende con più unità produttive le rappresentanze sindacali possono istituire organi di coordinamento</w:t>
      </w:r>
      <w:r>
        <w:rPr>
          <w:rStyle w:val="FootnoteCharacters"/>
          <w:rStyle w:val="FootnoteAnchor"/>
          <w:rFonts w:cs="Arial" w:ascii="Times" w:hAnsi="Times"/>
          <w:lang w:val="it-IT" w:eastAsia="it-IT"/>
        </w:rPr>
        <w:footnoteReference w:id="2"/>
      </w:r>
      <w:r>
        <w:rPr>
          <w:rFonts w:cs="Arial" w:ascii="Times" w:hAnsi="Times"/>
          <w:lang w:val="it-IT" w:eastAsia="it-IT"/>
        </w:rPr>
        <w:t>.</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0. - Assemblea.</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 Le riunioni -- che possono riguardare la generalità dei lavoratori o gruppi di essi -- sono indette, singolarmente o congiuntamente, dalle rappresentanze sindacali aziendali nell'unità produttiva, con ordine del giorno su materie di interesse sindacale o del lavoro e secondo l'ordine di precedenza delle convocazioni, comunicate al datore di lavoro. Alle riunioni possono partecipare, previo preavviso al datore di lavoro, dirigenti esterni del sindacato che ha costituito la rappresentanza sindacale aziendale. Ulteriori modalità per l'esercizio del diritto di assemblea possono essere stabilite dai contratti collettivi di lavoro, anche aziendal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1. - Referendum.</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l datore di lavoro deve consentire nell'ambito aziendale lo svolgimento, fuori dell'orario di lavoro, di referendum, sia generali che per categoria, su materie inerenti all'attività sindacale, indetti da tutte le rappresentanze sindacali aziendali tra i lavoratori, con diritto di partecipazione di tutti i lavoratori appartenenti alla unità produttiva e alla categoria particolarmente interessata. Ulteriore modalità per lo svolgimento del referendum possono essere stabilite dai contratti collettivi di lavoro anche aziendal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2. - Trasferimento dei dirigenti delle rappresentanze sindacali aziend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l trasferimento dell'unità produttiva dei dirigenti delle rappresentanze sindacali aziendali di cui al precedente art. I 9, dei candidati e dei membri di commissione interna può essere disposto solo previo nulla osta delle associazioni sindacali di appartenenza. Le disposizioni di cui al comma precedente ed ai commi quarto, quinto, sesto e settimo dell'art. 18 si applicano sino alla fine del terzo mese successivo a quello in cui è stata eletta la commissione interna per i candidati nelle elezioni della commissione stessa e sino alla fine dell'anno successivo a quello in cui è cessato l'incarico per tutti gli altr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3. - Permessi retribuit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 dirigenti delle rappresentanze sindacali aziendali di cui all'art. 19 hanno diritto, per l'espletamento del loro mandato, a permessi retribuiti. Salvo clausole più favorevoli dei contratti collettivi di lavoro hanno diritto ai permessi di cui al primo comma almeno: a) un dirigente per ciascuna rappresentanza sindacale aziendale nelle unità produttive che occupano fino a 200 dipendenti della categoria per cui la stessa è organizzata; b) un dirigente ogni 300 o frazione di 300 dipendenti per ciascuna rappresentanza sindacale aziendale nelle unità produttive che occupano fino a 3.000 dipendenti della categoria per cui la stessa è organizzata; c) un dirigente ogni 500 o frazione di 500 dipendenti della categoria per cui è organizzata la rappresentanza sindacale aziendale nelle unità produttive di maggiori dimensioni, in aggiunta al numero minimo di cui alla precedente lett. b). I permessi retribuiti di cui al presente articolo non potranno essere inferiori a otto ore mensili nelle aziende di cui alle lett. b) e c) del comma precedente; nelle aziende di cui alla lett. a) i permessi retribuiti non potranno essere inferiori ad un'ora all'anno per ciascun dipendente. Il lavoratore che intende esercitare il diritto di cui al primo comma deve darne comunicazione scritta al datore di lavoro di regola 24 ore prima, tramite le rappresentanze sindacali aziendal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4. - Permessi non retribuit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 dirigenti sindacali aziendali di cui all'art. 23 hanno diritto a permessi non retribuiti per la partecipazione a trattative sindacali o a congressi e convegni di natura sindacale, in misura non inferiore a otto giorni all'anno. I lavoratori che intendano esercitare il diritto di cui al comma precedente devono darne comunicazione scritta al datore di lavoro di regola tre giorni prima, tramite le rappresentanze sindacali aziendal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5. - Diritto di affissione.</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Le rappresentanze sindacali aziendali hanno diritto di affiggere, su appositi spazi, che il datore di lavoro ha l'obbligo di predisporre in luoghi accessibili a tutti i lavoratori all'interno dell'unità produttiva, pubblicazioni, testi e comunicati inerenti a materie di interesse sindacale e del lavoro.</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6. - Contributi sindac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 lavoratori hanno diritto di raccogliere contributi e di svolgere opera di proselitismo per le loro organizzazioni sindacali all'interno dei luoghi di lavoro, senza pregiudizio del normale svolgimento dell'attività aziendale.</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Le associazioni sindacali dei lavoratori hanno diritto di percepire, tramite ritenuta sul salario, i contributi sindacali che i lavoratori intendono loro versare, con modalità stabilite dai contratti collettivi di lavoro, che garantiscano la segretezza del versamento effettuato dal lavoratore a ciascuna associazione sindacale. Nelle aziende nelle quali il rapporto di lavoro non è regolato da contratti collettivi, il lavoratore ha diritto di chiedere il versamento del contributo sindacale all'associazione da lui indicata.</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7. - Locali delle rappresentanze sindacali aziend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l datore di lavoro nelle unità produttive con almeno 200 dipendenti pone permanentemente a disposizione delle rappresentanze sindacali aziendali, per l'esercizio delle loro funzioni, un idoneo locale comune all'interno della unità produttiva o nelle immediate vicinanze di essa. Nelle unità produttive con un numero inferiore di dipendenti le rappresentanze sindacali aziendali hanno diritto di usufruire, ove ne facciano richiesta, di un locale idoneo per le loro riunioni.</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TITOLO IV</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DISPOSIZIONI VARIE E GENERALI</w:t>
      </w:r>
    </w:p>
    <w:p>
      <w:pPr>
        <w:pStyle w:val="Normal"/>
        <w:widowControl w:val="false"/>
        <w:autoSpaceDE w:val="false"/>
        <w:spacing w:before="0" w:after="320"/>
        <w:jc w:val="both"/>
        <w:rPr>
          <w:rFonts w:ascii="Times" w:hAnsi="Times" w:cs="Times"/>
          <w:color w:val="0A2E60"/>
          <w:lang w:val="it-IT" w:eastAsia="it-IT"/>
        </w:rPr>
      </w:pPr>
      <w:r>
        <w:rPr>
          <w:rFonts w:cs="Times" w:ascii="Times" w:hAnsi="Times"/>
          <w:color w:val="0A2E60"/>
          <w:lang w:val="it-IT" w:eastAsia="it-IT"/>
        </w:rPr>
        <w:t> </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8. - Repressione della condotta antisindacale</w:t>
      </w:r>
      <w:r>
        <w:rPr>
          <w:rFonts w:cs="Arial" w:ascii="Times" w:hAnsi="Times"/>
          <w:lang w:val="it-IT" w:eastAsia="it-IT"/>
        </w:rPr>
        <w:t>.</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L'efficacia esecutiva del decreto non può essere revocata fino alla scadenza con cui il tribunale definisce il giudizio instaurato a norma del comma successivo. Contro il decreto che decide sul ricorso è ammessa, entro 15 giorni dalla comunicazione del decreto alle parti, opposizione davanti al tribunale che decide con sentenza immediatamente esecutiva. Il datore di lavoro che non ottempera al decreto, di cui al primo comma, o alla sentenza pronunciata nel giudizio di opposizione è punito ai sensi dell'art. 650 del codice penale. L'autorità giudiziaria ordina la pubblicazione della sentenza penale di condanna nei modi stabiliti dall'art. 36 del codice penale.</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29. - Fusione delle rappresentanze sindacali aziend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Quando le rappresentanze sindacali aziendali di cui all'art. 19 si siano costituite nell'ambito di due o più delle associazioni di cui alle lett. a) e b) del primo comma dell'articolo predetto, nonché nella ipotesi di fusione di più rappresentanze sindacali, i limiti numerici stabiliti dall'art. 23, secondo comma, si intendono riferiti a ciascuna delle associazioni sindacali unitariamente rappresentante nella unità produttiva. Quando la formazione di rappresentanze sindacali unitarie consegua alla fusione delle associazioni di cui alle lett. a) e b) del primo comma dell'art. 19, i limiti numerici della tutela accordata ai dirigenti di rappresentanze sindacali aziendali, stabiliti in applicazione dell'art. 23, secondo comma, ovvero del primo comma del presente articolo, restano immutat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30. - Permessi per i dirigenti provinciali e nazion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I componenti degli organi direttivi, provinciali e nazionali, delle associazioni di cui all'art. 19 hanno diritto a permessi retribuiti, secondo le norme dei contratti di lavoro, per la partecipazione alle riunioni degli organi suddetti.</w:t>
      </w:r>
    </w:p>
    <w:p>
      <w:pPr>
        <w:pStyle w:val="Normal"/>
        <w:widowControl w:val="false"/>
        <w:autoSpaceDE w:val="false"/>
        <w:spacing w:before="0" w:after="320"/>
        <w:jc w:val="both"/>
        <w:rPr>
          <w:rFonts w:ascii="Times" w:hAnsi="Times" w:cs="Times"/>
          <w:color w:val="0A2E60"/>
          <w:lang w:val="it-IT" w:eastAsia="it-IT"/>
        </w:rPr>
      </w:pPr>
      <w:r>
        <w:rPr>
          <w:rFonts w:cs="Arial" w:ascii="Times" w:hAnsi="Times"/>
          <w:b/>
          <w:bCs/>
          <w:lang w:val="it-IT" w:eastAsia="it-IT"/>
        </w:rPr>
        <w:t>(…)</w:t>
      </w:r>
    </w:p>
    <w:p>
      <w:pPr>
        <w:pStyle w:val="Normal"/>
        <w:widowControl w:val="false"/>
        <w:autoSpaceDE w:val="false"/>
        <w:spacing w:before="0" w:after="320"/>
        <w:jc w:val="both"/>
        <w:rPr>
          <w:rFonts w:ascii="Times" w:hAnsi="Times" w:cs="Times"/>
          <w:color w:val="0A2E60"/>
          <w:lang w:val="it-IT" w:eastAsia="it-IT"/>
        </w:rPr>
      </w:pPr>
      <w:r>
        <w:rPr>
          <w:rFonts w:cs="Arial" w:ascii="Times" w:hAnsi="Times"/>
          <w:b/>
          <w:bCs/>
          <w:lang w:val="it-IT" w:eastAsia="it-IT"/>
        </w:rPr>
        <w:t>(…)</w:t>
      </w:r>
    </w:p>
    <w:p>
      <w:pPr>
        <w:pStyle w:val="Normal"/>
        <w:widowControl w:val="false"/>
        <w:autoSpaceDE w:val="false"/>
        <w:jc w:val="both"/>
        <w:rPr>
          <w:rFonts w:ascii="Times" w:hAnsi="Times" w:cs="Arial"/>
          <w:b/>
          <w:b/>
          <w:bCs/>
          <w:lang w:val="it-IT" w:eastAsia="it-IT"/>
        </w:rPr>
      </w:pPr>
      <w:r>
        <w:rPr>
          <w:rFonts w:cs="Arial" w:ascii="Times" w:hAnsi="Times"/>
          <w:b/>
          <w:bCs/>
          <w:lang w:val="it-IT" w:eastAsia="it-IT"/>
        </w:rPr>
        <w:t>TITOLO V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DISPOSIZIONI FINALI E PENALI</w:t>
      </w:r>
    </w:p>
    <w:p>
      <w:pPr>
        <w:pStyle w:val="Normal"/>
        <w:widowControl w:val="false"/>
        <w:autoSpaceDE w:val="false"/>
        <w:spacing w:before="0" w:after="320"/>
        <w:jc w:val="both"/>
        <w:rPr>
          <w:rFonts w:ascii="Times" w:hAnsi="Times" w:cs="Times"/>
          <w:color w:val="0A2E60"/>
          <w:lang w:val="it-IT" w:eastAsia="it-IT"/>
        </w:rPr>
      </w:pPr>
      <w:r>
        <w:rPr>
          <w:rFonts w:cs="Times" w:ascii="Times" w:hAnsi="Times"/>
          <w:color w:val="0A2E60"/>
          <w:lang w:val="it-IT" w:eastAsia="it-IT"/>
        </w:rPr>
        <w:t> </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35. - Campo di applicazione.</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Per le imprese industriali e commerciali, le disposizioni dell'art. 18 del titolo III, ad eccezione del primo comma dell'art. 27, della presente legge si applicano a ciascuna sede, stabilimento, filiale, ufficio o reparto autonomo che occupa più di quindici dipendenti. Le stesse disposizioni si applicano alle imprese agricole che occupano più di cinque dipendenti. Le norme suddette si applicano, altresì, alle imprese industriali e commerciali che nell'ambito dello stesso comune occupano più di quindici dipendenti ed alle imprese agricole che nel medesimo ambito territoriale occupano più di cinque dipendenti. Le norme suddette si applicano, altresì, alle imprese industriali e commerciali che nell'ambito dello stesso comune occupano più di quindici dipendenti ed alle imprese agricole che nel medesimo ambito territoriale occupano più di cinque dipendenti anche se ciascuna unità produttiva, singolarmente considerata, non raggiunge tali limiti. Ferme restando le norme di cui agli artt. 1 8, 9, 14, 15, 16 e 17, i contratti collettivi di lavoro provvedono ad applicare i principi di cui alla presente legge alle imprese di navigazione per il personale navigante.</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36. - Obblighi dei titolari di benefici accordati dallo Stato e degli appaltatori di opere pubbliche.</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Nei provvedimenti di concessione di benefici accordati ai sensi delle vigenti leggi de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 Tale obbligo deve essere osservato sia nella fase di realizzazione degli impianti o delle opere che in quella successiva, per tutto il tempo in cui l'imprenditore benefica delle agevolazioni finanziarie e creditizie concesse dallo Stato ai sensi delle vigenti disposizioni di legge. 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cinque anni, da qualsiasi ulteriore concessione di agevolazione finanziarie o creditizie ovvero da qualsiasi appalto. Le disposizioni di cui ai commi precedenti si applicano anche quando si tratti di agevolazioni finanziarie o creditizie ovvero di appalti concessi da enti pubblici, ai quali l'ispettorato del lavoro comunica direttamente le infrazioni per l'adozione delle sanzion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37. - Applicazione ai dipendenti da enti pubblic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Le disposizioni della presente legge si applicano anche ai rapporti di lavoro e di impiego dei dipendenti da enti pubblici che svolgono esclusivamente o prevalentemente attività economica. Le disposizioni della presente legge si applicano altresì ai rapporti di impiego dei dipendenti dagli altri enti pubblici, salvo che la materia sia diversamente regolata da norme special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38. - Disposizioni penal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Le violazioni degli artt. 2, 4, 5, 6, 8 e 15 primo comma, lett. a), sono punite, salvo che il fatto non costituisca più grave reato, con l'ammenda da lire 100.000 a lire un milione o con l'arresto da 15 giorni ad un anno. Nei casi più gravi le pene dell'arresto e dell'ammenda sono applicate congiuntamente. Quando, per le condizioni economiche del reo, l'ammenda stabilita nel primo comma può presumersi inefficace anche se applicata nel massimo, il giudice ha facoltà di aumentarla fino al quintuplo. Nei casi previsti dal secondo comma, l'autorità giudiziaria ordina la pubblicazione della sentenza penale di condanna nei modi stabiliti dall'art. 36 del codice penale.</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39. - Versamento delle ammende al Fondo adeguamento pension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L'importo delle ammende è versato al Fondo adeguamento pensioni dei lavorator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40. - Abrogazione delle disposizioni contrastanti.</w:t>
      </w:r>
    </w:p>
    <w:p>
      <w:pPr>
        <w:pStyle w:val="Normal"/>
        <w:widowControl w:val="false"/>
        <w:autoSpaceDE w:val="false"/>
        <w:spacing w:before="0" w:after="320"/>
        <w:jc w:val="both"/>
        <w:rPr>
          <w:rFonts w:ascii="Times" w:hAnsi="Times" w:cs="Times"/>
          <w:color w:val="0A2E60"/>
          <w:lang w:val="it-IT" w:eastAsia="it-IT"/>
        </w:rPr>
      </w:pPr>
      <w:r>
        <w:rPr>
          <w:rFonts w:cs="Arial" w:ascii="Times" w:hAnsi="Times"/>
          <w:lang w:val="it-IT" w:eastAsia="it-IT"/>
        </w:rPr>
        <w:t>Ogni disposizione in contrasto con le norme contenute nella presente legge è abrogata. Restano salve le condizioni dei contratti collettivi e degli accordi sindacali più favorevoli ai lavoratori.</w:t>
      </w:r>
    </w:p>
    <w:p>
      <w:pPr>
        <w:pStyle w:val="Normal"/>
        <w:widowControl w:val="false"/>
        <w:autoSpaceDE w:val="false"/>
        <w:jc w:val="both"/>
        <w:rPr>
          <w:rFonts w:ascii="Times" w:hAnsi="Times" w:cs="Times"/>
          <w:color w:val="0A2E60"/>
          <w:lang w:val="it-IT" w:eastAsia="it-IT"/>
        </w:rPr>
      </w:pPr>
      <w:r>
        <w:rPr>
          <w:rFonts w:cs="Arial" w:ascii="Times" w:hAnsi="Times"/>
          <w:b/>
          <w:bCs/>
          <w:lang w:val="it-IT" w:eastAsia="it-IT"/>
        </w:rPr>
        <w:t>ART. 41 - Esenzioni fiscali.</w:t>
      </w:r>
    </w:p>
    <w:p>
      <w:pPr>
        <w:pStyle w:val="Normal"/>
        <w:jc w:val="both"/>
        <w:rPr>
          <w:rFonts w:ascii="Times" w:hAnsi="Times" w:cs="Arial"/>
          <w:lang w:val="it-IT" w:eastAsia="it-IT"/>
        </w:rPr>
      </w:pPr>
      <w:r>
        <w:rPr>
          <w:rFonts w:cs="Arial" w:ascii="Times" w:hAnsi="Times"/>
          <w:lang w:val="it-IT" w:eastAsia="it-IT"/>
        </w:rPr>
        <w:t>Tutti gli atti e documenti necessari per la attuazione della presente legge e per l'esercizio dei diritti connessi, nonché tutti gli atti e documenti relativi ai giudizi nascenti dalla sua applicazione sono esenti da bollo, imposte di registro o di qualsiasi altra specie e da tass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Courier" w:ascii="Times" w:hAnsi="Times"/>
          <w:sz w:val="20"/>
          <w:szCs w:val="20"/>
          <w:lang w:val="it-IT" w:eastAsia="it-IT"/>
        </w:rPr>
        <w:t xml:space="preserve">AGGIORNAMENTO (16) </w:t>
      </w:r>
    </w:p>
    <w:p>
      <w:pPr>
        <w:pStyle w:val="Normal"/>
        <w:widowControl w:val="false"/>
        <w:autoSpaceDE w:val="false"/>
        <w:jc w:val="both"/>
        <w:rPr>
          <w:rFonts w:ascii="Times" w:hAnsi="Times"/>
          <w:sz w:val="20"/>
          <w:szCs w:val="20"/>
          <w:lang w:val="it-IT" w:eastAsia="it-IT"/>
        </w:rPr>
      </w:pPr>
      <w:r>
        <w:rPr>
          <w:rFonts w:eastAsia="Times" w:cs="Times" w:ascii="Times" w:hAnsi="Times"/>
          <w:sz w:val="20"/>
          <w:szCs w:val="20"/>
          <w:lang w:val="it-IT" w:eastAsia="it-IT"/>
        </w:rPr>
        <w:t xml:space="preserve">  </w:t>
      </w:r>
      <w:r>
        <w:rPr>
          <w:rFonts w:cs="Courier" w:ascii="Times" w:hAnsi="Times"/>
          <w:sz w:val="20"/>
          <w:szCs w:val="20"/>
          <w:lang w:val="it-IT" w:eastAsia="it-IT"/>
        </w:rPr>
        <w:t xml:space="preserve">Il D.P.R. 28 luglio 1995, n. 312 ha disposto (con l'art.  1,  comma 2) che l'abrogazione di cui alla lettera a) e l'abrogazione parziale di cui alla lettera b) del presente articolo  hanno  effetto  decorsi sessanta giorni dalla data  di  pubblicazione  del  medesimo  decreto nella Gazzetta Ufficiale. </w:t>
      </w:r>
    </w:p>
    <w:p>
      <w:pPr>
        <w:pStyle w:val="Normal"/>
        <w:widowControl w:val="false"/>
        <w:autoSpaceDE w:val="false"/>
        <w:jc w:val="both"/>
        <w:rPr>
          <w:rFonts w:ascii="Times" w:hAnsi="Times" w:cs="Courier"/>
          <w:sz w:val="20"/>
          <w:szCs w:val="20"/>
          <w:lang w:val="it-IT" w:eastAsia="it-IT"/>
        </w:rPr>
      </w:pPr>
      <w:r>
        <w:rPr>
          <w:rFonts w:cs="Courier" w:ascii="Times" w:hAnsi="Times"/>
          <w:sz w:val="20"/>
          <w:szCs w:val="20"/>
          <w:lang w:val="it-IT" w:eastAsia="it-IT"/>
        </w:rPr>
        <w:t xml:space="preserve">------------- </w:t>
      </w:r>
    </w:p>
    <w:p>
      <w:pPr>
        <w:pStyle w:val="Normal"/>
        <w:widowControl w:val="false"/>
        <w:autoSpaceDE w:val="false"/>
        <w:jc w:val="both"/>
        <w:rPr>
          <w:rFonts w:ascii="Times" w:hAnsi="Times" w:cs="Courier"/>
          <w:sz w:val="20"/>
          <w:szCs w:val="20"/>
          <w:lang w:val="it-IT" w:eastAsia="it-IT"/>
        </w:rPr>
      </w:pPr>
      <w:r>
        <w:rPr>
          <w:rFonts w:cs="Courier" w:ascii="Times" w:hAnsi="Times"/>
          <w:sz w:val="20"/>
          <w:szCs w:val="20"/>
          <w:lang w:val="it-IT" w:eastAsia="it-IT"/>
        </w:rPr>
        <w:t xml:space="preserve">AGGIORNAMENTO (25) </w:t>
      </w:r>
    </w:p>
    <w:p>
      <w:pPr>
        <w:pStyle w:val="Normal"/>
        <w:widowControl w:val="false"/>
        <w:autoSpaceDE w:val="false"/>
        <w:jc w:val="both"/>
        <w:rPr>
          <w:rFonts w:ascii="Times" w:hAnsi="Times"/>
          <w:sz w:val="20"/>
          <w:szCs w:val="20"/>
          <w:lang w:val="it-IT" w:eastAsia="it-IT"/>
        </w:rPr>
      </w:pPr>
      <w:r>
        <w:rPr>
          <w:rFonts w:eastAsia="Times" w:cs="Times" w:ascii="Times" w:hAnsi="Times"/>
          <w:sz w:val="20"/>
          <w:szCs w:val="20"/>
          <w:lang w:val="it-IT" w:eastAsia="it-IT"/>
        </w:rPr>
        <w:t xml:space="preserve">  </w:t>
      </w:r>
      <w:r>
        <w:rPr>
          <w:rFonts w:cs="Courier" w:ascii="Times" w:hAnsi="Times"/>
          <w:sz w:val="20"/>
          <w:szCs w:val="20"/>
          <w:lang w:val="it-IT" w:eastAsia="it-IT"/>
        </w:rPr>
        <w:t>La Corte Costituzionale, con sentenza 3 - 23 luglio  2013,  n.  231 (in G.U. 1a s.s. 31/7/2013, n. 31), ha  dichiarato  "l'illegittimita' costituzionale dell'articolo 19, primo comma, lettera b), della legge 20 maggio 1970, n. 300 (Norme sulla tutela della liberta' e  dignita' dei lavoratori, della liberta' sindacale e  dell'attivita'  sindacale nei luoghi di lavoro e norme sul collocamento), nella  parte  in  cui non prevede che la rappresentanza sindacale  aziendale  possa  essere costituita anche nell'ambito di associazioni sindacali che,  pur  non firmatarie dei contratti collettivi applicati nell'unita' produttiva,abbiano comunque partecipato alla negoziazione relativa  agli  stessi contratti quali rappresentanti dei lavoratori dell'aziend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18:00Z</dcterms:created>
  <dc:creator>Nicola Selvaggi</dc:creator>
  <dc:description/>
  <cp:keywords/>
  <dc:language>en-US</dc:language>
  <cp:lastModifiedBy>Nicola Selvaggi</cp:lastModifiedBy>
  <dcterms:modified xsi:type="dcterms:W3CDTF">2013-10-05T18:22:00Z</dcterms:modified>
  <cp:revision>2</cp:revision>
  <dc:subject/>
  <dc:title/>
</cp:coreProperties>
</file>